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782320" cy="1036955"/>
                <wp:effectExtent l="5715" t="5080" r="114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036800"/>
                          <a:chOff x="0" y="0"/>
                          <a:chExt cx="782280" cy="1036800"/>
                        </a:xfrm>
                      </wpg:grpSpPr>
                      <pic:pic xmlns:pic="http://schemas.openxmlformats.org/drawingml/2006/picture">
                        <pic:nvPicPr>
                          <pic:cNvPr id="0" name="gerb_1_shaf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0" y="112320"/>
                            <a:ext cx="5842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968400"/>
                            <a:ext cx="5716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45pt;width:61.6pt;height:81.65pt" coordorigin="3780,-900" coordsize="1232,1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_1_shaf1" stroked="f" o:allowincell="f" style="position:absolute;left:4092;top:-723;width:919;height:1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92;top:625;width:899;height:107;mso-wrap-style:none;v-text-anchor:middle">
                  <v:fill o:detectmouseclick="t" type="solid" color2="black"/>
                  <v:stroke color="white" weight="47520" joinstyle="miter" endcap="flat"/>
                  <w10:wrap type="none"/>
                </v:rect>
                <v:rect id="shape_0" fillcolor="white" stroked="t" o:allowincell="f" style="position:absolute;left:3780;top:-900;width:340;height:16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ТРОЕЛЬЖАНСКОГО СЕЛЬСКОГО ПОСЕЛЕНИЯ</w:t>
        <w:br/>
        <w:t>КУНГУ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.04.2011</w:t>
        <w:tab/>
        <w:tab/>
        <w:tab/>
        <w:tab/>
        <w:tab/>
        <w:tab/>
        <w:tab/>
        <w:tab/>
        <w:tab/>
        <w:t xml:space="preserve">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Троельжа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Устава Троельжанского сельского поселения, Совет депутатов Троельжанского сельского поселения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Утвердить Положение о  Гербе Троельжанского сельского поселения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2.Поручить главе Троельжанского сельского поселения  зарегистрировать официальный символ поселения (Герб) в порядке, установленном федеральным  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3.Обнародовать данно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4.Решение вступает в силу с момента 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Троельжанского сельского поселения                                               М.П. Ко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Троельжанского сельского поселения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от 26.04.2011 № 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ОЛОЖЕНИЕ О ГЕРБЕ МУНИЦИПАЛЬНОГО ОБРАЗОВАНИЯ 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 xml:space="preserve">ТРОЕЛЬЖАНСКОЕ СЕЛЬСКОЕ ПОСЕЛЕНИЕ 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УНГУРСКОГО 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Троельжанское сельское поселение Кунгур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Троельжанское сельское поселение Кунгурского муниципального района Пермского края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Троельж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В лазоревом поле на зеленой земле золотой ларец с открытой крышкой, наполненный колосьями хлеба»</w:t>
      </w:r>
      <w:r>
        <w:rPr>
          <w:bCs/>
          <w:iCs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>: В 1736 году на речке Бымок заводчиком Акинфием Никитичем Демидовым был построен медеплавильный завод. Вместе с ним возник и рабочий поселок, ныне село Бым. Троельга известна как деревня с 1782 года, как село – с 1832 года. Название дано по речке Тор-Елга (Троельга), на которой появилось селение. Слово «елга» в переводе с татарского языка означает «река», «Тор» - тюрское родовое имя. Основная фигура герба – золотой ларец с хлебными колосьями – указывает на принадлежность поселения Кунгурскому району, в гербе которого рог изобилия, также наполненный золотыми колосьями; символизирует сельскохозяйственную направленность занятий населения, его зажиточность, достаток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szCs w:val="28"/>
        </w:rPr>
        <w:t>Лазурь – символ истины, чести и добродетели, чистого неба и водных просторов.  Зеленый цвет  символизирует возрождение, жизнь, развитие, весну, поля, луга и лес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олото – символ высшей ценности, богатства, величия, прочности, силы и великодушия.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Троельжанском сельском поселении или непосредственно связанных с Троельжанским сельским поселением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ит органам местного само</w:t>
        <w:softHyphen/>
        <w:t>управления Троельж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4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8432800"/>
            <wp:effectExtent l="0" t="0" r="0" b="0"/>
            <wp:docPr id="2" name="Троельжанское%20СП.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роельжанское%20СП.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432800"/>
            <wp:effectExtent l="0" t="0" r="0" b="0"/>
            <wp:docPr id="3" name="Троельжанское%20СП.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Троельжанское%20СП.цве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837930"/>
            <wp:effectExtent l="0" t="0" r="0" b="0"/>
            <wp:docPr id="4" name="Троельжанское%20СП.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Троельжанское%20СП.штрих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2-06T05:10:00Z</dcterms:modified>
  <cp:revision>1</cp:revision>
  <dc:subject/>
  <dc:title/>
</cp:coreProperties>
</file>