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ШИ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ТОПК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, Каширский район, пос.Богатищево, ул.Новая, д.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ел.: 8 (496 69) 3-45-60 Факс: 8 (496 69) 3-45-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8.11.2011 № 33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Heading5"/>
        <w:rPr>
          <w:sz w:val="28"/>
        </w:rPr>
      </w:pPr>
      <w:r>
        <w:rPr>
          <w:sz w:val="28"/>
        </w:rPr>
        <w:t>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опкановское от 17.01.2008 № 8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Топкановское»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сельского поселения Топкановское Каширского муниципального района Московской области,приняв во внимание информацию Каширской городской прокуратуры, а также учитывая рекомендации Геральдической комиссии Московской области, Совет депутатов сельского поселения Топкановское Каширского муниципального района Московской области (далее сельское поселение Топкановское)решил:</w:t>
      </w:r>
    </w:p>
    <w:p>
      <w:pPr>
        <w:pStyle w:val="Normal"/>
        <w:ind w:firstLine="360"/>
        <w:rPr/>
      </w:pPr>
      <w:r>
        <w:rPr/>
        <w:t>1. Использовать на бланках для служебной документации органов местного самоуправления сельского поселения Топкановское только одноцветное или многоцветное изображение герба сельского поселения Топкановское.</w:t>
      </w:r>
    </w:p>
    <w:p>
      <w:pPr>
        <w:pStyle w:val="TextBodyIndent"/>
        <w:rPr/>
      </w:pPr>
      <w:r>
        <w:rPr/>
        <w:t>2. Утвердить заглавие бланков для служебной документации органов местного самоуправления сельского поселения Топкановское в следующей редакции:</w:t>
      </w:r>
    </w:p>
    <w:p>
      <w:pPr>
        <w:pStyle w:val="Normal"/>
        <w:ind w:firstLine="360"/>
        <w:rPr/>
      </w:pPr>
      <w:r>
        <w:rPr/>
        <w:t>2.1. СЕЛЬСКОЕ ПОСЕЛЕНИЕ ТОПКАНОВСКОЕ</w:t>
      </w:r>
    </w:p>
    <w:p>
      <w:pPr>
        <w:pStyle w:val="Normal"/>
        <w:ind w:firstLine="360"/>
        <w:rPr/>
      </w:pPr>
      <w:r>
        <w:rPr/>
        <w:t xml:space="preserve">КАШИР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СОВЕТ ДЕПУТАТОВ</w:t>
      </w:r>
    </w:p>
    <w:p>
      <w:pPr>
        <w:pStyle w:val="Normal"/>
        <w:ind w:firstLine="360"/>
        <w:rPr/>
      </w:pPr>
      <w:r>
        <w:rPr/>
        <w:t>2.2. СЕЛЬСКОЕ ПОСЕЛЕНИЕ ТОПКАНОВСКОЕ</w:t>
      </w:r>
    </w:p>
    <w:p>
      <w:pPr>
        <w:pStyle w:val="Normal"/>
        <w:ind w:firstLine="360"/>
        <w:rPr/>
      </w:pPr>
      <w:r>
        <w:rPr/>
        <w:t xml:space="preserve">КАШИР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2.3. СЕЛЬСКОЕ ПОСЕЛЕНИЕ ТОПКАНОВСКОЕ</w:t>
      </w:r>
    </w:p>
    <w:p>
      <w:pPr>
        <w:pStyle w:val="Normal"/>
        <w:ind w:firstLine="360"/>
        <w:rPr/>
      </w:pPr>
      <w:r>
        <w:rPr/>
        <w:t xml:space="preserve">КАШИР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АДМИНИСТРАЦИЯ</w:t>
      </w:r>
    </w:p>
    <w:p>
      <w:pPr>
        <w:pStyle w:val="Normal"/>
        <w:ind w:firstLine="360"/>
        <w:rPr/>
      </w:pPr>
      <w:r>
        <w:rPr/>
        <w:t xml:space="preserve">3. Внести изменения в решение Совета депутатов сельского поселения Топкановское от17.01.2008 года № 8/1 «О гербе муниципального образования «Сельское поселение Топкановское» следующего содержания: </w:t>
      </w:r>
    </w:p>
    <w:p>
      <w:pPr>
        <w:pStyle w:val="Normal"/>
        <w:ind w:firstLine="360"/>
        <w:rPr/>
      </w:pPr>
      <w:r>
        <w:rPr/>
        <w:t>3.1. Преамбулу решения Совета депутатов сельского поселения Топкановское «О гербе муниципального образования «Сельское поселение Топкановское» Каширского муниципального района Московской области» изложить в следующей редакции:</w:t>
      </w:r>
    </w:p>
    <w:p>
      <w:pPr>
        <w:pStyle w:val="Normal"/>
        <w:ind w:firstLine="360"/>
        <w:rPr/>
      </w:pPr>
      <w:r>
        <w:rPr/>
        <w:t xml:space="preserve">«В соответствии с законодательством Российской Федерации и Московской области, регулирующим правоотношения в сфере геральдики,руководствуясь Уставом сельского поселения Топкановское Каширского муниципального района Московской области (далее - сельское поселение Топкановское) Совет депутатов сельского поселения Топкановское решил:». </w:t>
      </w:r>
    </w:p>
    <w:p>
      <w:pPr>
        <w:pStyle w:val="Normal"/>
        <w:ind w:firstLine="360"/>
        <w:rPr/>
      </w:pPr>
      <w:r>
        <w:rPr/>
        <w:t xml:space="preserve">4. Дополнить решение Совета депутатов сельского поселения Топкановское от 17.01.2008 года № 8/1 «О гербе муниципального образования «Сельское поселение Топкановское» пунктом1, изложив его в следующей редакции: «1. Установить герб сельского поселения Топкановское Каширского муниципального района Московской области в качестве официального символа сельского поселения Топкановское.». </w:t>
      </w:r>
    </w:p>
    <w:p>
      <w:pPr>
        <w:pStyle w:val="Normal"/>
        <w:ind w:firstLine="360"/>
        <w:rPr/>
      </w:pPr>
      <w:r>
        <w:rPr/>
        <w:t>5. Изложить Положение «О гербе сельского поселения Топкановское Каширского муниципального район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6. Направить новую редакцию Положения «О гербе сельского поселения Топкановское Каширского муниципального района Московской области»Главе сельского поселения Топкановское для подписания и обнародования.</w:t>
      </w:r>
    </w:p>
    <w:p>
      <w:pPr>
        <w:pStyle w:val="Normal"/>
        <w:ind w:firstLine="360"/>
        <w:rPr/>
      </w:pPr>
      <w:r>
        <w:rPr/>
        <w:t>7. Представить настоящее решение, а также новые редакции решения от 17.01.2008 года № 8/1 и Положения «О гербе сельского поселения Топкановское Каширского муниципального района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8. Контроль за исполнением настоящего решения возложить на председателя Совета депутатов сельского поселения Топкановское.</w:t>
      </w:r>
    </w:p>
    <w:p>
      <w:pPr>
        <w:pStyle w:val="Normal"/>
        <w:ind w:firstLine="360"/>
        <w:rPr/>
      </w:pPr>
      <w:r>
        <w:rPr/>
        <w:t>Глава сельского поселения Топкановское Л.А.Анурьева</w:t>
      </w:r>
    </w:p>
    <w:p>
      <w:pPr>
        <w:pStyle w:val="Normal"/>
        <w:ind w:firstLine="360"/>
        <w:rPr/>
      </w:pPr>
      <w:r>
        <w:rPr/>
        <w:t xml:space="preserve">Дата подписания 21.11.2011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Топкан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шир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11.2011 № 33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ТОПК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альдическое описание, обоснование и порядок использования гербасельского поселения Топкановское Кашир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Топкановское Каширского муниципального района Московской области является официальным символом сельского поселения Топкановское Каширского муниципального района Московской области (далее –сельского поселения Топкановское).</w:t>
      </w:r>
    </w:p>
    <w:p>
      <w:pPr>
        <w:pStyle w:val="Normal"/>
        <w:ind w:firstLine="360"/>
        <w:rPr/>
      </w:pPr>
      <w:r>
        <w:rPr/>
        <w:t>1.2. Герб сельского поселения Топкановс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Топкановское хранится в установленном порядке на бумажных и электронных носителях в архиве Сельского поселения Топкан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Топкановское 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ьского поселения Топканов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Топкановское:</w:t>
      </w:r>
    </w:p>
    <w:p>
      <w:pPr>
        <w:pStyle w:val="Normal"/>
        <w:ind w:firstLine="360"/>
        <w:rPr/>
      </w:pPr>
      <w:r>
        <w:rPr/>
        <w:t xml:space="preserve">«В зеленом поле феникс, слетающий вправо и вниз к выходящему в углу щита пламени; все фигуры золотые». 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Топкановское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природные особенности поселения. </w:t>
      </w:r>
    </w:p>
    <w:p>
      <w:pPr>
        <w:pStyle w:val="Normal"/>
        <w:ind w:firstLine="360"/>
        <w:rPr/>
      </w:pPr>
      <w:r>
        <w:rPr/>
        <w:t xml:space="preserve">Сельское поселение Топкановское расположено на юге Каширского района.Здесь находятся населенные пункты с богатой многовековой историей. Располагаясь на южной границе Московского княжества, жители Растовцов, Срезнево, Богатищево,Романовки часто первыми сталкивались с отрядами степняков, стремившихся к богатой Москве. Не раз враги разворачивались здесь обратно, не сумев пройти дальше. </w:t>
      </w:r>
    </w:p>
    <w:p>
      <w:pPr>
        <w:pStyle w:val="Normal"/>
        <w:ind w:firstLine="360"/>
        <w:rPr/>
      </w:pPr>
      <w:r>
        <w:rPr/>
        <w:t>Не смотря на войны, разрушения, экономические трудности, повседневные проблемы раз за разом деревни Топкановского края восстанавливались, становились больше, богаче и красивей – снова засеивались поля, отстраивались дома,возобновлялись промыслы.</w:t>
      </w:r>
    </w:p>
    <w:p>
      <w:pPr>
        <w:pStyle w:val="Normal"/>
        <w:ind w:firstLine="360"/>
        <w:rPr/>
      </w:pPr>
      <w:r>
        <w:rPr/>
        <w:t>Композиция герба аллегорически отражает богатое разными событиями прошлое сельского поселения; любовь жителей к собственной земле, ее истории.</w:t>
      </w:r>
    </w:p>
    <w:p>
      <w:pPr>
        <w:pStyle w:val="Normal"/>
        <w:ind w:firstLine="360"/>
        <w:rPr/>
      </w:pPr>
      <w:r>
        <w:rPr/>
        <w:t>Феникс, парящий над пламенем – символ возрождения, бессмертия, духовной победы, благородства, один из древнейших образов человечества, стремящегося в своем развитии вперед и преодолевающего любые сложности на этом пути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солнечного тепла,уважения и интеллекта.</w:t>
      </w:r>
    </w:p>
    <w:p>
      <w:pPr>
        <w:pStyle w:val="Normal"/>
        <w:ind w:firstLine="360"/>
        <w:rPr/>
      </w:pPr>
      <w:r>
        <w:rPr/>
        <w:t>Зеленый цвет – символ природы, молодости,жизненного роста, здоровь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Галина Русанова (Москв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(Конаково). </w:t>
      </w:r>
    </w:p>
    <w:p>
      <w:pPr>
        <w:pStyle w:val="Normal"/>
        <w:ind w:firstLine="360"/>
        <w:rPr/>
      </w:pPr>
      <w:r>
        <w:rPr/>
        <w:t>2.4. Герб сельского поселения Топкановское может воспроизводиться в многоцветном и одноцветном равно допустимом вариантах.Герб сельского поселения Топкан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ind w:firstLine="360"/>
        <w:rPr/>
      </w:pPr>
      <w:r>
        <w:rPr/>
        <w:t xml:space="preserve">2.5. Герб сельского поселения Топкановское может воспроизводиться с вольной частью в соответствии со ст. 10 Закона Московской области № 183/2005-ОЗ«О гербе Московской области». </w:t>
      </w:r>
    </w:p>
    <w:p>
      <w:pPr>
        <w:pStyle w:val="Normal"/>
        <w:ind w:firstLine="360"/>
        <w:rPr/>
      </w:pPr>
      <w:r>
        <w:rPr/>
        <w:t>2.6. Рисунки герба сельского поселения Топкановское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Топкановское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Топкан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герба Московской области, герба сельского поселения Топкан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(1) и герба сельского поселения Топкановское, герб сельского поселения Топкановское располагается справа (размещение гербов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Топкановское, 4-герб Каширского муниципального района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Топкановское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Топкановское (3)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Топкановское, 4-герб Каширского муниципального района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Топкановское не может превышать размеры Государственного герба Российской Федерации, герба Московской области,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Топкан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Топкановское устанавливается решением Совета депутатов сельского поселения Топкановское.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Топкановское</w:t>
      </w:r>
    </w:p>
    <w:p>
      <w:pPr>
        <w:pStyle w:val="Normal"/>
        <w:ind w:firstLine="360"/>
        <w:rPr/>
      </w:pPr>
      <w:r>
        <w:rPr/>
        <w:t>4.1. Герб сельского поселения Топканов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 сельского поселения Топканов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Топкан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Топкановское, выборных должностных лиц местного самоуправления сельского поселения Топкановское;должностного лица, исполняющего полномочия главы местной администрации (далее –главы администрации) сельского поселения Топкановское.</w:t>
      </w:r>
    </w:p>
    <w:p>
      <w:pPr>
        <w:pStyle w:val="Normal"/>
        <w:ind w:firstLine="360"/>
        <w:rPr/>
      </w:pPr>
      <w:r>
        <w:rPr/>
        <w:t>4.2. Герб Сельского поселения Топкан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Топкановское, руководителей органов администрации сельского поселения Топкановское; руководителей муниципальных предприятий, учреждений и организаций, находящих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Топкановское в сети Интернет;</w:t>
      </w:r>
    </w:p>
    <w:p>
      <w:pPr>
        <w:pStyle w:val="Normal"/>
        <w:ind w:firstLine="360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сельского поселения Топкан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Топкановское.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Топкановское при въезде на территорию и выезде с территории сельского поселения Топкановское.</w:t>
      </w:r>
    </w:p>
    <w:p>
      <w:pPr>
        <w:pStyle w:val="Normal"/>
        <w:ind w:firstLine="360"/>
        <w:rPr/>
      </w:pPr>
      <w:r>
        <w:rPr/>
        <w:t>4.3. Герб сельского поселения Топкан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Топканов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Топкановское;</w:t>
      </w:r>
    </w:p>
    <w:p>
      <w:pPr>
        <w:pStyle w:val="Normal"/>
        <w:ind w:firstLine="360"/>
        <w:rPr/>
      </w:pPr>
      <w:r>
        <w:rPr/>
        <w:t>3) администрации сельского поселения Топкановское;</w:t>
      </w:r>
    </w:p>
    <w:p>
      <w:pPr>
        <w:pStyle w:val="Normal"/>
        <w:ind w:firstLine="360"/>
        <w:rPr/>
      </w:pPr>
      <w:r>
        <w:rPr/>
        <w:t>4) Совета депутатов сельского поселения Топкановское;</w:t>
      </w:r>
    </w:p>
    <w:p>
      <w:pPr>
        <w:pStyle w:val="Normal"/>
        <w:ind w:firstLine="360"/>
        <w:rPr/>
      </w:pPr>
      <w:r>
        <w:rPr/>
        <w:t>5) депутатов сельского поселения Топкановское;</w:t>
      </w:r>
    </w:p>
    <w:p>
      <w:pPr>
        <w:pStyle w:val="Normal"/>
        <w:ind w:firstLine="360"/>
        <w:rPr/>
      </w:pPr>
      <w:r>
        <w:rPr/>
        <w:t>6) контрольного органа сельского поселения Топкановское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Топкановское, предусмотренных уставом сельского поселения Топкановс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Топканов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Топкановское; служащих (работников) предприятий, учреждений и организаций,находящих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Топкановское;</w:t>
      </w:r>
    </w:p>
    <w:p>
      <w:pPr>
        <w:pStyle w:val="Normal"/>
        <w:ind w:firstLine="360"/>
        <w:rPr/>
      </w:pPr>
      <w:r>
        <w:rPr/>
        <w:t>4.4 Герб сельского поселения Топкано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Совета депутатов сельского поселения Топкановское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Топкановское, служащих (работников) муниципальных предприятий, учреждений и организаций сельского поселения Топкановское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Топкановское, предприятия, учреждения и организации, находящие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Топкановское;</w:t>
      </w:r>
    </w:p>
    <w:p>
      <w:pPr>
        <w:pStyle w:val="Normal"/>
        <w:ind w:firstLine="360"/>
        <w:rPr/>
      </w:pPr>
      <w:r>
        <w:rPr/>
        <w:t>4.5. Герб сельского поселения Топкановское (в многоцветном или одноцветном варианте) может быть использован в качестве геральдической основы для разработки знаков различия,знаков отличия сельского поселения Топкан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Топкан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Топкановское, официальных представителей сельского поселения Топка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Топкан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Топкановское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Топкан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Топканов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Топкан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Топкановское, в порядке,установленном решением Совета депутатов сельского поселения Топкано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Топкановское.</w:t>
      </w:r>
    </w:p>
    <w:p>
      <w:pPr>
        <w:pStyle w:val="Normal"/>
        <w:ind w:firstLine="360"/>
        <w:rPr/>
      </w:pPr>
      <w:r>
        <w:rPr/>
        <w:t>5.2.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Топкан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Топкановское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Топкановско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Топкановское, установленного в пункте 2.1.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Топкан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Топкан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Топкан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Топкановское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Топка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Топкановское, с момента установления его Советом депутатов сельского поселения Топкановское в качестве официального символа сельского поселения Топкановское, принадлежит органам местного самоуправления сельского поселения Топкановское.</w:t>
      </w:r>
    </w:p>
    <w:p>
      <w:pPr>
        <w:pStyle w:val="Normal"/>
        <w:ind w:firstLine="360"/>
        <w:rPr/>
      </w:pPr>
      <w:r>
        <w:rPr/>
        <w:t>6.3.Герб сельского поселения Топкановское, с момента установления его Советом депутатов сельского поселения Топкановское в качестве официального символа сельского поселения Топкановское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Многоцветный рисунок герба сельского поселения Топкановское.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Топкановское.</w:t>
      </w:r>
    </w:p>
    <w:p>
      <w:pPr>
        <w:pStyle w:val="Normal"/>
        <w:ind w:firstLine="360"/>
        <w:rPr/>
      </w:pPr>
      <w:r>
        <w:rPr/>
        <w:t>3.Одноцветный рисунок герба сельского поселения Топкановское, выполненный с шафировкой.</w:t>
      </w:r>
    </w:p>
    <w:p>
      <w:pPr>
        <w:pStyle w:val="TextBodyIndent"/>
        <w:rPr/>
      </w:pPr>
      <w:r>
        <w:rPr/>
        <w:t>4. Многоцветный рисунок герба сельского поселения Топкановское с вольной частью.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Топкановское с вольной частью.</w:t>
      </w:r>
    </w:p>
    <w:p>
      <w:pPr>
        <w:pStyle w:val="Normal"/>
        <w:ind w:firstLine="360"/>
        <w:rPr>
          <w:lang w:val="en-US"/>
        </w:rPr>
      </w:pPr>
      <w:r>
        <w:rPr/>
        <w:t>6. Одноцветный рисунок герба сельского поселения Топкановское с вольной частью, выполненный с шафировк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1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18.11.2011 № 33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цветный рисунок герба(без вольной части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льского поселения Топкановское Кашир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8.11.2011 № 33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без вольной части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льского поселения Топкановское Кашир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18.11.2011 № 33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без вольной части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льского поселения Топкановское Кашир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4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8.11.2011 № 33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цветный рисунок герба (с вольной частью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льского поселения Топкановское Кашир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№5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18.11.2011 № 33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с вольной частью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ельского поселения Топкановское Кашир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6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8.11.2011 № 33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с вольной частью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словной штриховкой для обозначения цвета герба</w:t>
      </w:r>
    </w:p>
    <w:p>
      <w:pPr>
        <w:pStyle w:val="2"/>
        <w:rPr/>
      </w:pPr>
      <w:r>
        <w:rPr/>
        <w:t>сельского поселения Топкановское Каширского муниципального района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/>
  </w:style>
  <w:style w:type="character" w:styleId="Msoins">
    <w:name w:val="msoins"/>
    <w:basedOn w:val="Style9"/>
    <w:qFormat/>
    <w:rPr/>
  </w:style>
  <w:style w:type="character" w:styleId="A1">
    <w:name w:val="a1"/>
    <w:basedOn w:val="Style9"/>
    <w:qFormat/>
    <w:rPr/>
  </w:style>
  <w:style w:type="character" w:styleId="A3">
    <w:name w:val="a3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3:00Z</dcterms:created>
  <dc:creator>mvl</dc:creator>
  <dc:description/>
  <cp:keywords/>
  <dc:language>en-US</dc:language>
  <cp:lastModifiedBy>Ломанцов Виктор Анатольевич</cp:lastModifiedBy>
  <dcterms:modified xsi:type="dcterms:W3CDTF">2013-09-11T10:35:00Z</dcterms:modified>
  <cp:revision>3</cp:revision>
  <dc:subject/>
  <dc:title>Собрание представителей</dc:title>
</cp:coreProperties>
</file>