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6"/>
          <w:szCs w:val="26"/>
        </w:rPr>
      </w:pPr>
      <w:r>
        <w:rPr>
          <w:rFonts w:cs="Arial" w:ascii="Arial" w:hAnsi="Arial"/>
          <w:bCs/>
          <w:color w:val="3366FF"/>
          <w:sz w:val="26"/>
          <w:szCs w:val="26"/>
        </w:rPr>
        <w:t>МЦЕНСКОГО РАЙОНА ОРЛОВСКОЙ ОБЛАСТИ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6"/>
          <w:szCs w:val="26"/>
        </w:rPr>
      </w:pPr>
      <w:r>
        <w:rPr>
          <w:rFonts w:cs="Arial" w:ascii="Arial" w:hAnsi="Arial"/>
          <w:bCs/>
          <w:color w:val="3366FF"/>
          <w:sz w:val="26"/>
          <w:szCs w:val="26"/>
        </w:rPr>
        <w:t>ТЕЛЬЧЕ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6"/>
          <w:szCs w:val="26"/>
        </w:rPr>
      </w:pPr>
      <w:r>
        <w:rPr>
          <w:rFonts w:cs="Arial" w:ascii="Arial" w:hAnsi="Arial"/>
          <w:bCs/>
          <w:color w:val="3366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6"/>
          <w:szCs w:val="26"/>
        </w:rPr>
      </w:pPr>
      <w:r>
        <w:rPr>
          <w:rFonts w:cs="Arial" w:ascii="Arial" w:hAnsi="Arial"/>
          <w:bCs/>
          <w:color w:val="3366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6"/>
          <w:szCs w:val="26"/>
        </w:rPr>
      </w:pPr>
      <w:r>
        <w:rPr>
          <w:rFonts w:cs="Arial" w:ascii="Arial" w:hAnsi="Arial"/>
          <w:bCs/>
          <w:color w:val="3366FF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6"/>
          <w:szCs w:val="26"/>
        </w:rPr>
      </w:pPr>
      <w:r>
        <w:rPr>
          <w:rFonts w:cs="Arial" w:ascii="Arial" w:hAnsi="Arial"/>
          <w:bCs/>
          <w:color w:val="3366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6"/>
          <w:szCs w:val="26"/>
        </w:rPr>
      </w:pPr>
      <w:r>
        <w:rPr>
          <w:rFonts w:cs="Arial" w:ascii="Arial" w:hAnsi="Arial"/>
          <w:bCs/>
          <w:color w:val="3366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6"/>
          <w:szCs w:val="26"/>
        </w:rPr>
      </w:pPr>
      <w:r>
        <w:rPr>
          <w:rFonts w:cs="Arial" w:ascii="Arial" w:hAnsi="Arial"/>
          <w:bCs/>
          <w:color w:val="3366FF"/>
          <w:sz w:val="26"/>
          <w:szCs w:val="26"/>
        </w:rPr>
        <w:t xml:space="preserve">29 сентября 2011 года                                                </w:t>
        <w:tab/>
        <w:tab/>
        <w:tab/>
        <w:tab/>
        <w:tab/>
        <w:t xml:space="preserve">     №24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6"/>
          <w:szCs w:val="26"/>
        </w:rPr>
      </w:pPr>
      <w:r>
        <w:rPr>
          <w:rFonts w:cs="Arial" w:ascii="Arial" w:hAnsi="Arial"/>
          <w:bCs/>
          <w:color w:val="3366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6"/>
        </w:rPr>
      </w:pPr>
      <w:r>
        <w:rPr>
          <w:rFonts w:cs="Arial" w:ascii="Arial" w:hAnsi="Arial"/>
          <w:bCs/>
          <w:color w:val="3366FF"/>
          <w:sz w:val="28"/>
          <w:szCs w:val="26"/>
        </w:rPr>
        <w:t>О гербе Тельченского сельского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6"/>
        </w:rPr>
      </w:pPr>
      <w:r>
        <w:rPr>
          <w:rFonts w:cs="Arial" w:ascii="Arial" w:hAnsi="Arial"/>
          <w:bCs/>
          <w:color w:val="3366FF"/>
          <w:sz w:val="28"/>
          <w:szCs w:val="26"/>
        </w:rPr>
        <w:t>поселения  Мценского  района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6"/>
          <w:szCs w:val="26"/>
        </w:rPr>
      </w:pPr>
      <w:r>
        <w:rPr>
          <w:rFonts w:cs="Arial" w:ascii="Arial" w:hAnsi="Arial"/>
          <w:bCs/>
          <w:color w:val="3366FF"/>
          <w:sz w:val="28"/>
          <w:szCs w:val="26"/>
        </w:rPr>
        <w:t>Орловской  обла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3366FF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3366F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 законодательством и законодательством Орловской области, регулирующим правоотношения в сфере геральдики, руководствуясь Уставом Тельченского сельского поселения Мценского района Орловской области (далее - Тельченского сельского поселения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льченский сельский Совет народных депутат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нять решение «О  гербе Тельченского сельского поселения  Мценского    района  Орловской 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 принятое решение  Главе Тельченского сельского поселения для подписания и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Тельченского сель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народных депутатов                              </w:t>
        <w:tab/>
        <w:tab/>
        <w:tab/>
        <w:tab/>
        <w:t xml:space="preserve"> В.Л.Антон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66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66FF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66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66FF"/>
          <w:sz w:val="26"/>
          <w:szCs w:val="26"/>
        </w:rPr>
        <w:t>МЦЕН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66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66FF"/>
          <w:sz w:val="26"/>
          <w:szCs w:val="26"/>
        </w:rPr>
        <w:t>ТЕЛЬЧЕНСКИЙ СЕЛЬСКИЙ СОВЕТ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3366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3366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66FF"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6"/>
        </w:rPr>
      </w:pPr>
      <w:r>
        <w:rPr>
          <w:rFonts w:cs="Arial" w:ascii="Arial" w:hAnsi="Arial"/>
          <w:bCs/>
          <w:color w:val="3366FF"/>
          <w:sz w:val="28"/>
          <w:szCs w:val="26"/>
        </w:rPr>
        <w:t>О гербе Тельченского сельского поселения  Мценского  района Орловской  обла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3366FF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3366F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 законодательством и законодательством Орловской области, регулирующим правоотношения в сфере геральдики, руководствуясь Уставом Тельченского сельского поселения Мценского района Орловской области (далее-Тельченского сельского поселения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льченский сельский Совет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становить герб  Тельченского сельского поселения в качестве официального символа Тельч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Положение «О гербе Тельченского сельского поселения Мценского района Орловской области»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править Положение «О гербе Тельченского сельского поселения Мценского района Орловской области» главе Тельченского сельского поселения для подписания и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Представить настоящее решение, Положение «О гербе Тельченского сельского поселения Мценского района Орлов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решения возложить на секретаря Тельченского сельского Совета народных депутатов Иващенко Л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                                     </w:t>
        <w:tab/>
        <w:tab/>
        <w:tab/>
        <w:tab/>
        <w:t xml:space="preserve">    А.А. Снурницы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.09.2011   № 1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«О гербе Тельченского сельского поселения Мценского района Орловской  област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м положением устанавливается  герб муниципального образования Тельченского сельского поселения Мценского района Орл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Герб муниципального образования Тельченского сельского поселения Мценского района Орловской области является официальным символом муниципального образования Тельченского сельского поселения Мценского района Орловской области (Далее - Тельченское сельское посе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Герб Тельчен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Положение о гербе Тельченского сельского поселения хранится в установленном порядке на бумажных и электронных носителях, доступно для ознакомления всем заинтересованным лиц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Герб Тельченского сельского поселения подлежит государственной регистрации в порядке, установленном законодательством Российской Федерации и законодательством Орл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Геральдическое описание и обоснование символики герба Тельче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Геральдическое описание герба Тельченского сельского поселения глас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В лазоревом поле золотой ястреб, летящий вправо с воздетыми и распростертыми крыльям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Герб Тельченского сельского поселения может воспроизводиться в многоцветном и одноцветном равно допустимых вариантах. Герб Тельченского сельского поселения в одноцветном варианте может воспроизводиться  условной штриховкой для обозначения цветов  (шаферовк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Герб Тельченского сельского поселения может воспроизводиться с вольной частью в  соответствии со ст.6 п.7 Закона Орловской области от 1августа 2002года №266-ОЗ «О гербе и флаге Орлов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 Герб Тельче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YIII,п.п.45-46), утвержденными Геральдическим советом при Президенте Российской Федерации 28.06.2006 года может  воспроизводиться со статусной короной установленного образ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5. Рисунки герба Тельченского сельского поселения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6. Обоснование символики герба Тельче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льченское сельское поселение расположено на северо-западе Мценского района. Часть границы муниципального образования проходит по берегу реки Оки, одной из крупнейших рек европейской части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ти места имеют многовековую историю, близость к  крупным городам Орлу, Мценску, Болхову, стало залогом активного  освоения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но из старейших сел, расположенных на территории современного  муниципального образования Дежкино - имеет интересную истор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вое упоминание о деревне с таким названием  встречается в Писцовых книгах 1620-1623 года. Первоначально ничем не примечательное село, расположенное на берегу Оки, со второй половины семнадцатого столетия  приобретает важное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жкино было первым постоянным судоходным пунктом в верховьях 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изданном в 1787 году в Топографическом описании Орловского наместничества о селе написа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Знаменито оно было тем, что тут уже река Ока становится глубже и всякия суда ходят во всякое время без всякой помощи, так же и запасными соляными магазеины, ибо до сего села, суда солью нагруженныя на волне тянутые вверх ею и потом Окою рекою и дошед до сего места выгружают, а оттуда уже сухим путем развозится в прочия бывшей Белогородской  губернии…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вшие за столетия крупным торговым центром Дежкино в 1778 году по Указу императрицы Екатерины!! приобретает статус уездного города Орловского наместничесва, а в 1781 году городу был пожалован герб, подлинное описание которого глас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В верхней части щита-гербъ Орловскiй. Въ нижней-летящiй ястребъ, въ голубомъ поле; по причине той, что сего рода птицъ въ окрестностяхъ сего города весьма много 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лизость к крупным городам послужившая развитию Дежкина, со временем стала причиной упадка. В статусе города село просуществовало ровно 20лет. Но память об этих важных страницах истории сохранена. История России писалась не только в столицах, небольшие города и села тоже играли свою роль в становлении и развитии  государства, его экономики. Реконструкция исторического герба Дежкина в качестве официального символа современного муниципального образования, в который он входит, символизирует бережное отношение местных жителей к своему прошлому, традиц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конструкция исторического герба это память о делах многих поколений местных жителей, вложивших свой труд, свои силы в развитие края, благоустройстве своей малой Род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адиционная символика фигур герб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Ястреб-символ стремительности, полета, победы, своб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олото- символ богатства, стабильности, энергии, тепла, уважения, интелл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лубой цвет-символ чести, благородства, духовности; цвет бескрайнего неба и водных прос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7. Авторская групп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конструкция герба: Константин Моченов (Химк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удожник и компьютерный дизайн: Ольга Салова (Моск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основание символики: Кирилл Переходенко (Конаково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орядок воспроизведения и размещения герба Тельче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1. Воспроизведение герба Тельченского сельского поселения, независимо от его размеров и техники исполнения должно точно соответствовать геральдическому описанию приведенного в пункте 2.1.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2. Порядок размещения Государственного герба Российской Федерации, герба Орловской области, герба Тельченского сельского поселения и иных гербов производится в соответствии с законодательством Российской Федерации и законодательством Орловской области, регулирующим правоотношения в сфере  геральдического обеспе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3. При одновременном размещении герба Орловской области и герба Тельченского сельского поселения, герб Тельченского сельского поселения располагается правее (расположение гербов 1-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4. При одновременном размещении четного числа гербов (более двух), соблюдается следующий порядок: 9-7-5-3-1-2-4-6-8-10, где 1-Государственный  герб Российской федерации, 2-герб Орловской области,3-герб Тельч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5. При одновременном размещении Государственного герба Российской Федерации, герба Орловской области и герба Тельченского сельского поселения, Государственный герб Российской Федерации размещ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Тельченского сельского поселения (размещение гербов:2-1-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6. При одновременном размещении нечетного числа гербов (более трех), соблюдается следующий порядок: 10-8-6-4-2-1-3-5-7-9-11, где 1-Государтсвнный герб Российской Федерации,2-герб Орловской области,3-герб Тельченского сельского поселения,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, ил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7. Расположение гербов установленное в пунктах 3.3.-3.6. указано от зр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8. Размер герба Тельченского сельского поселения не может превышать размеры Государственного герба Российской Федерации, герба Орловской области, гербов иных субъектов Российской Федерации, муниципальных образ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9. Высота размещения герба Тельченского сельского поселения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, муниципальных образ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10. Гербы, указанные в пунктах 3.3.-3.6. должны быть выполнены в единой техн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11. Порядок изготовления, хранение и уничтожение герба, а также бланков, печатей и иных носителей изображения герба  Тельче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Порядок использование герба Тельче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1. Герб Тельченского сельского поселения в многоцветном варианте разм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На вывесках, фасадах зданий органов местного самоуправления; муниципальных предприятий и учреждений Тельч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В залах заседаний органов местного самоуправления Тельч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В кабинетах главы Тельченского сельского поселения, выборных должностных лиц местного самоуправления Тельч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ного лица, исполняющего полномочия главы местной администрации (далее - главы администрации)  Тельч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2. Герб Тельченского сельского поселения в многоцветном  варианте может размеща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В кабинетах заместителей  главы администрации Тельченского сельского поселения, руководителей органов администрации Тельченского сельского поселения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На официальных сайтах органах местного самоуправления Тельченского сельского поселения, в сети Интерн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На пассажирском и иных видах транспорта, предназначенных для обслуживания населения Тельченского сельского посе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В заставках местных телевизион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На форме местных спортивных команд и отдельных спортсменов, представляющих  Тельченское сельское посе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На стелах, указателях, знаках, обозначающих границу Тельченского сельского поселения  при въезде и выезде с территории Тельч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3. Герб  Тельченского 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Главы  Тельч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Главы администрации Тельч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Администрации Тельч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Тельченского сельского Совета народных депут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Депутатов Тельченского сельского Совета народных депут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Контрольного органа Тельч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Иных органов местного самоуправления Тельченского сельского поселения, предусмотренных уставом Тельч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Должностных лиц органов местного самоуправления Тельч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Муниципальных правовых 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удостоверений лиц, осуществляющих службу в органах местного самоуправления, депутатов  Тельченского сельского Совета народных депутатов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удостоверений к знакам различия, знаков отличия, установленных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4. Герб Тельченского сельского поселения (в многоцветном или одноцветном вариантах) может воспроизводиться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Знаках различия, знаков отличия, установленных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Визитных карточках лиц, осуществляющих службу на должностях в органах, местного самоуправления, депутатов Тельченского сельского Совета народных депутатов; работников (служащих)  муниципальных предприятий, учреждений и организаций, находящихся в муниципальной собственности Тельч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Официальных периодических печатных изданиях, учредителями которых являются органы местного самоуправления Тельченского сельского поселения, предприятия, учреждения и организации, находящихся в муниципальной собственности Тельч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Конвертах, открытках, приглашениях, календарях, а также на представительской продукции (знаки, вымпелы, буклеты и иная продукция) органов местного самоуправления и муниципальных органов официальных периодических печатных изданиях, учредителями которых являются органы местного самоуправления Тельченского сельского поселения, предприятия, учреждения и организации, находящихся в муниципальной собственности Тельч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5. Герб  Тельченского сельского поселения (многоцветном или одноцветном вариантах) может быть использован в качестве геральдической основы для разработки знаков различия, знаков отличия Тельч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6. Многоцветное воспроизведение Тельченского сельского поселения может использоваться при проведен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Протоколь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Торжественных мероприятий, церемоний с участием должностных лиц органов государственной власти Орловской области и государственных органов Орловской области, главы Тельченского сельского поселения, официальных представителей Тельч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Иных официальн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7. Изображение герба Тельченского сель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Тельч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8. Использование герба Тельченского сельского поселения или его воспроизведение в случаях непредусмотренных  пунктами 4.1.-4.7.настоящего Положения, является неофициальным использованием герба Тельч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9. Использование герба Тельченского сельского поселения или его воспроизведение в случаях непредусмотренных пунктами 4.1.-4.7.настоящего Положения, осуществляется по согласованию с администрацией  Тельченского сельского поселения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Контроль и  ответственность за нарушение 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1. Контроль соблюдения установленных  настоящим положением норм, возлагается на администрацию Тельч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2. Ответственность за искажение герба или его изображения, установленного настоящим Положением, несет  исполнитель допущенных иска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Нарушениями норм воспроизведения  и использования Тельченского сельского поселения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Использование герба Тельченского сельского поселения, в 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Использование герба Тельченского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Искажение рисунка герба Тельченского сельского поселения, установленного в пункте 2.1. части 2 настоящего Полож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Использование герба Тельченского сельского поселения или его воспроизведения с  нарушением норм, установленных настоящим Полож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Воспроизведение герба Тельченского сельского поселении с искажением или изменением композиции или цветов, выходящего за пределы геральдически допустимо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Надругательство над гербом Тельченского сельского поселения или его воспроизведением, в том числе путем нанесения надписей, рисунков оскорбительного содержания, использование в оскорбляющем нравственность каче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Умышленное повреждение герба Тельч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4. Производство по делам об административных  правонарушениях, предусмотренных пунктами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1. Внесение в композицию герба Тельченского сельского поселения, каких – либо изменений допустимо в соответствии с законодательством, регулирующим правоотношения в сфере  геральдического обеспе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Права на использование герба Тельченского сельского поселения, с момента  установления его Тельченском  сельским Советом народных депутатов в качестве официального символа Тельченского сельского поселения, принадлежит органам местного самоуправления Тельч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Герб Тельченского сельского поселения, с момента установления его Тельченским сельским Советом народных депутатов в качестве официального символа Тельченского сельского поселения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Многоцветный  рисунок герба  Тельченского сельского поселения  на 1л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дноцветный рисунок герба Тельченского сельского поселения на 1л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Одноцветный рисунок герба Тельченского сельского поселения выполненный с условной штриховкой для обозначения цвета  на 1л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Многоцветный  рисунок герба Тельченского сельского поселения с вольной частью  на 1л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Одноцветный рисунок герба Тельченского сельского поселения выполненный с вольной частью на 1л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Одноцветный рисунок герба Тельченского сельского поселения с вольной частью выполненный с условной штриховкой для обозначения цвета на 1л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Многоцветный рисунок герба Тельченского сельского поселения с вольной частью и короной на 1л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Одноцветный рисунок герба Тельченского сельского поселения с вольной частью и короной  на 1л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Одноцветный рисунок герба Тельченского сельского поселения с вольной частью и короной, выполненный с условной штриховкой для обозначения цвета   на 1л.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3366FF"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color w:val="3366FF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31:00Z</dcterms:created>
  <dc:creator>User</dc:creator>
  <dc:description/>
  <cp:keywords/>
  <dc:language>en-US</dc:language>
  <cp:lastModifiedBy>Ломанцов Виктор Анатольевич</cp:lastModifiedBy>
  <dcterms:modified xsi:type="dcterms:W3CDTF">2017-12-28T04:31:00Z</dcterms:modified>
  <cp:revision>2</cp:revision>
  <dc:subject/>
  <dc:title>РОССИЙСКАЯ ФЕДЕРАЦИЯ</dc:title>
</cp:coreProperties>
</file>