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НИЖНЕТАГИЛЬ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ПЯТЫЙ СОЗЫ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Тридцать восьмое засед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4 февраля 2011 г. № 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ГЕРБЕ ГОРОДА НИЖНИЙ ТАГИ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Рассмотрев внесенный депутатом Нижнетагильской городской Думы от избирательного округа № 16 Казариновым А.Л. проект Решения Нижнетагильской городской Думы "О внесении изменений в Положение о гербе города Нижний Тагил", руководствуясь пунктом 2 статьи 23.2 Устава города Нижний Тагил, Нижнетагильская городская Дума решила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пункт 1 статьи 5 Положения о гербе города Нижний Тагил, утвержденного Решением Нижнетагильской городской Думы от 27.06.2006 № 112 (в редакции Решения Нижнетагильской городской Думы от 22.10.2009 № 78), изменение, изложив его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1. Герб города в многоцветном варианте помещается на бланках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Главы города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городской Думы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Счетной палаты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Избирательной комиссии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ерб города в одноцветном варианте помещается на бланках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муниципальных правовых актов органов местного самоуправления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Администрации города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депутата городской Думы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структурных подразделений органов местного самоуправле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ерб города в одноцветном варианте помещается на официальных изданиях органов местного самоуправления.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Опубликовать настоящее Решение в газете "Горный край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4. Контроль за исполнением настоящего Решения возложить на постоянную комиссию Нижнетагильской городской Думы по местному самоуправлению, правопорядку, информационной политике и связям с общественностью (Казаринов А.Л.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лав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орода Нижний Тагил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.П.ИСАЕВ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3:00Z</dcterms:created>
  <dc:creator>mvl</dc:creator>
  <dc:description/>
  <cp:keywords/>
  <dc:language>en-US</dc:language>
  <cp:lastModifiedBy>Ломанцов Виктор Анатольевич</cp:lastModifiedBy>
  <dcterms:modified xsi:type="dcterms:W3CDTF">2014-01-24T01:54:00Z</dcterms:modified>
  <cp:revision>3</cp:revision>
  <dc:subject/>
  <dc:title>Новгородская область</dc:title>
</cp:coreProperties>
</file>