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СТ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ТАГАНРОГ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ОРОДСКАЯ ДУМА ГОРОДА ТАГАНРО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5.10.2011</w:t>
        <w:tab/>
        <w:tab/>
        <w:tab/>
        <w:tab/>
        <w:tab/>
        <w:t xml:space="preserve"> </w:t>
        <w:tab/>
        <w:tab/>
        <w:tab/>
        <w:t xml:space="preserve"> № 3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Городской Думы города Таганрога от 25.10.2007 №537 «Об официальных символах муниципального образования «Город Таганро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.10.201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5 Устава муниципального образования «Город Таганрог», письмом Геральдического совета при Президенте Российской Федерации от 09.08.2010 № А72-2-618 в целях приведения описания герба муниципального образования «Город Таганрог» в соответствие с требованиями геральдической стилистики, Городск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</w:t>
        <w:tab/>
        <w:t>Внести изменения в Положение «О гербе муниципального образования «Город Таганрог», утвержденное Решением Городской Думы города Таганрога от 25.10.2007 № 537, изложив статью 3 в следующей редакции:</w:t>
      </w:r>
    </w:p>
    <w:p>
      <w:pPr>
        <w:pStyle w:val="Normal"/>
        <w:ind w:firstLine="360"/>
        <w:rPr/>
      </w:pPr>
      <w:r>
        <w:rPr/>
        <w:t>«Статья3.</w:t>
        <w:tab/>
        <w:t>Геральдическое описание герба города Таганрога:</w:t>
      </w:r>
    </w:p>
    <w:p>
      <w:pPr>
        <w:pStyle w:val="Normal"/>
        <w:ind w:firstLine="360"/>
        <w:rPr/>
      </w:pPr>
      <w:r>
        <w:rPr/>
        <w:t>герб города Таганрога представляет собой щит четверочастный с сердцевым щитком: в первой серебряной четверти – два лазоревых пояса; во второй пурпурной четверти– серебряный вензель Царя Петра I в виде литеры «П», внутри которой – римская литера «I», а слева– точка, сопровождаемый внизу серебряной надписью «1698»; в третьей лазоревой четверти – серебряный осетр в пояс; в четвертой серебряной четверти – золотой кадуцей поверх двух золотых положенных накрест золотых якорей (каждый о двух лапах) лапами вниз; в сердцевом щитке в золотом поле вписанный червленый уширенный крест.</w:t>
      </w:r>
    </w:p>
    <w:p>
      <w:pPr>
        <w:pStyle w:val="Normal"/>
        <w:ind w:firstLine="360"/>
        <w:rPr/>
      </w:pPr>
      <w:r>
        <w:rPr/>
        <w:t>Рисунок герба города Таганрога в многоцветном варианте помещен в приложении к настоящему Положению.».</w:t>
      </w:r>
    </w:p>
    <w:p>
      <w:pPr>
        <w:pStyle w:val="Normal"/>
        <w:ind w:firstLine="360"/>
        <w:rPr/>
      </w:pPr>
      <w:r>
        <w:rPr/>
        <w:t>2.</w:t>
        <w:tab/>
        <w:t>Администрации города Таганрога (Федянин Н.Д.):</w:t>
      </w:r>
    </w:p>
    <w:p>
      <w:pPr>
        <w:pStyle w:val="TextBodyIndent"/>
        <w:rPr/>
      </w:pPr>
      <w:r>
        <w:rPr/>
        <w:t>2.1.</w:t>
        <w:tab/>
        <w:t>Направить копию настоящего Решения в Геральдический совет при Президенте Российской Федерации для внесения изменений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2.</w:t>
        <w:tab/>
        <w:t>Обеспечить официальное опубликование настоящего Решения после регистраци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2.3.</w:t>
        <w:tab/>
        <w:t>Проинформировать жителей города Таганрога об изменениях,внесенных в описание герба муниципального образования «Город Таганрог».</w:t>
      </w:r>
    </w:p>
    <w:p>
      <w:pPr>
        <w:pStyle w:val="Normal"/>
        <w:ind w:firstLine="360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4.</w:t>
        <w:tab/>
        <w:t xml:space="preserve">Контроль за выполнением настоящего Решения возложить на председателя </w:t>
      </w:r>
    </w:p>
    <w:p>
      <w:pPr>
        <w:pStyle w:val="Normal"/>
        <w:ind w:firstLine="360"/>
        <w:rPr/>
      </w:pPr>
      <w:r>
        <w:rPr/>
        <w:t>Городской Думы города Таганрога Стефанова Ю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эр города Таганрога</w:t>
      </w:r>
    </w:p>
    <w:p>
      <w:pPr>
        <w:pStyle w:val="Normal"/>
        <w:rPr/>
      </w:pPr>
      <w:r>
        <w:rPr/>
        <w:t>Н. Федя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5:00Z</dcterms:created>
  <dc:creator>mvl</dc:creator>
  <dc:description/>
  <cp:keywords/>
  <dc:language>en-US</dc:language>
  <cp:lastModifiedBy>Ломанцов Виктор Анатольевич</cp:lastModifiedBy>
  <dcterms:modified xsi:type="dcterms:W3CDTF">2012-10-30T12:35:00Z</dcterms:modified>
  <cp:revision>2</cp:revision>
  <dc:subject/>
  <dc:title>МЕСТНОЕ САМОУПРАВЛЕНИЕ</dc:title>
</cp:coreProperties>
</file>