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Костромская область</w:t>
      </w:r>
    </w:p>
    <w:p>
      <w:pPr>
        <w:pStyle w:val="Normal"/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Судиславский муниципальный район</w:t>
      </w:r>
    </w:p>
    <w:p>
      <w:pPr>
        <w:pStyle w:val="Normal"/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Городское поселение поселок Судиславль</w:t>
      </w:r>
    </w:p>
    <w:p>
      <w:pPr>
        <w:pStyle w:val="Normal"/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25.08.2011 г. № 30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О гербе городского поселения посёлок Судиславль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основании Федерального закона "Об общих принципах организации местного самоуправления в Российской Федерации", Указа Президента РФ "О Государственном геральдическом регистре РФ" от 21.03.1996 г. N 403, Устава городского поселения посёлок Судиславль,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ет депутатов городского поселения поселок Судиславль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нять Положение о гербе городского поселения посёлок Судиславль (Приложение № 1) и графическое изображение герба городского поселение поселок Судиславль (Приложение № 2)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0" w:name="sub_11"/>
      <w:bookmarkStart w:id="1" w:name="sub_21"/>
      <w:bookmarkEnd w:id="0"/>
      <w:bookmarkEnd w:id="1"/>
      <w:r>
        <w:rPr>
          <w:rFonts w:cs="Times New Roman" w:ascii="Times New Roman" w:hAnsi="Times New Roman"/>
          <w:sz w:val="24"/>
        </w:rPr>
        <w:t>2. Направить настоящее решение в Геральдический совет при губернаторе Костромской области для регистрации герба города, его внесения в государственный геральдический регистр и выдачи свидетельства о регист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2" w:name="sub_21"/>
      <w:bookmarkStart w:id="3" w:name="sub_31"/>
      <w:bookmarkEnd w:id="2"/>
      <w:r>
        <w:rPr>
          <w:rFonts w:cs="Times New Roman" w:ascii="Times New Roman" w:hAnsi="Times New Roman"/>
          <w:sz w:val="24"/>
        </w:rPr>
        <w:t>3</w:t>
      </w:r>
      <w:bookmarkEnd w:id="3"/>
      <w:r>
        <w:rPr>
          <w:rFonts w:cs="Times New Roman" w:ascii="Times New Roman" w:hAnsi="Times New Roman"/>
          <w:sz w:val="24"/>
        </w:rPr>
        <w:t>. Контроль за исполнением настоящего решения возложить на постоянную депутатскую комиссию по местному самоуправлению социальной политики и депутатской эти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решение вступает в силу со дня его опубликования в информационном бюллетене «Судиславские ведомост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поселок Судиславль                                     Т.И. Серогодск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городск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поселок Судиславль                                                         Ю.Н. Смир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  <w:t>городского поселения поселок Судиславль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от 25.08.2011 г. № 30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Положение о гербе городского поселения посёлок Судиславль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герб городского поселения посёлок Судиславль, его описание и порядок официального использования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bookmarkStart w:id="4" w:name="sub_10011"/>
      <w:bookmarkEnd w:id="4"/>
      <w:r>
        <w:rPr>
          <w:rFonts w:cs="Times New Roman" w:ascii="Times New Roman" w:hAnsi="Times New Roman"/>
          <w:sz w:val="24"/>
        </w:rPr>
        <w:t>1. Герб городского поселения посёлок Судиславль является официальным символом муниципального образования городское поселение посёлок Судиславль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bookmarkStart w:id="5" w:name="sub_10011"/>
      <w:bookmarkStart w:id="6" w:name="sub_10121"/>
      <w:bookmarkEnd w:id="5"/>
      <w:bookmarkEnd w:id="6"/>
      <w:r>
        <w:rPr>
          <w:rFonts w:cs="Times New Roman" w:ascii="Times New Roman" w:hAnsi="Times New Roman"/>
          <w:sz w:val="24"/>
        </w:rPr>
        <w:t>Герб городского поселения посёлок Судиславль представляет собой серебряный щит, разделенный черным крестом и сопровождаемый четырьмя по сторонам зелеными соснами с такими же корнями. В вольной части компоненты герба Костромской области: «в лазоревом (синем, голубом) поле на серебряной волнистой оконечности золотой корабль, украшенный на носовой части орлиной головой, имеющей червлёные (красные) глаза и язык, и крыльями, с семью гребцами, с вымпелом на корме, с парусом и флагом, на котором — российский орёл времён Александра II (чёрный двуглавый орёл с золотыми клювами и лапами и червлёными (красными) языками, коронованный двумя малыми Императорскими коронами и сопровожденный во главе одной большой Императорской короной с лазоревыми (синими, голубыми) лентами, имеющий в лапах российский скипетр и державу), в сердцевом щитке московский герб XVI века. Щит увенчан червленой (красной) башенной короной о трёх зубцах и окружён золотыми колосьями, соединенными алой Александровской лентой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вленая (красная) башенная корона о трёх зубцах и Александровская лента вписана в герб 1867 года автором всех городских гербов Российской империи Кюне в память и о том, что Судиславль был уездным городом и имел Кремль. Серебро в геральдике символизирует веру, искренность, мир. Черный прямой греческий или геральдический крест — древнейший геральдический символ, характерный для стран Северной Европы и особенно королевства Фризии (Фрязи) где до появления в Новгороде королем был Рюрик. Таким образом Фряжский крест напоминает о потомке Рюрика князя Судиславе — основателе города Судиславля. Черный цвет- древнейший из семи цветов в геральдике, выражает особый почёт. До появления христианства крест символизировал жизнь и богов. Зеленая сосна и золотые колосья в геральдике символизируют природные богатства края. Судиславль знаменит своими соснами, растущими прямо в центре города на знаменитой горе Лобанка и соседних холмах. Сосна в геральдике- символ долголетия, стойкости и силы характер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bookmarkStart w:id="7" w:name="sub_10121"/>
      <w:bookmarkStart w:id="8" w:name="sub_10021"/>
      <w:bookmarkEnd w:id="7"/>
      <w:bookmarkEnd w:id="8"/>
      <w:r>
        <w:rPr>
          <w:rFonts w:cs="Times New Roman" w:ascii="Times New Roman" w:hAnsi="Times New Roman"/>
          <w:sz w:val="24"/>
        </w:rPr>
        <w:t>2. Воспроизведение герба городского поселения посёлок Судиславль должно соответствовать описанию герба, а также общим геральдическим нормам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bookmarkStart w:id="9" w:name="sub_10021"/>
      <w:bookmarkEnd w:id="9"/>
      <w:r>
        <w:rPr>
          <w:rFonts w:cs="Times New Roman" w:ascii="Times New Roman" w:hAnsi="Times New Roman"/>
          <w:sz w:val="24"/>
        </w:rPr>
        <w:t>Допускается воспроизведение герба городского поселения поселок Судиславль в одноцветном варианте, а также в различной технике исполнения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bookmarkStart w:id="10" w:name="sub_10031"/>
      <w:bookmarkEnd w:id="10"/>
      <w:r>
        <w:rPr>
          <w:rFonts w:cs="Times New Roman" w:ascii="Times New Roman" w:hAnsi="Times New Roman"/>
          <w:sz w:val="24"/>
        </w:rPr>
        <w:t>3. Герб городского поселения поселок Судиславль помещается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bookmarkStart w:id="11" w:name="sub_10031"/>
      <w:bookmarkEnd w:id="11"/>
      <w:r>
        <w:rPr>
          <w:rFonts w:cs="Times New Roman" w:ascii="Times New Roman" w:hAnsi="Times New Roman"/>
          <w:sz w:val="24"/>
        </w:rPr>
        <w:t>- на фасаде здания органа местного самоуправления городского поселения поселок Судиславль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е заседания органа местного самоуправления городского поселения поселок Судиславль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абочих кабинетах руководителей, специалистов городского поселения поселок Судиславль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информационном бюллетене «Судиславские ведомости»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вывесках, печатях и бланках органов местного самоуправления городского поселения поселок Судиславль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фициальном сайте городского поселения поселок Судиславль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городского поселения поселок Судиславль может помещаться: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грамотах, свидетельствах, благодарностях, буклетах, бюллетенях, официальных приглашениях, поздравительных посланиях, выпускаемых органами местного самоуправления городского поселения поселок Судиславль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визитных карточках депутатов городского поселения поселок Судиславль, руководителей органов местного самоуправления городского поселения поселок Судиславль, муниципальных служащих городского поселения поселок Судиславль, руководителей муниципальных учреждений и предприятий городского поселения поселок Судиславль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редставительских и сувенирных изделиях, произведенных по заказу органа местного самоуправления городского поселения поселок Судиславль;</w:t>
      </w:r>
    </w:p>
    <w:p>
      <w:pPr>
        <w:pStyle w:val="TextBodyIndent"/>
        <w:rPr/>
      </w:pPr>
      <w:r>
        <w:rPr/>
        <w:t>- на памятных (юбилейных) знаках органа местного самоуправления городского поселения поселок Судиславль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транспортных средствах, находящихся в муниципальной собственности городского поселения поселок Судиславль;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указателях границ городского поселения поселок Судиславль при въезде в поселок Судиславль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bookmarkStart w:id="12" w:name="sub_10042"/>
      <w:bookmarkEnd w:id="12"/>
      <w:r>
        <w:rPr>
          <w:rFonts w:cs="Times New Roman" w:ascii="Times New Roman" w:hAnsi="Times New Roman"/>
          <w:sz w:val="24"/>
        </w:rPr>
        <w:t>4. Допускается использование изображения герба городского поселения поселок Судиславль в качестве праздничного оформления Дня города, массовых, просветительных, театрально-зрелищных, спортивных, рекламных и иных мероприятий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bookmarkStart w:id="13" w:name="sub_10042"/>
      <w:bookmarkStart w:id="14" w:name="sub_100411"/>
      <w:bookmarkEnd w:id="13"/>
      <w:bookmarkEnd w:id="14"/>
      <w:r>
        <w:rPr>
          <w:rFonts w:cs="Times New Roman" w:ascii="Times New Roman" w:hAnsi="Times New Roman"/>
          <w:sz w:val="24"/>
        </w:rPr>
        <w:t>4.1. Не допускается публичное проявление неуважения к гербу городского поселения поселок Судиславль, выражающееся в умышленном уничтожении или повреждении герба городского поселения поселок Судиславль, нанесении на герб городского поселения поселок Судиславль надписей и (или) изображений непристойного, оскорбительного характера, либо использование герба городского поселения поселок Судиславль такими способами, которые указывают на явное к нему пренебрежение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5" w:name="sub_100411"/>
      <w:bookmarkStart w:id="16" w:name="sub_100411"/>
      <w:bookmarkEnd w:id="16"/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bookmarkStart w:id="17" w:name="sub_10061"/>
      <w:r>
        <w:rPr>
          <w:rFonts w:cs="Times New Roman" w:ascii="Times New Roman" w:hAnsi="Times New Roman"/>
          <w:sz w:val="24"/>
        </w:rPr>
        <w:t>. Порядок использования изображения герба городского поселения поселок Судиславль юридическими и физическими лицами в коммерческих и иных целях устанавливается решением Совета депутатов городского поселения поселок Судиславль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bookmarkEnd w:id="17"/>
      <w:r>
        <w:rPr>
          <w:rFonts w:cs="Times New Roman" w:ascii="Times New Roman" w:hAnsi="Times New Roman"/>
          <w:sz w:val="24"/>
        </w:rPr>
        <w:t>Порядок изготовления, использования, хранения и уничтожения бланков, печатей и иных носителей изображения герба городского поселения поселок Судиславль устанавливается органами местного самоуправления городского поселения поселок Судиславль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спользование герба городского поселения поселок Судиславль с нарушением настоящего Положения влечет за собой ответственность в соответствии с законодательствам Костромской области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bookmarkStart w:id="18" w:name="sub_1005"/>
      <w:r>
        <w:rPr>
          <w:rFonts w:cs="Times New Roman" w:ascii="Times New Roman" w:hAnsi="Times New Roman"/>
          <w:sz w:val="24"/>
        </w:rPr>
        <w:t xml:space="preserve"> При одновременном размещении герба городского поселения поселок Судиславль и Государственного герба Российской Федерации, герб городского поселения поселок Судиславль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bookmarkEnd w:id="18"/>
      <w:r>
        <w:rPr>
          <w:rFonts w:cs="Times New Roman" w:ascii="Times New Roman" w:hAnsi="Times New Roman"/>
          <w:sz w:val="24"/>
        </w:rPr>
        <w:t>При одновременном размещении герба городского поселения поселок Судиславль и герба Костромской области, герб городского поселения поселок Судиславль располагается справа от герба Костромской области (с точки зрения стоящего лицом к гербам)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городского поселения поселок Судиславль и герба Судиславского муниципального района Костромской области, герб городского поселения поселок Судиславль располагается справа от герба Судиславского муниципального района (с точки зрения стоящего лицом к гербам)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городского поселения поселок Судиславль, Государственного герба Российской Федерации и герба Костромской области, Государственный герб Российской Федерации располагается в центре, герб Костромской области - слева от центра, а герб городского поселения поселок Судиславль - справа от центра (с точки зрения стоящего лицом к гербам)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городского поселения поселок Судиславль с другими гербами размер герба городского поселения поселок Судиславль не может превышать размеры Государственного герба Российской Федерации, герба Костромской области (или герба иного субъекта Российской Федерации)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городского поселения поселок Судиславль с другими гербами герб городского поселения поселок Судиславль не может размещаться выше Государственного герба Российской Федерации, герба Костромской области (или герба иного субъекта Российской Федерации), и герба Судиславского муниципального район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  <w:t>Приложение № 2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  <w:t>к решению Совета депутатов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  <w:t>городского поселения поселок Судиславль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4"/>
        </w:rPr>
      </w:pPr>
      <w:bookmarkStart w:id="19" w:name="sub_11"/>
      <w:bookmarkEnd w:id="19"/>
      <w:r>
        <w:rPr>
          <w:rFonts w:cs="Times New Roman" w:ascii="Times New Roman" w:hAnsi="Times New Roman"/>
          <w:i/>
          <w:iCs/>
          <w:color w:val="000000"/>
          <w:sz w:val="24"/>
        </w:rPr>
        <w:t>от 25.08.2011 г. № 30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2"/>
        <w:rPr/>
      </w:pPr>
      <w:r>
        <w:rPr/>
        <w:t>Графическое изображение герба городского поселение поселок Судиславль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2080" cy="6813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3366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1:00Z</dcterms:created>
  <dc:creator>Татьяна</dc:creator>
  <dc:description/>
  <cp:keywords/>
  <dc:language>en-US</dc:language>
  <cp:lastModifiedBy>Ломанцов Виктор Анатольевич</cp:lastModifiedBy>
  <cp:lastPrinted>2011-08-30T11:15:00Z</cp:lastPrinted>
  <dcterms:modified xsi:type="dcterms:W3CDTF">2012-02-15T08:21:00Z</dcterms:modified>
  <cp:revision>2</cp:revision>
  <dc:subject/>
  <dc:title>Российская Федерация</dc:title>
</cp:coreProperties>
</file>