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Р.П.СРЕДНЯЯ АХТУБ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РЕДНЕАХТУБ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1августа 2011 г. №56/9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гербе городского поселения р.п. Средняя Ахтуб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 xml:space="preserve">Руководствуясь статьей 4 Устава городского поселения р.п. Средняя Ахтуба , Дума городского поселения р.п. Средняя Ахтуба , р е ш и л а : </w:t>
      </w:r>
    </w:p>
    <w:p>
      <w:pPr>
        <w:pStyle w:val="Normal"/>
        <w:ind w:firstLine="360"/>
        <w:rPr/>
      </w:pPr>
      <w:r>
        <w:rPr/>
        <w:t>1. Утвердить Положение о гербе городского поселения р.п.Средняя Ахтуба . (прилагается).</w:t>
      </w:r>
    </w:p>
    <w:p>
      <w:pPr>
        <w:pStyle w:val="Normal"/>
        <w:ind w:firstLine="360"/>
        <w:rPr/>
      </w:pPr>
      <w:r>
        <w:rPr/>
        <w:t>2. Настоящее Положение вступает в силу со дня официального опубликования .</w:t>
      </w:r>
    </w:p>
    <w:p>
      <w:pPr>
        <w:pStyle w:val="Normal"/>
        <w:ind w:firstLine="360"/>
        <w:rPr/>
      </w:pPr>
      <w:r>
        <w:rPr/>
        <w:t>3.Контроль за выполнением настоящего постановления возложить на заместителя администрации городского поселения р.п. Средняя Ахтуба Соколова В.В.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</w:p>
    <w:p>
      <w:pPr>
        <w:pStyle w:val="Normal"/>
        <w:ind w:firstLine="360"/>
        <w:rPr/>
      </w:pPr>
      <w:r>
        <w:rPr/>
        <w:t xml:space="preserve">р.п. Средняя Ахтуба </w:t>
        <w:tab/>
        <w:tab/>
        <w:tab/>
        <w:tab/>
        <w:tab/>
        <w:tab/>
        <w:tab/>
        <w:t>А.А.Пастух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город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оселения р.п. Средняя Ахтуб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1 августа 2011 г.№ 56/96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ского поселения р.п.Средняя Ахтуб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городского поселения р.п.Средняя Ахтуба Среднеахтубинского муниципального района Волгоградской области является официальным символом городского поселения р.п.Средняя Ахтуба Среднеахтубинского муниципального района Волгоград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помещении Думы городского поселения р.п.Средняя Ахтуб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В лазоревом поле два серебряных журавля стропилообразно противостоящих с поднятыми крыльями, изогнутыми шеями и касающимися головами,сопровождаемые тремя золотыми восьмиконечными звездами (2.1).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Журавли символизируют природу района, его главную достопримечательность, составленную в форме начальной литеры в названии реки Ахтубы.</w:t>
      </w:r>
    </w:p>
    <w:p>
      <w:pPr>
        <w:pStyle w:val="Normal"/>
        <w:ind w:firstLine="360"/>
        <w:rPr/>
      </w:pPr>
      <w:r>
        <w:rPr/>
        <w:t>Звезды, отраженные в речной глади, означают исток и устье реки, а звезда, на которую устремлены взгляды птиц - среднюю часть реки, на берегах которой расположилось поселение Средняя Ахтуба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Воспроизведение герба, независимо от назначения и случая использования,допускается с дополнительными элементами: щит с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городского поселения р.п.Средняя Ахтуб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ородского поселения р.п.Средняя Ахтуба за пределами городского поселения р.п.Средняя Ахтуба;</w:t>
      </w:r>
    </w:p>
    <w:p>
      <w:pPr>
        <w:pStyle w:val="Normal"/>
        <w:ind w:firstLine="360"/>
        <w:rPr/>
      </w:pPr>
      <w:r>
        <w:rPr/>
        <w:t>- в залах заседаний городского поселения р.п.Средняя Ахтуба;</w:t>
      </w:r>
    </w:p>
    <w:p>
      <w:pPr>
        <w:pStyle w:val="Normal"/>
        <w:ind w:firstLine="360"/>
        <w:rPr/>
      </w:pPr>
      <w:r>
        <w:rPr/>
        <w:t>- в рабочих кабинетах главы городского поселения р.п.Средняя Ахтуб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городского поселения р.п.Средняя Ахтуба и должностных лиц городского поселения р.п.Средняя Ахтуба;</w:t>
      </w:r>
    </w:p>
    <w:p>
      <w:pPr>
        <w:pStyle w:val="Normal"/>
        <w:ind w:firstLine="360"/>
        <w:rPr/>
      </w:pPr>
      <w:r>
        <w:rPr/>
        <w:t>- Думы городского поселения р.п.Средняя ахтуба:</w:t>
      </w:r>
    </w:p>
    <w:p>
      <w:pPr>
        <w:pStyle w:val="Normal"/>
        <w:ind w:firstLine="360"/>
        <w:rPr/>
      </w:pPr>
      <w:r>
        <w:rPr/>
        <w:t>- главы городского поселения р.п.Средняя Ахтуба, администрации городского поселения р.п.Средняя Ахтуба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городского поселения р.п.Средняя Ахтуба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городском поселении р.п.Средняя Ахтуба, муниципальных служащих, депутатов Думы городского поселения р.п.Средняя Ахтуба; членов иных органов городского поселения р.п.Средняя Ахтуба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городского поселения р.п.Средняя Ахтуба;</w:t>
      </w:r>
    </w:p>
    <w:p>
      <w:pPr>
        <w:pStyle w:val="Normal"/>
        <w:ind w:firstLine="360"/>
        <w:rPr/>
      </w:pPr>
      <w:r>
        <w:rPr/>
        <w:t>- на официальных изданиях органов городского поселения р.п.Средняя Ахтуба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городского поселения р.п.Средняя Ахтуба;</w:t>
      </w:r>
    </w:p>
    <w:p>
      <w:pPr>
        <w:pStyle w:val="Normal"/>
        <w:ind w:firstLine="360"/>
        <w:rPr/>
      </w:pPr>
      <w:r>
        <w:rPr/>
        <w:t>- должностных знаках главы городского поселения р.п.Средняя Ахтуба, председателя Думы городского поселения, депутатов Думы городского поселения, муниципальных служащих и работников городского поселения р.п.Средняя Ахтуба;</w:t>
      </w:r>
    </w:p>
    <w:p>
      <w:pPr>
        <w:pStyle w:val="Normal"/>
        <w:ind w:firstLine="360"/>
        <w:rPr/>
      </w:pPr>
      <w:r>
        <w:rPr/>
        <w:t>- указателях при въезде на территорию городского поселения р.п.Средняя Ахтуба;</w:t>
      </w:r>
    </w:p>
    <w:p>
      <w:pPr>
        <w:pStyle w:val="Normal"/>
        <w:ind w:firstLine="360"/>
        <w:rPr/>
      </w:pPr>
      <w:r>
        <w:rPr/>
        <w:t>- объектов движимого и недвижимого имущества, транспортных средствах, находящихся в собственности городского поселения р.п.Средняя Ахтуба;</w:t>
      </w:r>
    </w:p>
    <w:p>
      <w:pPr>
        <w:pStyle w:val="Normal"/>
        <w:ind w:firstLine="360"/>
        <w:rPr/>
      </w:pPr>
      <w:r>
        <w:rPr/>
        <w:t>- бланках и печатях органов,организаций, учреждений и предприятий находящихся в муниципальной собственности городского поселения р.п.Средняя Ахтуб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е поселение р.п.Средняя Ахтуба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собственности городского поселения р.п.Средняя Ахтуба, 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городского поселения р.п.Средняя Ахтуба; </w:t>
      </w:r>
    </w:p>
    <w:p>
      <w:pPr>
        <w:pStyle w:val="Normal"/>
        <w:ind w:firstLine="360"/>
        <w:rPr/>
      </w:pPr>
      <w:r>
        <w:rPr/>
        <w:t>- на принадлежащих органам,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ское поселение р.п.Средняя Ахтуба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учно-популярного, справочного,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ек главы городского поселения р.п.Средняя Ахтуба, должностных лиц органов местного самоуправления, депутатов Думы городского поселения р.п.Средняя Ахтуба;</w:t>
      </w:r>
    </w:p>
    <w:p>
      <w:pPr>
        <w:pStyle w:val="Normal"/>
        <w:ind w:firstLine="360"/>
        <w:rPr/>
      </w:pPr>
      <w:r>
        <w:rPr/>
        <w:t>-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р.п.Средняя Ахтуба или непосредственно связанных с городским поселением р.п.Средняя Ахтуба по согласованию с главой городского поселения р.п.Средняя Ахтуб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Волгоградской области, в который входит городское поселение р.п.Средняя Ахтуба, герб располагается справа от герба Волгоградской области, в который входит городское поселение р.п.Средняя Ахтуб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Волгоградской области, в который входит городское поселение р.п.Средняя Ахтуба,Государственный герб Российской Федерации располагается в центре, герб Волгоградской области, в который входит городское поселение р.п.Средняя Ахтуба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Волгоградской области, в который входит городское поселение р.п.Средняя Ахтуб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Волгоградской области, в который входит городское поселение р.п.Средняя Ахтуб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Волгоградской области или иностранного региона, гербом иного муниципального образования, в тех случаях,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ные в состав (рисунок) герба каких-либо внешних украшений, а также элементов официальных символов (название субъекта Российской Федерации, в который входит городское поселение р.п.Средняя Ахтуба допустимо лишь в соответствии с законодательством Российской Федерации и Волгоградской области, в который входит городское поселение р.п.Средняя Ахтуба)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ат городскому поселению р.п.Средняя Ахтуба и Думе городского поселения р.п.Средняя Ахтуб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городского поселения р.п.Средняя Ахтуб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0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6:00Z</dcterms:created>
  <dc:creator>mvl</dc:creator>
  <dc:description/>
  <cp:keywords/>
  <dc:language>en-US</dc:language>
  <cp:lastModifiedBy>Ломанцов Виктор Анатольевич</cp:lastModifiedBy>
  <dcterms:modified xsi:type="dcterms:W3CDTF">2017-02-13T07:26:00Z</dcterms:modified>
  <cp:revision>2</cp:revision>
  <dc:subject/>
  <dc:title>ДУМА </dc:title>
</cp:coreProperties>
</file>