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каз Минспорттуризма РФ от 21.07.2011 N 76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чреждении геральдического знака - эмблемы Министерства спорта, туризма и молодежной полити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rPr/>
      </w:pPr>
      <w:r>
        <w:rPr/>
        <w:t>Во исполнение пункта 12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 мая 2008 г. N 408 "О Министерстве спорта, туризма и молодежной политики Российской Федерации" (Собрание законодательства Российской Федерации, 2008, N 22, ст. 2585; N 42, ст. 4825; N 46, ст. 5337; N 50, ст. 5970; 2009, N 6, ст. 738; N 20, ст. 2473; N 43, ст. 5064; N 46, ст. 5497; 2010, N 18, ст. 2248; N 26, ст. 3350; N 50, ст. 6717; 2011, N 6, ст. 888; N 14, ст. 1935; N 14, ст. 1945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о геральдическом знаке - эмблеме Министерства спорта, туризма и молодежной политики Российской Федерации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писание геральдического знака - эмблемы Министерства спорта, туризма и молодежной политики Российской Федерации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исунок геральдического знака - эмблемы Министерства спорта, туризма и молодежной политики Российской Федерации (Приложение 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rPr/>
      </w:pPr>
      <w:r>
        <w:rPr/>
        <w:t>В.Л.МУТ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N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риказу Минспорттуризма Ро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1.07.2011 N 76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АЛЬДИЧЕСКОМ ЗНАКЕ - ЭМБЛЕМЕ МИНИСТЕРСТВА СПОРТА, ТУРИЗМА И МОЛОДЕЖНОЙ ПОЛИТИКИ РОССИЙСКОЙ ФЕДЕРАЦИ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. Эмблема Министерства спорта, туризма и молодежной политики Российской Федерации (далее - эмблема) является официальным символом, указывающим на принадлежность к Министерству спорта, туризма и молодежной полити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мблема помещается в кабинете Министра спорта, туризма и молодежной политики Российской Федерации и в зале коллегии Министерства спорта, туризма и молодежной полити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решению Министра спорта, туризма и молодежной политики Российской Федерации эмблема может помещаться на угловых штампах или бланках с угловыми штампами Министерства спорта, туризма и молодежной политики Российской Федерации (за исключением случаев, предусматривающих использование Государственного герба Российской Федерации), на ведомственных наградах и документах, а также зданиях и сооружениях, транспортных средствах и ином имуществе Министерства спорта, туризма и молодежной полити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ображение эмблемы допускается на печатной, рекламно-информационной и сувенирной продукции, издаваемой (изготавливаемой) по заказу Министерства спорта, туризма и молодежной политики Российской Федерации, а также на кино-, видео- и фотоматериалах, выпускаемых (изготавливаемых) по его за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ые случаи использования эмблемы определяются Министром спорта, туризма и молодежной политики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N 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риказу Минспорттуризма Ро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1.07.2011 N 7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ГЕРАЛЬДИЧЕСКОГО ЗНАКА - ЭМБЛЕМЫ МИНИСТЕРСТВА СПОРТА, ТУРИЗМА И МОЛОДЕЖНОЙ ПОЛИТИКИ РОССИЙСКОЙ ФЕДЕРАЦИ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Эмблема Министерства спорта, туризма и молодежной политики Российской Федерации представляет собой изображение черного двуглавого орла с поднятыми вверх распущенными крыльями, увенчанного тремя золотыми коронами: одной большой и двумя меньшего размера, соединенными голубой лентой. Грудь орла прикрыта щитом, который он держит в лапах. Щит выполнен в виде овала стадиона, разделенного золотыми беговыми дорожками и окаймленного по всему внешнему периметру черными и красными полосами, на фоне которого расположен на древке золотой развевающийся Государственный флаг Российской Федерации. На фоне флага размещен золотой барельеф финиширующих спортсмена и спортсменки (больш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в качестве самостоятельной эмблемы Министерства спорта, туризма и молодежной политики Российской Федерации щита с изображением на нем стадиона, Государственного флага Российской Федерации и барельефа в виде финиширующих спортсмена и спортсменки (мал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блема Министерства спорта, туризма и молодежной политики Российской Федерации может выполняться в одн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N 3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риказу Минспорттуризма Росс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21.07.2011 N 76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ГЕРАЛЬДИЧЕСКОГО ЗНАКА - ЭМБЛЕМЫ МИНИСТЕРСТВА СПОРТА, ТУРИЗМА И МОЛОДЕЖНОЙ ПОЛИТИКИ РОССИЙСКОЙ ФЕДЕРАЦИ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1</dc:creator>
  <dc:description/>
  <cp:keywords/>
  <dc:language>en-US</dc:language>
  <cp:lastModifiedBy>Ломанцов Виктор Анатольевич</cp:lastModifiedBy>
  <dcterms:modified xsi:type="dcterms:W3CDTF">2015-07-20T06:08:00Z</dcterms:modified>
  <cp:revision>2</cp:revision>
  <dc:subject/>
  <dc:title>Приказ Минспорттуризма РФ от 21</dc:title>
</cp:coreProperties>
</file>