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СОВЕТ ДЕПУТАТОВ СЕЛЬСКОГО ПОСЕЛЕНИЯ СПАССКОЕ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ВОЛОКОЛАМСКОГО МУНИЦИПАЛЬНОГО РАЙОНА МОСКОВСКОЙ ОБЛАСТИ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РЕШЕНИЕ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от 19 августа 2011 г. N 107/17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О ГЕРБЕ СЕЛЬСКОГО ПОСЕЛЕНИЯ СПАССКОЕ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ВОЛОКОЛАМСКОГО МУНИЦИПАЛЬНОГО РАЙОНА МОСКОВСКОЙ ОБЛАСТИ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Спасское Волоколамского муниципального района Московской области, а также учитывая рекомендации Геральдической комиссии Московской области, Совет депутатов сельского поселения Спасское Волоколамского муниципального района Московской области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становить герб сельского поселения Спасское Волоколамского муниципального района Московской области (далее - сельское поселение Спасское) в качестве официального символа сельского поселения Спас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твердить Положение о гербе сельского поселения Спасское Волоколамского муниципального района Московской области в новой редакции (прилагае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править новую редакцию Положения о гербе сельского поселения Спасское Волоколамского муниципального района Московской области главе сельского поселения Спасское для подписания и обнаро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изнать утратившим силу решение Совета депутатов сельского поселения Спасское от 08.12.2006 N 46/11 "О гербе сельского поселения Спасское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едставить настоящее решение и новую редакцию Положения о гербе сельского поселения Спасское Волоколамского муниципального района Московской области в Геральдическую комиссию Московской области для информирования по данному вопросу Геральдического совета при Президенте Российской Федерации и последующей регистрации герба в Геральдическом регистре Моск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онтроль исполнения настоящего решения возложить на председателя Совета депутатов сельского поселения Спасское Литвиненко С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ьского поселения Спас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П. Литвин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м Совета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ьского поселения Спас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9 августа 2011 г. N 107/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ПОЛОЖЕНИЕ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О ГЕРБЕ СЕЛЬСКОГО ПОСЕЛЕНИЯ СПАССКОЕ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ВОЛОКОЛАМСКОГО МУНИЦИПАЛЬНОГО РАЙОНА МОСКОВСКОЙ ОБЛАСТИ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Положением устанавливается герб сельского поселения Спасское Волоколамского муниципального района Московской области в качестве официального символа, его геральдическое описание, обоснование и порядок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Герб сельского поселения Спасское Волоколамского муниципального района Московской области является официальным символом сельского поселения Спасское Волоколамского муниципального района Московской области (далее - сельское поселение Спасско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Герб сельского поселения Спасское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Положение о гербе сельского поселения Спасское хранится в установленном порядке на бумажных и электронных носителях в архиве сельского поселения Спасское и доступно для ознакомления всем заинтересованным лиц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Герб сельского поселения Спасское подлежит государственной регистрации в порядке, установленном федеральным законодательством и законодательством Моск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еральдическое описание и обосн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мволики герба сельского поселения Спас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Геральдическое описание герба сельского поселения Спасско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В повышенно-пересеченном лазорево-золотом поле, деление которого имеет выступ вверх в виде равноконечного, лапчатого у концов и выпуклого на концах креста, в золоте - червленая ладья с носовым украшением в виде конской головы, перекатываемая волоком на катках того же цвет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Обоснование символики герба сельского поселения Спас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б языком символов отражает исторические, культурные и экономические особенности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ли современного сельского поселения имеют интересную богатую истор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писцовых книг 1625-1626 годов известно, что село Спасское было вотчиной Иосифова Волоколамского монастыря, и в селе существовала церковь в честь Преображения Господня. Эта историческая особенность, а также название сельского поселения аллегорически отражены в гербе изображением кре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имо упоминаний XVII столетия известно, что издревле здесь был расположен один из волоков - важных транспортных узлов пути "из варяг в греки", где пересекались сухопутные и речные торговые пути - символически отраженный в гербе ладьей, поставленной на ка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олото - символ урожая, богатства, стабильности и уважения, также символизирует основу экономики сельского поселения - сельское хозяй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ый цвет - символ мужества, силы, трудолюбия, красоты и празд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убой цвет - символ чести, славы, благородства и духов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ская групп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дея герба: Константин Моченов (Химки), Сергей Литвиненко (Волоколамск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художник и компьютерный дизайн: Галина Русанова (Москва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боснование символики: Кирилл Переходенко (Конаков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Герб сельского поселения Спасское может воспроизводиться в многоцветном и одноцветном равнодопустимых вариантах. Герб сельского поселения Спасское в одноцветном варианте может воспроизводиться с условной штриховкой (шафировкой) для обозначения тинктур герба (цветов, металлов и мех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Герб сельского поселения Спасское может воспроизводиться с вольной частью в соответствии со ст. 10 Закона Московской области N 183/2005-ОЗ "О гербе Московской област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. Рисунки герба сельского поселения Спасское приводятся в приложениях 1-6 к настоящему Положению и являются неотъемлемой частью настоящего 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рядок воспроизведения и размещения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ьского поселения Спас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Воспроизведение герба сельского поселения Спасское независимо от его размеров и техники исполнения должно точно соответствовать геральдическому описанию, приведенному в пункте 2.1 настоящего 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Порядок размещения Государственного герба Российской Федерации, герба Московской области, герба сельского поселения Спасское и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При одновременном размещении герба Московской области (1) и герба сельского поселения Спасское герб сельского поселения Спасское располагается справа (размещение гербов 1-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При одновременном размещении четного числа гербов (более двух) соблюдается следующий порядок: 9-7-5-3-1-2-4-6-8-10, где 1 - Государственный герб Российской Федерации, 2 - герб Московской области, 3 - герб сельского поселения Спасское, 4 - герб Волоколам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При одновременном размещении Государственного герба Российской Федерации, герба Московской области и герба сельского поселения Спасское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 (2), справа от Государственного герба Российской Федерации располагается герб сельского поселения Спасское (3) (размещение гербов: 2-1-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. При одновременном размещении нечетного числа гербов (более трех) соблюдается следующий порядок: 10-8-6-4-2-1-3-5-7-9-11, где 1 - Государственный герб Российской Федерации, 2 - герб Московской области, 3 - герб сельского поселения Спасское, 4 - герб Волоколам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7. Расположение гербов, установленное в пунктах 3.3-3.6, указано "от зрител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8. Размер герба сельского поселения Спасское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9. Высота размещения герба сельского поселения Спасско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0. Гербы, указанные в пунктах 3.3-3.6, должны быть выполнены в единой техн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сельского поселения Спасское устанавливается решением Совета депутатов сельского поселения Спас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использования герба сельского поселения Спас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Герб сельского поселения Спасское в многоцветном варианте размеща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на вывесках, фасадах зданий органов местного самоуправления, муниципальных предприятий и учреждений сельского поселения Спас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в залах заседаний органов местного самоуправления сельского поселения Спас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в кабинетах главы сельского поселения Спасское, выборных должностных лиц местного самоуправления сельского поселения Спасское; должностного лица, исполняющего полномочия главы местной администрации (далее - главы администрации) сельского поселения Спас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Герб сельского поселения Спасское в многоцветном варианте может размеща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 кабинетах заместителей главы администрации сельского поселения Спасское, руководителей органов администрации сельского поселения Спасское; руководителей муниципальных предприятий, учреждений и организаций, находящихся в муниципальной собственности сельского поселения Спас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на официальных сайтах органов местного самоуправления сельского поселения Спасское в сети Интерне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на пассажирском транспорте и иных видах транспорта, предназначенном для транспортного обслуживания населения сельского поселения Спас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в заставках местных телевизионных програм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на форме спортивных команд и отдельных спортсменов, представляющих сельское поселение Спас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на стелах, указателях, знаках, обозначающих границу сельского поселения Спасское при въезде на территорию и выезде с территории сельского поселения Спас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Герб сельского поселения Спасское (в многоцветном или одноцветном вариантах) может воспроизводиться на бланк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главы сельского поселения Спас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главы администрации сельского поселения Спас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администрации сельского поселения Спас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Совета депутатов сельского поселения Спас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депутатов сельского поселения Спас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контрольного органа сельского поселения Спас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иных органов местного самоуправления сельского поселения Спасское, предусмотренных Уставом сельского поселения Спас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должностных лиц органов местного самоуправления сельского поселения Спас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муниципальных правовых акт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удостоверений лиц, осуществляющих службу на должностях в органах местного самоуправления, депутатов Совета депутатов сельского поселения Спасское; служащих (работников) предприятий, учреждений и организаций, находящихся в муниципальной собственности сельского поселения Спас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удостоверений к знакам различия, знакам отличия, установленных муниципальными правовыми актами сельского поселения Спас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Герб сельского поселения Спасское (в многоцветном или одноцветном вариантах) может воспроизводи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на знаках различия, знакам отличия, установленных муниципальными правовыми актами Совета депутатов сельского поселения Спас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на визитных карточках лиц, осуществляющих службу на должностях в органах местного самоуправления, депутатов Совета депутатов сельского поселения Спасское, служащих (работников) муниципальных предприятий, учреждений и организаций сельского поселения Спас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на официальных периодических печатных изданиях, учредителями которых являются органы местного самоуправления сельского поселения Спасское, предприятия, учреждения и организации, находящиеся в муниципальной собственности сельского поселения Спас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Спас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. Герб сельского поселения Спасское (в многоцветном или одноцветном варианте) может быть использован в качестве геральдической основы для разработки знаков различия, знаков отличия сельского поселения Спас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. Многоцветное воспроизведение герба сельского поселения Спасское может использоваться при провед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ротокольных мероприят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Спасское, официальных представителей сельского поселения Спас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иных официальных меро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7. Изображение герба сельского поселения Спасское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сельского поселения Спас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8. Использование герба сельского поселения Спасское или его воспроизведение в случаях, не предусмотренных пунктами 4.1-4.7 настоящего Положения, является неофициальным использованием герба сельского поселения Спас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9. Использование герба сельского поселения Спасское или его воспроизведение в случаях, не предусмотренных пунктами 4.1-4.7 настоящего Положения, осуществляется по согласованию с администрацией сельского поселения Спасское, в порядке, установленном решением Совета депутатов сельского поселения Спас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нтроль и ответственность за нару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го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Контроль соблюдения установленных настоящим Положением норм возлагается на администрацию сельского поселения Спас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Ответственность за искажение рисунка герба, установленного настоящим Положением, несет исполнитель допущенных иска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Нарушениями норм воспроизведения и использования герба сельского поселения Спасское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использование герба сельского поселения Спасское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использование герба сельского поселения Спас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искажение рисунка герба сельского поселения Спасское, установленного в пункте 2.1 части 2 настоящего Полож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использование герба сельского поселения Спасское или его воспроизведение с нарушением норм, установленных настоящим Положение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воспроизведение герба сельского поселения Спасское с искажением или изменением композиции или цвета, выходящим за пределы геральдически допустимог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надругательство над гербом сельского поселения Спас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умышленное повреждение герба сельского поселения Спас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Внесение в композицию герба сельского поселения Спасское каких-либо изменений допустимо в соответствии с законодательством, регулирующим правоотношения в сфере геральдического обесп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Права на использование герба сельского поселения Спасское с момента установления его Советом депутатов сельского поселения Спасское в качестве официального символа сельского поселения Спасское принадлежит органам местного самоуправления сельского поселения Спас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Герб сельского поселения Спасское с момента установления его Советом депутатов сельского поселения Спасское в качестве официального символа сельского поселения Спасское согласно части 4 Гражданского кодекса Российской Федерации авторским правом не охраня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Спас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околам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П. Полу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олож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ЦВЕТНЫЙ РИСУНОК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БЕЗ ВОЛЬНОЙ ЧАСТИ) СЕЛЬСКОГО ПОСЕЛЕНИЯ СПАС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ОКОЛАМСКОГО 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не приво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олож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ЦВЕТНЫЙ РИСУНОК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БЕЗ ВОЛЬНОЙ ЧАСТИ) СЕЛЬСКОГО ПОСЕЛЕНИЯ СПАС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ОКОЛАМСКОГО 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не приво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олож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ЦВЕТНЫЙ РИСУНОК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БЕЗ ВОЛЬНОЙ ЧАСТИ) С УСЛОВНОЙ ШТРИХОВКОЙ ДЛЯ ОБОЗНА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ВЕТА ГЕРБА СЕЛЬСКОГО ПОСЕЛЕНИЯ СПАССКОЕ ВОЛОКОЛАМ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не приво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олож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ЦВЕТНЫЙ РИСУНОК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 ВОЛЬНОЙ ЧАСТЬЮ) СЕЛЬСКОГО ПОСЕЛЕНИЯ СПАС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ОКОЛАМСКОГО 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не приво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олож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ЦВЕТНЫЙ РИСУНОК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 ВОЛЬНОЙ ЧАСТЬЮ) СЕЛЬСКОГО ПОСЕЛЕНИЯ СПАС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ОКОЛАМСКОГО 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не приво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олож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ЦВЕТНЫЙ РИСУНОК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 ВОЛЬНОЙ ЧАСТЬЮ) С УСЛОВНОЙ ШТРИХОВКОЙ ДЛЯ ОБОЗНА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ВЕТА ГЕРБА СЕЛЬСКОГО ПОСЕЛЕНИЯ СПАССКОЕ ВОЛОКОЛАМ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47:00Z</dcterms:created>
  <dc:creator>mvl</dc:creator>
  <dc:description/>
  <dc:language>en-US</dc:language>
  <cp:lastModifiedBy>Ломанцов Виктор Анатольевич</cp:lastModifiedBy>
  <dcterms:modified xsi:type="dcterms:W3CDTF">2021-01-18T05:47:00Z</dcterms:modified>
  <cp:revision>2</cp:revision>
  <dc:subject/>
  <dc:title>Утверждено</dc:title>
</cp:coreProperties>
</file>