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овгородская область</w:t>
      </w:r>
    </w:p>
    <w:p>
      <w:pPr>
        <w:pStyle w:val="Heading1"/>
        <w:rPr/>
      </w:pPr>
      <w:r>
        <w:rPr/>
        <w:t>Дума Сол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t>26 мая 2011 года № 7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 о гербе Солецкого муниципального района, Положение о флаге Солецкого муниципального района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900"/>
        <w:jc w:val="center"/>
        <w:rPr>
          <w:i/>
          <w:i/>
          <w:iCs/>
        </w:rPr>
      </w:pPr>
      <w:r>
        <w:rPr>
          <w:i/>
          <w:iCs/>
        </w:rPr>
        <w:t>принято Думой муниципального района 26 мая 2011 года</w:t>
      </w:r>
    </w:p>
    <w:p>
      <w:pPr>
        <w:pStyle w:val="Normal"/>
        <w:ind w:firstLine="9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заключения Геральдического Совета при Президенте Российской Федерации от 17.05.2011 № А-72-2-226, Дума Солецкого муниципального район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Внести изменения в Положение о гербе Солецкого муниципального района, утверждённое решением Думы Солецкого муниципального района от 23.12.2010 №27, изложив раздел 2 Положения в новой редак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«2. Геральдическое описание герба Солецкого муниципальн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На муниципальном гербе изображены: в центре лазоревого поля золотая башня с частоколом и смотровой площадкой. В верхней части чёрный медведь с золотым мечём – справа и золотой барс с серебряным мечём – слева. В нижней части герба в лазоревом поле – серебряная сломанная сабл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2.Геральдическое описание герба гласит: в лазоревом поле пониженный, волнистый внизу золотой частокол, в середине которого - золотая же рубленная из брёвен сужающаяся кверху башня с воротами поднятой наполовину золотой решёткой, со смотровой площадкой под шатровой кровлей, увенчанной флюгером-флажком; частокол сопровождён: внизу серебряной сломанной посередине саблей, положенной накрест с обломком; вверху по сторонам от башни обращёнными к ней: справа – чёрным, нитевидно окаймлённым серебром, медведем с червлёными языком и когтями и с золотым мечом в вытянутой вперёд правой передней лапе; слева – золотым, в чёрных пятнах барсом с червлёными языком и когтями, и с серебряным мечём в вытянутой вперёд левоё передней лап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3.Символы изображений. Золотой частокол с воротами и конической башней – городок-крепость, заложенный Александром Невским в 1239 году на реке Шелонь для защиты Новгородских земель от иноземных набегов (первое упоминание в летописи Солецкого района.) Черный медведь – фигура герба Новгородской губернии, в которую административно входила Шелонская пятина в 13-18 вв. Золотой барс – фигура герба Псковской губернии, в которую административно входили Солецкие земли в 18-20 вв. Лазоревая волнообразная оконечность герба - река Шелонь, крупная водная артерия на территории Солецкого района, берущая начало в Псковской области, впадающая в озеро Ильмень. Серебряная сломанная сабля - побежденный враг. Лазоревый (синий, голубой) цвет - символ красоты, мягкости, величия. Золото - символ богатства, справедливости, великодушия. Серебро - символ чистоты и невинности. Червленый (красный) цвет - символ храбрости, мужества, неустрашимости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Внести изменения в Положение о флаге Солецкого муниципального района, утверждённое решением Думы Солецкого муниципального района от 23.12.2010 №27, изложив раздел 2 Положения в новой редак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«2. Описание флага Солецкого муниципальн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Флаг Солецкого муниципального района представляет собой прямоугольное полотнище с отношением ширины к длине 2 х 3. Флаг составлен на основании герба Солецкого муниципального района. На белом полотнище флага в центре изображён герб Солецкого муниципального района. Цветное изображение флага Солецкого муниципального района помещено в приложение к настоящему Положению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Опубликовать настоящее решение в газете «Солецкая газ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муниципального района                                                                                   Ю.П.Сыч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41:00Z</dcterms:created>
  <dc:creator>Борис</dc:creator>
  <dc:description/>
  <cp:keywords/>
  <dc:language>en-US</dc:language>
  <cp:lastModifiedBy>Ломанцов Виктор Анатольевич</cp:lastModifiedBy>
  <dcterms:modified xsi:type="dcterms:W3CDTF">2011-08-15T07:41:00Z</dcterms:modified>
  <cp:revision>2</cp:revision>
  <dc:subject/>
  <dc:title>Новгородская область</dc:title>
</cp:coreProperties>
</file>