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ле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олецкого городского поселения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4 февраля 2011 года № 47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sz w:val="20"/>
          <w:lang w:val="en-US"/>
        </w:rPr>
      </w:pPr>
      <w:r>
        <w:rPr>
          <w:rFonts w:cs="Arial"/>
          <w:b w:val="false"/>
          <w:bCs w:val="false"/>
          <w:color w:val="3366FF"/>
          <w:sz w:val="20"/>
          <w:lang w:val="en-US"/>
        </w:rPr>
      </w:r>
    </w:p>
    <w:p>
      <w:pPr>
        <w:pStyle w:val="TextBody"/>
        <w:rPr/>
      </w:pPr>
      <w:r>
        <w:rPr/>
        <w:t>О внесении изменений в Положение о гербе Солецкого городского поселения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нято Советом депутатов Солецкого городского поселения 24 февраля 2011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основании письма Геральдического совета при Президенте Российской Федерации от 28 декабря 2010 года № А72-2-918, Совет депутатов Солецкого город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изменения в пункты 2.1., 2.2. и 2.3. главы 2 Положения о гербе Солецкого городского поселения, утверждённое Решением Совета депутатов от 26.08.2010 </w:t>
      </w:r>
      <w:hyperlink r:id="rId2">
        <w:r>
          <w:rPr>
            <w:rStyle w:val="InternetLink"/>
          </w:rPr>
          <w:t>№330</w:t>
        </w:r>
      </w:hyperlink>
      <w:r>
        <w:rPr/>
        <w:t xml:space="preserve"> «Об утверждении герба и флага Солецкого городского поселения» и изложить в следующей редакции:</w:t>
      </w:r>
    </w:p>
    <w:p>
      <w:pPr>
        <w:pStyle w:val="Normal"/>
        <w:rPr/>
      </w:pPr>
      <w:r>
        <w:rPr/>
        <w:t>«…2.1. На гербе городского поселения изображены: в червлёном поле золотое колесо, поддерживаемое справа чёрным с золотыми когтями и глазами медведем, а справа – золотым в чёрных пятнах с серебряными когтями и глазами барсом, сопровождаемые в углах серебряными кристаллами соли (по одному в каждом углу).»;</w:t>
      </w:r>
    </w:p>
    <w:p>
      <w:pPr>
        <w:pStyle w:val="Normal"/>
        <w:rPr/>
      </w:pPr>
      <w:r>
        <w:rPr/>
        <w:t>«…2.2. Геральдическое описание герба гласит: «В червлёном поле золотое колесо, поддерживаемое справа чёрным с золотыми когтями и глазами медведем, а справа – золотым в чёрных пятнах с серебряными когтями и глазами барсом, сопровождаемые в углах серебряными кристаллами соли (по одному в каждом углу). В вольной части щита – герб Новгородской области. Щит герба увенчан короной для городского поселения, являющимся центром района.»;</w:t>
      </w:r>
    </w:p>
    <w:p>
      <w:pPr>
        <w:pStyle w:val="Normal"/>
        <w:rPr/>
      </w:pPr>
      <w:r>
        <w:rPr/>
        <w:t xml:space="preserve">«..2.3. Символы изображений. Червлёное поле герба символизирует храбрость, мужество, а также кровь, пролитую в борьбе, сам город неоднократно был ареной различных войн и выпускал орудийные лафеты и колеса для артиллерии, отчего в поле изображено орудийное колесо золотом, так как данный промысел приносил значительный прибыток городу. Орудийное колесо поддерживают справа чёрный медведь – фигура герба Новгородской губернии, в которую административно входила Шелонская пятина в 13-18 в.в., а слева золотой барс - фигура герба Псковской губернии, в которую административно входили Солецкие земли в 18-20 в.в. В знак названия города и наличие соленых источников в поле помещены четыре кристалла соли.» </w:t>
      </w:r>
    </w:p>
    <w:p>
      <w:pPr>
        <w:pStyle w:val="Normal"/>
        <w:rPr/>
      </w:pPr>
      <w:r>
        <w:rPr/>
        <w:t>2. Опубликовать настоящее решение в газете «Солецкая газета»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Глава городского поселения</w:t>
        <w:tab/>
        <w:tab/>
        <w:tab/>
        <w:tab/>
        <w:t>А.М.Василенко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d206fa50-1110-4e59-814e-97cbafc3f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3T14:14:00Z</dcterms:modified>
  <cp:revision>2</cp:revision>
  <dc:subject/>
  <dc:title>Новгородская область</dc:title>
</cp:coreProperties>
</file>