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ГОРОДСКОГО ПОСЕЛЕНИЯ СНЕГИР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Истринского муниципального район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15. 12. 2011г. № 100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городского поселения Снегири Истринского муниципального район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муниципального образования городского поселения Снегири Истринского муниципального района Московской области (далее – городского поселения Снегири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овет депутатов городского поселения Снегири РЕШИЛ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Установить герб городского поселения Снегири в качестве официального символа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 Утвердить Положение «О гербе городского поселения Снегири Истринского муниципального района Московской области» (прилагается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Направить Положение «О гербе городского поселения Снегири Истринского муниципального района Московской области» главе городского поселения Снегири для подписания и обнарод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Представить настоящее решение, Положение «О гербе городского поселения Снегири Истрин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Контроль исполнения настоящего решения возложить на Заместителя Главы администрации городского поселения Снегири Т.В. Гоненко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городского поселения Снегири                                         Ф. А. Лукшин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Глава городского поселения Снегири                              В. В. Решетин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Утверждено </w:t>
      </w:r>
    </w:p>
    <w:p>
      <w:pPr>
        <w:pStyle w:val="Normal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</w:t>
      </w:r>
      <w:r>
        <w:rPr>
          <w:i/>
          <w:iCs/>
          <w:sz w:val="24"/>
        </w:rPr>
        <w:t>решением Совета депутатов</w:t>
      </w:r>
    </w:p>
    <w:p>
      <w:pPr>
        <w:pStyle w:val="Normal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</w:t>
      </w:r>
      <w:r>
        <w:rPr>
          <w:i/>
          <w:iCs/>
          <w:sz w:val="24"/>
        </w:rPr>
        <w:t xml:space="preserve">городского поселения Снегири </w:t>
      </w:r>
    </w:p>
    <w:p>
      <w:pPr>
        <w:pStyle w:val="Normal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</w:t>
      </w:r>
      <w:r>
        <w:rPr>
          <w:i/>
          <w:iCs/>
          <w:sz w:val="24"/>
        </w:rPr>
        <w:t xml:space="preserve">от 15.  12.  2011г. № 100 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«О ГЕРБЕ ГОРОДСКОГО ПОСЕЛЕНИЯ СНЕГИР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ИСТРИНСКОГО МУНИЦИПАЛЬНОГО РАЙОНА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ОСКОВСКОЙ ОБЛАСТИ»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стоящим положением устанавливается герб городского поселения Снегири Истрин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1. Герб городского поселения Снегири Истринского муниципального района Московской области является официальным символом городского поселения Снегири Истринского муниципального района Московской области (далее – городского поселения Снегири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2. Герб городского поселения Снегир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3. Положение о гербе городского поселения Снегири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4. Герб городского поселения Снегири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Геральдическое описание и обоснование символики герба городского поселения Снегири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1. Геральдическое описание герба городского поселения Снегири гласит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«В серебряном поле под лазоревой (синей, голубой) угловидной главой, обремененной выходящим сверху сияющим солнцем (без изображения лица) и имеющей тонкую просеченную кайму, внутри золотую, снаружи червленую (красную) – два сообращенно сидящих черных снегиря с червлеными грудками и с золотыми глазами и клювами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2. Обоснование символики герба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стоящий герб разработан на основе герба, утвержденного 4 апреля 1989 года решением № II/04 исполкома Снегиревского поселкового Совета народных депутатов Истринского района Московской обла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явление поселка Снегири связано с дачным строительством. В 1903 году для удобства отдыхающих на Рижской железной дороге была открыта станция Снегири, а уже спустя полвека Снегири получили статус поселка городского типа. Предположительно название Снегири было принято как красивое и созвучное месту, как будто созданному для отдыха на природе. Изображение двух снегирей в гербе городского поселения указывает на название Снегири и делает композицию герба гласной. В геральдике принятие изображения перекликающегося с названием – один из классических способов создания герб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Глава с золотой и красной каймой аллегорически говорит о событиях Великой Отечественной войны. В декабре 1941 года в Снегирях проходил рубеж, где были остановлены наступавшие на Москву немецкие войск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спользование в гербе части солнца, заимствованного из герба Истринского муниципального района, символизирует неразрывную историческую связь городского поселения и район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Золото – символ урожая, богатства, стабильности, уважения и интеллект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еребро – символ чистоты, совершенства, мира и взаимопоним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расный цвет – символ мужества, силы, красоты, труда, праздник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3. Авторская групп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дея герба: Константин Моченов (Химки), Юрий Моченов (Химки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художник: Игорь Янушкевич (Николаев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омпьютерный дизайн: Оксана Афанасьева (Москва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боснование символики: Кирилл Переходенко (Конаково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4. Герб городского поселения Снегири может воспроизводиться в многоцветном и одноцветном равнодопустимых вариантах. Герб городского поселения Снегири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5. Герб городского поселения Снегири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6. Рисунки герба городского поселения Снегири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Порядок воспроизведения и размещения герба городского поселения Снегири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1. Воспроизведение герба городского поселения Снегири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2. Порядок размещения Государственного герба Российской Федерации, герба Московской области, герба городского поселения Снегири и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3. При одновременном размещении герба Московской области и герба городского поселения Снегири герб городского поселения Снегири располагается правее (расположение гербов 1 – 2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городского поселения Снегири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5. При одновременном размещении Государственного герба Российской Федерации, герба Московской области и герба городского поселения Снегири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Снегири (размещение гербов: 2-1-3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городского поселения Снегири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8. Размер герба городского поселения Снегири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9. Высота размещения герба городского поселения Снегири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10. Гербы, указанные в пунктах 3.3 – 3.6. должны быть выполнены в единой техник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11. Порядок изготовления, хранения и уничтожения герба, а также бланков, печатей и иных носителей изображения герба городского поселения Снегири устанавливается решением Совета депутатов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Порядок использования герба городского поселения Снегири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1. Герб городского поселения Снегири в многоцветном варианте размещается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) на вывесках, фасадах зданий органов местного самоуправления; муниципальных предприятий и учреждений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) в залах заседаний органов местного самоуправления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) в кабинетах главы городского поселения Снегири выборных должностных лиц местного самоуправления городского поселения Снегири; должностного лица, исполняющего полномочия главы местной администрации (далее – главы администрации)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2. Герб городского поселения Снегири в многоцветном варианте может размещаться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) в кабинетах заместителей главы администрации городского поселения Снегири, руководителей органов администрации городского поселения Снегири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) на официальных сайтах органов местного самоуправления городского поселения Снегири в сети Интернет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) на пассажирском и иных видах транспорта, предназначенных для обслуживания населения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) в заставках местных телевизионных программ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) на форме спортивных команд и отдельных спортсменов, представляющих городское поселение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) на стелах, указателях, знаках, обозначающих границу городского поселения Снегири при въезде и выезде с территории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3. Герб городского поселения Снегири (в многоцветном или одноцветном вариантах) может воспроизводиться на бланках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) Главы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) Главы администрации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3) администрации городского поселения Снегири;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) Совета депутатов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) депутатов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) контрольного органа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) иных органов местного самоуправления городского поселения Снегири, предусмотренных уставом городского поселения Снегири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) должностных лиц органов местного самоуправления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) муниципальных правовых актов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0) удостоверений лиц, осуществляющих службу на должностях в органах местного самоуправления, депутатов Совета депутатов городского поселения Снегири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4 Герб городского поселения Снегири (в многоцветном или одноцветном вариантах) может воспроизводиться н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) знаках различия, знаках отличия, установленных муниципальными правовыми актами Совета депутатов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) визитных карточках лиц, осуществляющих службу на должностях в органах местного самоуправления, депутатов Совета депутатов городского поселения Снегири; служащих (работников) муниципальных предприятий, учреждений и организаций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) официальных периодических печатных изданиях, учредителями которых являются органы местного самоуправления городского поселения Снегири, предприятия, учреждения и организации, находящиеся в муниципальной собственности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5. Герб городского поселения Снегири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6. Многоцветное воспроизведение герба городского поселения Снегири может использоваться при проведении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) протокольных мероприятий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Снегири, официальных представителей городского поселения Снегир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) иных официальных мероприят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7. Изображение герба городского поселения Снегири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8. Использование герба городского поселения Снегири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9. Использование герба городского поселения Снегири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Снегири, в порядке, установленном решением Совета депутатов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Контроль и ответственность за нарушение настоящего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1. Контроль соблюдения установленных настоящим Положением норм возлагается на администрацию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 в соответствии со ст. 14 Закона Московской области от 26.09.2006г. № 154/2006-ОЗ «О символике в Московской области и муниципальных образованиях Московской области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3. Нарушениями норм воспроизведения и использования герба городского поселения Снегири являются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) использование герба городского поселения Снегири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) использование герба городского поселения Снегири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) искажение рисунка герба городского поселения Снегири, установленного в пункте 2.1. части 2 настоящего Положе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) использование герба городского поселения Снегири или его воспроизведение с нарушением норм, установленных настоящим Положением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) воспроизведение герба городского поселения Снегири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) надругательство над гербом городского поселения Снегири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) умышленное повреждение герба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4. Лица, виновные в надругательстве над символикой городского поселения Снегири, либо в ненадлежащем ее воспроизведении либо использовании, несут ответственность в соответствии с Законом Московской области от 26.09.2006г. № 154/2006-ОЗ «О символике в Московской области и муниципальных образованиях Московской области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1. Внесение в композицию герба городского поселения Снегири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2. Права на использование герба городского поселения Снегири, с момента установления его Советом депутатов городского поселения Снегири в качестве официального символа городского поселения Снегири, принадлежат органам местного самоуправления городского поселения Снегир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3. Герб городского поселения Снегири, с момента установления его Советом депутатов городского поселения Снегири в качестве официального символа городского поселения Снегири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6">
    <w:name w:val="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2"/>
    <w:qFormat/>
    <w:rPr>
      <w:sz w:val="16"/>
      <w:szCs w:val="16"/>
      <w:lang w:val="ru-RU" w:bidi="ar-SA"/>
    </w:rPr>
  </w:style>
  <w:style w:type="character" w:styleId="Style14">
    <w:name w:val="статьи Знак"/>
    <w:basedOn w:val="Style12"/>
    <w:qFormat/>
    <w:rPr>
      <w:b/>
      <w:bCs w:val="false"/>
      <w:sz w:val="24"/>
      <w:szCs w:val="24"/>
      <w:lang w:val="ru-RU" w:bidi="ar-SA"/>
    </w:rPr>
  </w:style>
  <w:style w:type="character" w:styleId="Style15">
    <w:name w:val="НАзвание главы Знак"/>
    <w:basedOn w:val="Style12"/>
    <w:qFormat/>
    <w:rPr>
      <w:b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9:00Z</dcterms:created>
  <dc:creator>Admin</dc:creator>
  <dc:description/>
  <cp:keywords/>
  <dc:language>en-US</dc:language>
  <cp:lastModifiedBy>Ломанцов Виктор Анатольевич</cp:lastModifiedBy>
  <cp:lastPrinted>2011-12-19T13:07:00Z</cp:lastPrinted>
  <dcterms:modified xsi:type="dcterms:W3CDTF">2017-04-28T05:59:00Z</dcterms:modified>
  <cp:revision>2</cp:revision>
  <dc:subject/>
  <dc:title>ОБРАЗЕЦ</dc:title>
</cp:coreProperties>
</file>