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-353060</wp:posOffset>
            </wp:positionV>
            <wp:extent cx="68707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ИНЬ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24.11.2011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20/3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  внесении    изменений в решение Совета депутатов сельского поселения Синьковское Дмитровского муниципального района Московской области от 14.08.2007 № 14/7  «О гербе  муниципального  образования сельское поселения Синьковское Дмитровского   муниципального района Москов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Синьковско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ой области, с учётом рекомендаций Геральдической комиссии Московской области, Совет депутатов сельского поселения Синьковско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 (далее – Совет депутатов поселения) 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ие изменения и дополнения в решение Совета депутатов поселения от 14.08.2007  № 14/7 «О   гербе  муниципального  образования сельского поселения Синьковское Дмитровского муниципального района Московской   области» (далее – решение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звание решения </w:t>
      </w:r>
      <w:r>
        <w:rPr>
          <w:sz w:val="28"/>
          <w:szCs w:val="28"/>
        </w:rPr>
        <w:t xml:space="preserve">изложить в редакции: «О гербе сельского поселения Синьковско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ой области»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 Преамбулу решения </w:t>
      </w:r>
      <w:r>
        <w:rPr>
          <w:sz w:val="28"/>
          <w:szCs w:val="28"/>
        </w:rPr>
        <w:t xml:space="preserve">изложить в редакции: 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Синьковское Дмитровского муниципального района Московской области (далее – поселение) Совет депутатов поселения  РЕШИЛ»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ункт 1 решения, изложить в редакции: «1. Утвердить Положение «О гербе сельского поселения Синьковское Дмитровского муниципального района Московской области», согласно прилож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 решения изложить в редакции: «2. Установить герб сельского поселения Синьковское Дмитровского муниципального района Московской области в качестве официального символа сельского поселения Синьковско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1.5. Внести изменения и дополнения в приложение к решению Совета депутатов поселения от 14.08.2007  № 14/7, изложив его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ь главе сельского поселения Синьковское Н.В.Зуб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настоящее решение в Геральдическую комиссию Московской области, с целью информирования  по данному вопросу Геральдический совет при Президенте Российской Федерации и последующей регистрации герба  в Геральдическом регистре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Совета депутатов и администрации сельского поселения Синьковское Дмитровского муниципального района Московской области «Синьковские просторы» (далее – газета «Синьковские просторы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Решение вступает в силу после его официального опубликования в газете «Синьковские просторы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заместителя председателя Совета депутатов поселения В.Ф.Оспельникова.</w:t>
      </w:r>
    </w:p>
    <w:p>
      <w:pPr>
        <w:pStyle w:val="TextBody"/>
        <w:spacing w:lineRule="auto" w:line="240"/>
        <w:ind w:firstLine="720"/>
        <w:rPr/>
      </w:pPr>
      <w:r>
        <w:rPr/>
        <w:t xml:space="preserve">                               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Синьк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мит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овской области                                                                И.П. Я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418" w:after="0"/>
        <w:ind w:left="538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Синьк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мит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овской области                                                                 Н.В.Зубов</w:t>
      </w:r>
      <w:r>
        <w:rPr>
          <w:rFonts w:cs="Arial" w:ascii="Arial" w:hAnsi="Arial"/>
        </w:rPr>
        <w:t xml:space="preserve">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Синьковско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митровского муниципальн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 от 24.11.2011г.  №120/3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«О ГЕРБЕ СЕЛЬСКОГО ПОСЕЛЕНИЯ СИНЬКОВСКОЕ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ДМИТРОВСКОГО МУНИЦИПАЛЬНОГО РАЙОНА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МОСКОВ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м положением устанавливается описание, обоснование и порядок использования герба сельского поселения Синьковское   Дмитровского  муниципальн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сковской области в качестве официального симво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6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ерб сельского поселения Синьковское Дмитровского муниципального района Московской области является официальным символом сельского поселения Синьковское Дмитровского муниципального района Московской области (далее – сельское поселение Синьковское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ерб сельского поселения Синьк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.3. Положение о гербе сельского поселения Синьковское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 в архиве сельского поселения Синьковское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4. Герб </w:t>
      </w:r>
      <w:r>
        <w:rPr>
          <w:spacing w:val="-6"/>
          <w:sz w:val="28"/>
          <w:szCs w:val="28"/>
        </w:rPr>
        <w:t xml:space="preserve">сельского поселения Синьковское </w:t>
      </w:r>
      <w:r>
        <w:rPr>
          <w:sz w:val="28"/>
          <w:szCs w:val="28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6"/>
          <w:sz w:val="28"/>
          <w:szCs w:val="28"/>
        </w:rPr>
        <w:t xml:space="preserve">2. Геральдическое описание и обоснование символики герб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pacing w:val="-6"/>
          <w:sz w:val="28"/>
          <w:szCs w:val="28"/>
        </w:rPr>
        <w:t>сельского поселения Синьковское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spacing w:val="-6"/>
          <w:sz w:val="28"/>
          <w:szCs w:val="28"/>
        </w:rPr>
        <w:t>сельского поселения Синьковское</w:t>
      </w:r>
      <w:r>
        <w:rPr>
          <w:sz w:val="28"/>
          <w:szCs w:val="28"/>
        </w:rPr>
        <w:t>:</w:t>
      </w:r>
    </w:p>
    <w:p>
      <w:pPr>
        <w:pStyle w:val="2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В пересеченном лазурью (синим, голубым) и зеленью поле - горностаевый пояс, обремененный княжеской шапкой естественных цветов, сопровождаемый вверху серебряной раскрытой книгой, а внизу тремя золотыми снопами, сложенными веерообразно каждый  из которых перевязан лентой того же металла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основание символики герба сельского поселения Синьков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рб языком символов и аллегорий отражает исторические, культурные и природные особенности сельского поселения Синьковск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ображение горностаевого меха и короны – символов из герба Дмитровского муниципального района символизирует принадлежность сельского поселения Синьковское Дмитровской земле и неразрывность их ис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ка фигур герба многознач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лотые колосья аллегорически символизируют три сельских округа: Синьковский, Кульпинский и Бунятинский, объединившиеся в одно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олотые колосья и зелёный цвет – символ природы, здоровья, молодости, жизненного роста и плодородия символизирует не только развитое сельское хозяйство, ставшее основой экономики сельского поселения, но и природу. Золото – символ урожая, богатства, стабильности, уважения, солнечного света и энерг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четание зелёного и синего цветов символизирует природные особенности сельского поселения. Здесь расположена Клинско-Дмитровская гряда, отличающаяся особой живописностью холмистой местности покрытой лесными массивами и пересечённой многочисленными ручьями и мелководными реч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крытая книга – символ знания, указывает на наличие сельскохозяйственных образовательных учреждений: Яхромского аграрного колледжа, выпускники которого работают на территории всех бывших союзных республик и Учебно-методический центр среднего профессионального образования, который является структурным подразделением Министерства сель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бро – символ чистоты, совершенства, мира и взаимопоним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ний цвет – символ чести, благородства, духовности и возвышенных устремлений</w:t>
      </w:r>
      <w:r>
        <w:rPr>
          <w:sz w:val="24"/>
        </w:rPr>
        <w:t>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вторская группа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идея герба: Елена  Козырькова (Дмитровский район), Константин  Моченов (Химки);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ники и компьютерный дизайн: Оксана Фефелова (Балашиха), Оксана Афанасьева (Моск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4. Герб сельского поселения Синьковское может воспроизводиться в многоцветном и одноцветном равно допустимом вариантах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Герб сельского поселения Синьковское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Герб сельского поселения Синьковское может воспроизводиться с вольной частью в соответствии со ст. 10 Закона Московской области № 183/2005-ОЗ «О гербе Московской области»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 Рисунки герба сельского поселения Синьковское приводятся в приложениях 1-6 к настоящему Положению и являют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Style w:val="Style16"/>
          <w:sz w:val="28"/>
          <w:szCs w:val="28"/>
        </w:rPr>
        <w:t xml:space="preserve">3. Порядок воспроизведения и размещения герба </w:t>
      </w:r>
      <w:r>
        <w:rPr>
          <w:b/>
          <w:sz w:val="28"/>
          <w:szCs w:val="28"/>
        </w:rPr>
        <w:t>сельского поселения Синьковское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Style w:val="Style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1. Воспроизведение герба сельского поселения Синьк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змещения Государственного герба Российской Федерации, герба Московской области, герба сельского поселения Синьков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одновременном размещении герба Московской области (1) и герба сельского поселения Синьковское герб сельского поселения Синьковское располагается справа (размещение гербов 1-2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сельского поселения Синьковское, 4-герб Дмитров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одновременном размещении Государственного герба Российской Федерации, герба Московской области и герба сельского поселения Синьковско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 герб  сельского поселения Синьковское  (3)  (размещение   гербов: 2-1-3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сельского поселения Синьковское, 4-герб Дмитров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азмер герба сельского поселения Синьк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ысота размещения герба сельского поселения Синьк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Гербы, указанные в пунктах 3.3 – 3.6. должны быть выполнены в единой технике.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орядок изготовления, хранения и уничтожения герба, а также бланков, печатей и иных носителей изображения герба сельского поселения Синьковское устанавливается решением Совета депутатов сельского поселения Синьковско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yle17"/>
          <w:sz w:val="28"/>
          <w:szCs w:val="28"/>
        </w:rPr>
        <w:t xml:space="preserve">4. Порядок использования герба </w:t>
      </w:r>
      <w:r>
        <w:rPr>
          <w:b/>
          <w:sz w:val="28"/>
          <w:szCs w:val="28"/>
        </w:rPr>
        <w:t>сельского поселения Синьковско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1. Герб сельского поселения Синьковское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>
          <w:sz w:val="28"/>
          <w:szCs w:val="28"/>
        </w:rPr>
        <w:t>сельского поселения Синьковское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sz w:val="28"/>
          <w:szCs w:val="28"/>
        </w:rPr>
        <w:t>сельского поселения Синьковское</w:t>
      </w:r>
      <w:r>
        <w:rPr>
          <w:spacing w:val="-1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в кабинетах главы сельского поселения Синьковское, выборных должностных лиц местного самоуправления сельского поселения Синьковское; должностного лица, исполняющего полномочия главы местной администрации (далее – главы администрации) сельского поселения Синьковско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Герб сельского поселения Синьковское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кабинетах заместителей главы администрации сельского поселения Синьковское, руководителей органов администрации сельского поселения Синьковское; руководителей муниципальных предприятий, учреждений и организаций, находящихся в муниципальной собственности сельского поселения Синьковско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ых сайтах органов местного самоуправления сельского поселения Синьковское 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пассажирском транспорте и иных видах транспорта, предназначенном для транспортного обслуживания населения сельского поселения Синьковско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форме спортивных команд и отдельных спортсменов, представляющих сельское поселение Синьковское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) на стелах, указателях, знаках, обозначающих границу </w:t>
      </w:r>
      <w:r>
        <w:rPr>
          <w:sz w:val="28"/>
          <w:szCs w:val="28"/>
        </w:rPr>
        <w:t>сельского поселения Синьковское</w:t>
      </w:r>
      <w:r>
        <w:rPr>
          <w:spacing w:val="-6"/>
          <w:sz w:val="28"/>
          <w:szCs w:val="28"/>
        </w:rPr>
        <w:t xml:space="preserve"> при въезде на территорию и выезде с территории </w:t>
      </w:r>
      <w:r>
        <w:rPr>
          <w:sz w:val="28"/>
          <w:szCs w:val="28"/>
        </w:rPr>
        <w:t>сельского поселения Синьковско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Герб сельского поселения Синьковское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лавы сельского поселения Синьков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лавы администрации сельского поселения Синьков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и сельского поселения Синьков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вета депутатов сельского поселения Синьков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путатов сельского поселения Синьков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рольного органа сельского поселения Синьковское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) иных органов местного самоуправления </w:t>
      </w:r>
      <w:r>
        <w:rPr>
          <w:sz w:val="28"/>
          <w:szCs w:val="28"/>
        </w:rPr>
        <w:t>сельского поселения Синьковское</w:t>
      </w:r>
      <w:r>
        <w:rPr>
          <w:iCs/>
          <w:sz w:val="28"/>
          <w:szCs w:val="28"/>
        </w:rPr>
        <w:t xml:space="preserve">, предусмотренных уставом </w:t>
      </w:r>
      <w:r>
        <w:rPr>
          <w:sz w:val="28"/>
          <w:szCs w:val="28"/>
        </w:rPr>
        <w:t>сельского поселения Синьковское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8) должностных лиц органов местного самоуправления сельского поселения Синьковское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достоверений лиц, осуществляющих службу на должностях в органах местного самоуправления, депутатов Совета депутатов сельского поселения Синьковское; служащих (работников) предприятий, учреждений и организаций, находящихся в муниципальной собственности сельского поселения Синьков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достоверений к знакам различия, знакам отличия, установленных муниципальными правовыми актами сельского поселения Синьков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 Герб сельского поселения Синьковское (в многоцветном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знаках различия, знакам отличия, установленных муниципальными правовыми актами Совета депутатов сельского поселения Синьков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Синьковское, служащих (работников) муниципальных предприятий, учреждений и организаций сельского поселения Синьковс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Синьковское, предприятия, учреждения и организации, находящиеся в муниципальной собственности сельского поселения Синьков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Синьковс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Герб сельского поселения Синьков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Синько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Многоцветное воспроизведение герба сельского поселения Синьковское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Синьковское, официальных представителей сельского поселения Синьковско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Изображение герба сельского поселения Синьк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Синьковско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8. Использование герба Сельского поселения Синько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Синьковское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Использование герба сельского поселения Синьков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Синьковское, в порядке, установленном решением Совета депутатов сельского поселения Синьковск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соблюдения установленных настоящим Положением норм возлагается на администрацию сельского поселения Синько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рушениями норм воспроизведения и использования герба сельского поселения Синьковское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герба сельского поселения Синьк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герба  сельского поселения Синьк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рисунка герба сельского поселения Синьковское, установленного в пункте 2.1. части 2 настоящего Полож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герба сельского поселения Синьковское или его воспроизведение с нарушением норм, установленных 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едение герба сельского поселения Синьков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гербом сельского поселения Синьк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герба сельского поселения Синьковское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композицию герба сельского поселения Синьк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ава на использование герба сельского поселения Синьковское, с момента установления его Советом депутатов сельского поселения Синьковское в качестве официального символа сельского поселения Синьковское, принадлежит органам местного самоуправления сельского поселения Синьковское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6.3. Герб </w:t>
      </w:r>
      <w:r>
        <w:rPr>
          <w:sz w:val="28"/>
          <w:szCs w:val="28"/>
        </w:rPr>
        <w:t>сельского поселения Синьковское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sz w:val="28"/>
          <w:szCs w:val="28"/>
        </w:rPr>
        <w:t xml:space="preserve">сельского поселения Синьковское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sz w:val="28"/>
          <w:szCs w:val="28"/>
        </w:rPr>
        <w:t>сельского поселения Синьковское</w:t>
      </w:r>
      <w:r>
        <w:rPr>
          <w:spacing w:val="-6"/>
          <w:sz w:val="28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 в газете Совета депутатов и администрации сельского поселения Синьковское «Синьковские просторы»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ногоцветный    рисунок     герба     сельского     поселения    Синьковское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ноцветный     рисунок     герба     сельского     поселения     Синько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дноцветный рисунок герба сельского поселения Синьковское, выполненный с  шафиров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ногоцветный рисунок герба сельского поселения Синьковское с вольной ча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дноцветный рисунок герба сельского поселения Синьковское с вольной ча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дноцветный рисунок герба сельского поселения Синьковское с вольной частью, выполненный с шафиров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Синьк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мит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овской области                                                                И.П. Ященко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Синьк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мит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овской области                                                                 Н.В.Зубов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гербе </w:t>
      </w:r>
    </w:p>
    <w:p>
      <w:pPr>
        <w:pStyle w:val="Normal"/>
        <w:jc w:val="right"/>
        <w:rPr/>
      </w:pPr>
      <w:r>
        <w:rPr/>
        <w:t xml:space="preserve">сельского поселения  Синьковско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митровского муниципального района</w:t>
      </w:r>
    </w:p>
    <w:p>
      <w:pPr>
        <w:pStyle w:val="Normal"/>
        <w:jc w:val="right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 рисунок герба (без вольной ч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иньковское Дмитровского муниципального района 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 xml:space="preserve">к Положению о гербе </w:t>
      </w:r>
    </w:p>
    <w:p>
      <w:pPr>
        <w:pStyle w:val="Normal"/>
        <w:jc w:val="right"/>
        <w:rPr/>
      </w:pPr>
      <w:r>
        <w:rPr/>
        <w:t xml:space="preserve">сельского поселения  Синьковское   </w:t>
      </w:r>
    </w:p>
    <w:p>
      <w:pPr>
        <w:pStyle w:val="Normal"/>
        <w:jc w:val="right"/>
        <w:rPr/>
      </w:pPr>
      <w:r>
        <w:rPr/>
        <w:t>Дмитровского муниципального района</w:t>
      </w:r>
    </w:p>
    <w:p>
      <w:pPr>
        <w:pStyle w:val="Normal"/>
        <w:jc w:val="right"/>
        <w:rPr/>
      </w:pP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рисунок герба (без вольной ч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иньковское Дмитровского муниципального района 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гербе </w:t>
      </w:r>
    </w:p>
    <w:p>
      <w:pPr>
        <w:pStyle w:val="Normal"/>
        <w:jc w:val="right"/>
        <w:rPr/>
      </w:pPr>
      <w:r>
        <w:rPr/>
        <w:t xml:space="preserve">сельского поселения  Синьковско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митровского муниципального района</w:t>
      </w:r>
    </w:p>
    <w:p>
      <w:pPr>
        <w:pStyle w:val="Normal"/>
        <w:jc w:val="right"/>
        <w:rPr/>
      </w:pP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ый рисунок герба (без вольной ча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ловной штриховкой для обозначения цвета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иньковское Дмитровского муниципального района 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7185" cy="360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 xml:space="preserve">к Положению о гербе </w:t>
      </w:r>
    </w:p>
    <w:p>
      <w:pPr>
        <w:pStyle w:val="Normal"/>
        <w:jc w:val="right"/>
        <w:rPr/>
      </w:pPr>
      <w:r>
        <w:rPr/>
        <w:t xml:space="preserve">сельского поселения  Синьковское   </w:t>
      </w:r>
    </w:p>
    <w:p>
      <w:pPr>
        <w:pStyle w:val="Normal"/>
        <w:jc w:val="right"/>
        <w:rPr/>
      </w:pPr>
      <w:r>
        <w:rPr/>
        <w:t>Дмитровского муниципального района</w:t>
      </w:r>
    </w:p>
    <w:p>
      <w:pPr>
        <w:pStyle w:val="Normal"/>
        <w:jc w:val="right"/>
        <w:rPr/>
      </w:pPr>
      <w:r>
        <w:rPr/>
        <w:t xml:space="preserve">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 рисунок герба (с вольной часть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иньковское Дмитровского муниципального района 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5600" cy="360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гербе </w:t>
      </w:r>
    </w:p>
    <w:p>
      <w:pPr>
        <w:pStyle w:val="Normal"/>
        <w:jc w:val="right"/>
        <w:rPr/>
      </w:pPr>
      <w:r>
        <w:rPr/>
        <w:t xml:space="preserve">сельского поселения  Синьковское   </w:t>
      </w:r>
    </w:p>
    <w:p>
      <w:pPr>
        <w:pStyle w:val="Normal"/>
        <w:jc w:val="right"/>
        <w:rPr/>
      </w:pPr>
      <w:r>
        <w:rPr/>
        <w:t>Дмитровского муниципального района</w:t>
      </w:r>
    </w:p>
    <w:p>
      <w:pPr>
        <w:pStyle w:val="Normal"/>
        <w:jc w:val="right"/>
        <w:rPr/>
      </w:pP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рисунок герба (с вольной часть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иньковское Дмитровского муниципального района 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7185" cy="360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гербе </w:t>
      </w:r>
    </w:p>
    <w:p>
      <w:pPr>
        <w:pStyle w:val="Normal"/>
        <w:jc w:val="right"/>
        <w:rPr/>
      </w:pPr>
      <w:r>
        <w:rPr/>
        <w:t xml:space="preserve">сельского поселения  Синьковско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митровского муниципального района</w:t>
      </w:r>
    </w:p>
    <w:p>
      <w:pPr>
        <w:pStyle w:val="Normal"/>
        <w:jc w:val="right"/>
        <w:rPr/>
      </w:pP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ый рисунок герба (с вольной часть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ловной штриховкой для обозначения цвета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иньковское Дмитровского муниципального района 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360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Style16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4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5:00Z</dcterms:created>
  <dc:creator>367-30</dc:creator>
  <dc:description/>
  <cp:keywords/>
  <dc:language>en-US</dc:language>
  <cp:lastModifiedBy>Ломанцов Виктор Анатольевич</cp:lastModifiedBy>
  <cp:lastPrinted>2011-11-23T08:51:00Z</cp:lastPrinted>
  <dcterms:modified xsi:type="dcterms:W3CDTF">2013-03-01T11:05:00Z</dcterms:modified>
  <cp:revision>2</cp:revision>
  <dc:subject/>
  <dc:title>СЕЛЬСКОЕ ПОСЕЛЕНИЕ СИНЬКОВСКОЕ</dc:title>
</cp:coreProperties>
</file>