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64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Heading1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СОВЕТ ДЕПУТАТОВ</w:t>
      </w:r>
    </w:p>
    <w:p>
      <w:pPr>
        <w:pStyle w:val="Heading1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ГОРОДСКОГО ПОСЕЛЕНИЯ ЩЁЛКОВО</w:t>
      </w:r>
    </w:p>
    <w:p>
      <w:pPr>
        <w:pStyle w:val="Heading1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ЩЁЛКОВСКОГО МУНИЦИПАЛЬНОГО РАЙОНА</w:t>
      </w:r>
    </w:p>
    <w:p>
      <w:pPr>
        <w:pStyle w:val="Heading1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МОСКОВСКОЙ ОБЛАСТИ</w:t>
      </w:r>
    </w:p>
    <w:p>
      <w:pPr>
        <w:pStyle w:val="Heading1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РЕШЕНИЕ</w:t>
      </w:r>
    </w:p>
    <w:p>
      <w:pPr>
        <w:pStyle w:val="Heading1"/>
        <w:spacing w:lineRule="auto" w:line="264"/>
        <w:jc w:val="center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от 19.01.2011г. № 20/3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гербе городского поселения Щёлково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Щёлковского муниципального района Московской обла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законодательством, регулирующим правоотношения в сфере геральдики, руководствуясь Уставом городского поселения Щёлково Щёлковского муниципального района Московской области, Совет депутатов городского поселения Щёлково Щёлковского муниципального района Московской области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становить герб городского поселения Щёлково Щёлковского муниципального района Московской области  в качестве официального символа городского поселения Щёлко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оложение «О гербе городского поселения Щёлково Щёлковского муниципального района Московской области»  (прилагается)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Направить необходимый пакет документов по гербу городского поселения Щёлково в Геральдическую комиссию Московской области  для рассмотрения и представлени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и регистрацией в Геральдическом регистре Московской област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Признать утратившим силу решение Совета депутатов городского поселения Щёлково Щёлковского муниципального района  от  11. 04. 2007 г. № 36/2  «О гербе муниципального образования городское поселение Щёлково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исполнения настоящего решения возложить на постоянную комиссию Совета депутатов городского поселения Щёлково по вопросам местного самоуправления (Шариков И.А.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городского поселения Щёлково           </w:t>
        <w:tab/>
        <w:t xml:space="preserve">                                    Т.Б. Ершо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Приложен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го поселения Щёлково </w:t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20/3 от 19.01.2011 года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Heading2"/>
        <w:spacing w:before="0" w:after="0"/>
        <w:ind w:firstLine="709"/>
        <w:jc w:val="center"/>
        <w:rPr>
          <w:bCs w:val="false"/>
          <w:i w:val="false"/>
          <w:i w:val="false"/>
          <w:color w:val="3366FF"/>
        </w:rPr>
      </w:pPr>
      <w:r>
        <w:rPr>
          <w:bCs w:val="false"/>
          <w:i w:val="false"/>
          <w:color w:val="3366FF"/>
        </w:rPr>
        <w:t xml:space="preserve">«О ГЕРБЕ ГОРОДСКОГО ПОСЕЛЕНИЯ ЩЕЛКОВО </w:t>
      </w:r>
    </w:p>
    <w:p>
      <w:pPr>
        <w:pStyle w:val="Heading2"/>
        <w:spacing w:before="0" w:after="0"/>
        <w:ind w:firstLine="709"/>
        <w:jc w:val="center"/>
        <w:rPr>
          <w:bCs w:val="false"/>
          <w:i w:val="false"/>
          <w:i w:val="false"/>
          <w:color w:val="3366FF"/>
        </w:rPr>
      </w:pPr>
      <w:r>
        <w:rPr>
          <w:bCs w:val="false"/>
          <w:i w:val="false"/>
          <w:color w:val="3366FF"/>
        </w:rPr>
        <w:t xml:space="preserve">ЩЕЛКОВСКОГО МУНИЦИПАЛЬНОГО РАЙОНА </w:t>
      </w:r>
    </w:p>
    <w:p>
      <w:pPr>
        <w:pStyle w:val="Heading2"/>
        <w:spacing w:before="0" w:after="0"/>
        <w:ind w:firstLine="709"/>
        <w:jc w:val="center"/>
        <w:rPr/>
      </w:pPr>
      <w:r>
        <w:rPr>
          <w:bCs w:val="false"/>
          <w:i w:val="false"/>
          <w:color w:val="3366FF"/>
        </w:rPr>
        <w:t>МОСКОВСКОЙ ОБЛАСТИ»</w:t>
      </w:r>
    </w:p>
    <w:p>
      <w:pPr>
        <w:pStyle w:val="TextBody"/>
        <w:ind w:firstLine="709"/>
        <w:jc w:val="both"/>
        <w:rPr>
          <w:rFonts w:ascii="Arial" w:hAnsi="Arial" w:cs="Arial"/>
          <w:bCs/>
          <w:i/>
          <w:i/>
          <w:color w:val="3366FF"/>
          <w:sz w:val="24"/>
          <w:szCs w:val="24"/>
        </w:rPr>
      </w:pPr>
      <w:r>
        <w:rPr>
          <w:rFonts w:cs="Arial" w:ascii="Arial" w:hAnsi="Arial"/>
          <w:bCs/>
          <w:i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Настоящим положением устанавливается герб </w:t>
      </w:r>
      <w:r>
        <w:rPr>
          <w:iCs/>
          <w:sz w:val="24"/>
          <w:szCs w:val="24"/>
        </w:rPr>
        <w:t>городского поселения Щелково Щелковского муниципального района</w:t>
      </w:r>
      <w:r>
        <w:rPr>
          <w:sz w:val="24"/>
          <w:szCs w:val="24"/>
        </w:rPr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1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1. Герб </w:t>
      </w:r>
      <w:r>
        <w:rPr>
          <w:iCs/>
          <w:sz w:val="24"/>
          <w:szCs w:val="24"/>
        </w:rPr>
        <w:t>городского поселения Щелково Щелковского муниципального района</w:t>
      </w:r>
      <w:r>
        <w:rPr>
          <w:sz w:val="24"/>
          <w:szCs w:val="24"/>
        </w:rPr>
        <w:t xml:space="preserve"> Московской области является официальным символом </w:t>
      </w:r>
      <w:r>
        <w:rPr>
          <w:iCs/>
          <w:sz w:val="24"/>
          <w:szCs w:val="24"/>
        </w:rPr>
        <w:t>городского поселения Щелково Щелковского муниципального района</w:t>
      </w:r>
      <w:r>
        <w:rPr>
          <w:sz w:val="24"/>
          <w:szCs w:val="24"/>
        </w:rPr>
        <w:t xml:space="preserve"> Московской области (далее – </w:t>
      </w:r>
      <w:r>
        <w:rPr>
          <w:iCs/>
          <w:sz w:val="24"/>
          <w:szCs w:val="24"/>
        </w:rPr>
        <w:t>городского поселения Щелково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2. Герб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1.3. Положение о гербе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4. Герб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1"/>
        </w:rPr>
        <w:t>2. Геральдическое описание и обоснование символики герба городского поселения Щелков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1"/>
        </w:rPr>
      </w:pPr>
      <w:r>
        <w:rPr/>
      </w:r>
    </w:p>
    <w:p>
      <w:pPr>
        <w:pStyle w:val="2"/>
        <w:spacing w:lineRule="auto" w:line="240"/>
        <w:ind w:firstLine="709"/>
        <w:rPr/>
      </w:pPr>
      <w:r>
        <w:rPr/>
        <w:t xml:space="preserve">2.1. Геральдическое описание герба </w:t>
      </w:r>
      <w:r>
        <w:rPr>
          <w:iCs/>
        </w:rPr>
        <w:t>городского поселения Щелково</w:t>
      </w:r>
      <w:r>
        <w:rPr/>
        <w:t xml:space="preserve"> гласит:</w:t>
      </w:r>
    </w:p>
    <w:p>
      <w:pPr>
        <w:pStyle w:val="2"/>
        <w:spacing w:lineRule="auto" w:line="240"/>
        <w:ind w:firstLine="709"/>
        <w:rPr/>
      </w:pPr>
      <w:r>
        <w:rPr>
          <w:b/>
        </w:rPr>
        <w:t>«В лазоревом поле три золотых ткацких челнока, сквозь которые продета серебряная лента, выходящая справа, а слева вьющаяся и уходящая посередине оконечности вниз; каждый из челноков во главе сопровожден серебряной звездой о 4 больших и 4 меньших лучах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 Обоснование символики герба городского поселения Щелков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Герб языком символов и аллегорий отражает культурные, исторические и экономические особенности Щёлков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мволика фигур герба многознач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Три золотых ткацких челнока и серебряная лента символизируют шёлкоткацкое производство, принёсшее известность городу. Ещё в XIX столетии здесь уже были «многие шёлковые фабрики». Золото – символ богатства, стабильности, уважения и интеллек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Шёлковая лента и челноки своими очертаниями напоминают букву «Щ» – первую букву в названии гор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еребряная лента аллегорически показывает реку Клязьму, на берегах которой расположен город Щелков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Три серебряные звезды символизируют Троицкую церковь, построенную в 1909 году на пожертвования благотворителей и местных ж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Звезда – традиционный символ путеводности, возвышенных устремлений, стремления вперё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ребро – символ чистоты, совершенства, мира и взаимопоним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Синий цвет – символ чести, благородства, духовности, небесных просто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3. Авторская групп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дея герба: Сергей Савельев (Фрязино)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геральдическая доработка: Константин Мочёнов (Химки), Олег Агафонов (Москва)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основание символики: Кирилл Переходенко (Конаково)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пьютерный дизайн: Оксана Афанасьева (Москв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2.4. Герб городского поселения Щелково может воспроизводиться в многоцветном и одноцветном равнодопустимых вариантах. Герб городского поселения Щелково в одноцветном варианте может воспроизводиться условной штриховкой для обозначения цветов</w:t>
      </w:r>
      <w:r>
        <w:rPr>
          <w:sz w:val="24"/>
          <w:szCs w:val="24"/>
        </w:rPr>
        <w:t xml:space="preserve"> (шафировкой).</w:t>
      </w:r>
    </w:p>
    <w:p>
      <w:pPr>
        <w:pStyle w:val="Justtext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5. Герб </w:t>
      </w:r>
      <w:r>
        <w:rPr>
          <w:rFonts w:cs="Times New Roman" w:ascii="Times New Roman" w:hAnsi="Times New Roman"/>
          <w:iCs/>
          <w:color w:val="000000"/>
        </w:rPr>
        <w:t>городского поселения Щелково</w:t>
      </w:r>
      <w:r>
        <w:rPr>
          <w:rFonts w:cs="Times New Roman" w:ascii="Times New Roman" w:hAnsi="Times New Roman"/>
          <w:color w:val="000000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.6. Рисунки герба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1"/>
        </w:rPr>
        <w:t xml:space="preserve">3. Порядок воспроизведения и размещения герба </w:t>
      </w:r>
      <w:r>
        <w:rPr>
          <w:b/>
          <w:iCs/>
          <w:sz w:val="24"/>
          <w:szCs w:val="24"/>
        </w:rPr>
        <w:t>городского поселения Щелков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1. Воспроизведение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  <w:sz w:val="24"/>
          <w:szCs w:val="24"/>
        </w:rPr>
        <w:t>городского поселения Щелково и</w:t>
      </w:r>
      <w:r>
        <w:rPr>
          <w:sz w:val="24"/>
          <w:szCs w:val="24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3. При одновременном размещении герба Московской области и герба</w:t>
      </w:r>
      <w:r>
        <w:rPr>
          <w:iCs/>
          <w:sz w:val="24"/>
          <w:szCs w:val="24"/>
        </w:rPr>
        <w:t xml:space="preserve"> городского поселения Щелково </w:t>
      </w:r>
      <w:r>
        <w:rPr>
          <w:sz w:val="24"/>
          <w:szCs w:val="24"/>
        </w:rPr>
        <w:t xml:space="preserve">герб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располагается правее (расположение гербов 1 –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8. Размер герба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9. Высота размещения герба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устанавливается решением Совета депутатов</w:t>
      </w:r>
      <w:r>
        <w:rPr>
          <w:iCs/>
          <w:sz w:val="24"/>
          <w:szCs w:val="24"/>
        </w:rPr>
        <w:t xml:space="preserve"> городского поселения Щелк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rStyle w:val="Style12"/>
        </w:rPr>
        <w:t xml:space="preserve">4. Порядок использования герба </w:t>
      </w:r>
      <w:r>
        <w:rPr>
          <w:b/>
          <w:iCs/>
          <w:sz w:val="24"/>
          <w:szCs w:val="24"/>
        </w:rPr>
        <w:t>городского поселения Щелков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2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.1. Герб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  <w:szCs w:val="24"/>
        </w:rPr>
        <w:t>городского поселения Щелково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3) в кабинетах главы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выборных должностных лиц местного самоуправления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2. Герб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, руководителей органов администрации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городское поселение Щел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6) на стелах, </w:t>
      </w:r>
      <w:r>
        <w:rPr>
          <w:spacing w:val="-6"/>
          <w:sz w:val="24"/>
          <w:szCs w:val="24"/>
        </w:rPr>
        <w:t xml:space="preserve">указателях, знаках, обозначающих границу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pacing w:val="-6"/>
          <w:sz w:val="24"/>
          <w:szCs w:val="24"/>
        </w:rPr>
        <w:t xml:space="preserve">при въезде и выезде с территории </w:t>
      </w:r>
      <w:r>
        <w:rPr>
          <w:iCs/>
          <w:sz w:val="24"/>
          <w:szCs w:val="24"/>
        </w:rPr>
        <w:t>городского поселения Щелково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.3. Герб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) Главы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) Главы администрации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) администрации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) Совета депутатов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5) депутатов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6) контрольного органа </w:t>
      </w:r>
      <w:r>
        <w:rPr>
          <w:iCs/>
          <w:sz w:val="24"/>
          <w:szCs w:val="24"/>
        </w:rPr>
        <w:t>городского поселения Щелков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7) иных органов местного самоуправления городского поселения Щелково, предусмотренных уставом городского поселения Щелков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должностных лиц органов местного самоуправления </w:t>
      </w:r>
      <w:r>
        <w:rPr>
          <w:iCs/>
          <w:sz w:val="24"/>
          <w:szCs w:val="24"/>
        </w:rPr>
        <w:t>городского поселения Щелков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.4 Герб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 Герб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городского поселения Щелков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6. Многоцветное воспроизведение герба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7. Изображение герба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8. Использование герба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  <w:szCs w:val="24"/>
        </w:rPr>
        <w:t xml:space="preserve">является неофициальным использованием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 Использование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4"/>
          <w:szCs w:val="24"/>
        </w:rPr>
        <w:t xml:space="preserve">согласованию с администрацией </w:t>
      </w:r>
      <w:r>
        <w:rPr>
          <w:iCs/>
          <w:sz w:val="24"/>
          <w:szCs w:val="24"/>
        </w:rPr>
        <w:t>городского поселения Щелково</w:t>
      </w:r>
      <w:r>
        <w:rPr>
          <w:bCs/>
          <w:iCs/>
          <w:sz w:val="24"/>
          <w:szCs w:val="24"/>
        </w:rPr>
        <w:t>, в порядке,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тановленном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шением Совета депутатов городского поселения Щелково.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Нарушениями норм воспроизведения и использования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использование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использование герба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искажение рисунка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, установленного в пункте 2.1. части 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 xml:space="preserve">спользование герба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z w:val="24"/>
          <w:szCs w:val="24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воспроизведение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 xml:space="preserve">адругательство над гербом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 xml:space="preserve">мышленное повреждение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rPr/>
      </w:pPr>
      <w:r>
        <w:rPr/>
        <w:t>6. Заключительные положения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несение в композицию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на использование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городского поселения Щелково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6.3. Герб</w:t>
      </w:r>
      <w:r>
        <w:rPr>
          <w:iCs/>
          <w:sz w:val="24"/>
          <w:szCs w:val="24"/>
        </w:rPr>
        <w:t xml:space="preserve"> городского поселения Щелково</w:t>
      </w:r>
      <w:r>
        <w:rPr>
          <w:spacing w:val="-6"/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городского поселения Щелково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городского поселения Щелково</w:t>
      </w:r>
      <w:r>
        <w:rPr>
          <w:spacing w:val="-6"/>
          <w:sz w:val="24"/>
          <w:szCs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Многоцветный рисунок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на 1 л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дноцветный рисунок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на 1 л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дноцветный рисунок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>, выполненный с условной штриховкой для обозначения цвета на 1 л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Многоцветный рисунок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с вольной частью на 1 л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дноцветный рисунок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с вольной частью на 1 л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Одноцветный рисунок герба </w:t>
      </w:r>
      <w:r>
        <w:rPr>
          <w:iCs/>
          <w:sz w:val="24"/>
          <w:szCs w:val="24"/>
        </w:rPr>
        <w:t>городского поселения Щелково</w:t>
      </w:r>
      <w:r>
        <w:rPr>
          <w:sz w:val="24"/>
          <w:szCs w:val="24"/>
        </w:rPr>
        <w:t xml:space="preserve"> с вольной частью, выполненный с условной штриховкой для обозначения цвета на 1 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к Положению «О гербе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го поселения Щёлково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Щёлковского муниципального района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ой области»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№ </w:t>
      </w:r>
      <w:r>
        <w:rPr>
          <w:i/>
          <w:sz w:val="24"/>
          <w:szCs w:val="24"/>
          <w:u w:val="single"/>
        </w:rPr>
        <w:t>20/3 от 19.01.2011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ног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поселения Щёлково 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885" cy="580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к Положению «О гербе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го поселения Щёлково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Щёлковского муниципального района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ой области»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№ </w:t>
      </w:r>
      <w:r>
        <w:rPr>
          <w:i/>
          <w:sz w:val="24"/>
          <w:szCs w:val="24"/>
          <w:u w:val="single"/>
        </w:rPr>
        <w:t>20/3 от 19.01.2011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поселения Щёлково 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09185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к Положению «О гербе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го поселения Щёлково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Щёлковского муниципального района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ой области»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№ </w:t>
      </w:r>
      <w:r>
        <w:rPr>
          <w:i/>
          <w:sz w:val="24"/>
          <w:szCs w:val="24"/>
          <w:u w:val="single"/>
        </w:rPr>
        <w:t>20/3 от 19.01.2011 года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герба с условной штриховкой для обозначения цвета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поселения Щёлково 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6810" cy="603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Приложение №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к Положению «О гербе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го поселения Щёлково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Щёлковского муниципального района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ой области»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№ </w:t>
      </w:r>
      <w:r>
        <w:rPr>
          <w:i/>
          <w:sz w:val="24"/>
          <w:szCs w:val="24"/>
          <w:u w:val="single"/>
        </w:rPr>
        <w:t>20/3 от 19.01.2011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ног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поселения Щёлково 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 с вольной частью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97120" cy="596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Приложение №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к Положению «О гербе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го поселения Щёлково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Щёлковского муниципального района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ой области»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№ </w:t>
      </w:r>
      <w:r>
        <w:rPr>
          <w:i/>
          <w:sz w:val="24"/>
          <w:szCs w:val="24"/>
          <w:u w:val="single"/>
        </w:rPr>
        <w:t>20/3 от 19.01.2011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поселения Щёлково 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 с вольной частью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66FF"/>
          <w:sz w:val="28"/>
          <w:szCs w:val="28"/>
        </w:rPr>
        <w:drawing>
          <wp:inline distT="0" distB="0" distL="0" distR="0">
            <wp:extent cx="4392930" cy="536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Приложение №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к Положению «О гербе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го поселения Щёлково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Щёлковского муниципального района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ой области»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№ </w:t>
      </w:r>
      <w:r>
        <w:rPr>
          <w:i/>
          <w:sz w:val="24"/>
          <w:szCs w:val="24"/>
          <w:u w:val="single"/>
        </w:rPr>
        <w:t>20/3 от 19.01.2011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герба с условной штриховкой для обозначения цвета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поселения Щёлково 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 с вольной частью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915535" cy="6085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статьи Знак"/>
    <w:qFormat/>
    <w:rPr>
      <w:b/>
      <w:sz w:val="24"/>
      <w:szCs w:val="24"/>
      <w:lang w:val="ru-RU" w:bidi="ar-SA"/>
    </w:rPr>
  </w:style>
  <w:style w:type="character" w:styleId="Style12">
    <w:name w:val="НАзвание главы Знак"/>
    <w:qFormat/>
    <w:rPr>
      <w:b/>
      <w:sz w:val="24"/>
      <w:szCs w:val="24"/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widowControl/>
      <w:autoSpaceDE w:val="true"/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9:00Z</dcterms:created>
  <dc:creator>XP GAME 2007</dc:creator>
  <dc:description/>
  <cp:keywords/>
  <dc:language>en-US</dc:language>
  <cp:lastModifiedBy>Ломанцов Виктор Анатольевич</cp:lastModifiedBy>
  <cp:lastPrinted>2011-01-27T13:15:00Z</cp:lastPrinted>
  <dcterms:modified xsi:type="dcterms:W3CDTF">2012-11-29T06:00:00Z</dcterms:modified>
  <cp:revision>3</cp:revision>
  <dc:subject/>
  <dc:title> </dc:title>
</cp:coreProperties>
</file>