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ОК РЕДКИН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«08» сентября 2011 г.</w:t>
        <w:tab/>
        <w:t xml:space="preserve"> № _335__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ind w:firstLine="360"/>
        <w:rPr>
          <w:sz w:val="28"/>
          <w:lang w:val="en-US"/>
        </w:rPr>
      </w:pPr>
      <w:r>
        <w:rPr>
          <w:sz w:val="28"/>
        </w:rPr>
        <w:t>О гербе муниципального образования поселок Редкин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2 Устава поселка Редкино, Совет депутатов поселка Редкино РЕШИЛ:</w:t>
      </w:r>
    </w:p>
    <w:p>
      <w:pPr>
        <w:pStyle w:val="Normal"/>
        <w:ind w:firstLine="360"/>
        <w:rPr/>
      </w:pPr>
      <w:r>
        <w:rPr/>
        <w:tab/>
        <w:t>1.Утвердить Положение о гербе муниципального образования поселок Редкино(прилагается).</w:t>
      </w:r>
    </w:p>
    <w:p>
      <w:pPr>
        <w:pStyle w:val="Normal"/>
        <w:ind w:firstLine="360"/>
        <w:rPr/>
      </w:pPr>
      <w:r>
        <w:rPr/>
        <w:tab/>
        <w:t>2. Утвердить рисунок герба муниципального образования поселок Редкино (в многоцветном и одноцветном равнодопустимых вариантах. Герб поселка Редкино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поселок Редкино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ab/>
        <w:t>4. Контроль за исполнением настоящего решения возложить на Главу поселка Редкино Курнакова А.Н.</w:t>
      </w:r>
    </w:p>
    <w:p>
      <w:pPr>
        <w:pStyle w:val="Normal"/>
        <w:ind w:firstLine="360"/>
        <w:rPr/>
      </w:pPr>
      <w:r>
        <w:rPr/>
        <w:t>5. Главе городского поселения поселок Редкино обнародовать настоящее Решение после внесения флага в Государственный геральдический регистр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поселка Редкино</w:t>
        <w:tab/>
        <w:tab/>
        <w:tab/>
        <w:tab/>
        <w:tab/>
        <w:tab/>
        <w:t>А.Н.Курнаков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360"/>
        <w:rPr/>
      </w:pPr>
      <w:r>
        <w:rPr/>
        <w:t>Принято 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 поселка Редкино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«_08_»сентября 2011 № 335_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О ГЕРБЕ МУНИЦИПАЛЬНОГО ОБРАЗОВАНИЯ ПОСЕЛОК РЕДКИНО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КОНАКОВСКОГО РАЙОНА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поселка Редкино Конаковского района Тверской области в качестве официального символа,его описание и порядок использования.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Герб поселка Редкино Конаковского района Тверской области (далее – герб поселка Редкино) является официальным символом поселка Редкино.</w:t>
      </w:r>
    </w:p>
    <w:p>
      <w:pPr>
        <w:pStyle w:val="Normal"/>
        <w:ind w:firstLine="360"/>
        <w:rPr/>
      </w:pPr>
      <w:r>
        <w:rPr/>
        <w:t>1.2. Герб поселка Редкин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поселка Редкино с приложениями на бумажных и электронных носителях хранится в архиве поселка Редкино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поселка Редкино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2.</w:t>
        <w:tab/>
        <w:t>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поселка Редкино</w:t>
      </w:r>
    </w:p>
    <w:p>
      <w:pPr>
        <w:pStyle w:val="Normal"/>
        <w:ind w:firstLine="360"/>
        <w:rPr/>
      </w:pPr>
      <w:r>
        <w:rPr/>
        <w:t>2.1. Геральдическое описание герба поселка Редкино гласит:</w:t>
      </w:r>
    </w:p>
    <w:p>
      <w:pPr>
        <w:pStyle w:val="Normal"/>
        <w:ind w:firstLine="360"/>
        <w:rPr/>
      </w:pPr>
      <w:r>
        <w:rPr/>
        <w:t>«В червленом поле, с голубой оконечностью обремененной тремя серебряными восьмиконечными звездами и завершенной узким поясом, скомпонованным из черных и серебряных частей; выходящее золотое солнце (без изображения лица)».</w:t>
      </w:r>
    </w:p>
    <w:p>
      <w:pPr>
        <w:pStyle w:val="Normal"/>
        <w:ind w:firstLine="360"/>
        <w:rPr/>
      </w:pPr>
      <w:r>
        <w:rPr/>
        <w:t>2.2. Обоснование символики герба поселка Редкино.</w:t>
      </w:r>
    </w:p>
    <w:p>
      <w:pPr>
        <w:pStyle w:val="Normal"/>
        <w:ind w:firstLine="360"/>
        <w:rPr/>
      </w:pPr>
      <w:r>
        <w:rPr/>
        <w:t>Первые письменные упоминания о Редкино относятся к XVI столетию. Долгое время Редкино было одной из небольших деревень стоящих в стороне от Московского тракта. Ситуация изменилась со строительством в середине XIX века Николаевской железной дороги и основанием у деревни полустанка. Важная роль железной дороги отражена в гербе поясом, составленным из черных и серебряных частей,традиционным символическим отображением железнодорожных путей.</w:t>
      </w:r>
    </w:p>
    <w:p>
      <w:pPr>
        <w:pStyle w:val="Normal"/>
        <w:ind w:firstLine="360"/>
        <w:rPr/>
      </w:pPr>
      <w:r>
        <w:rPr/>
        <w:t>К началу ХХ века здесь ведутся активные торфоразработки и строится казенный торфококсовальный завод. Заложенная производственная база послужила основой для активного роста химической индустрии. Со временем производство развивалось и Редкинский торфокомбинат в 1957 году становится Опытным заводом химической промышленности. Достижения редкинских химиков нашли свое применение на производствах России и за рубежом. Герб языком символов и аллегорий отражает градообразующую отрасль поселка Редкино.</w:t>
      </w:r>
    </w:p>
    <w:p>
      <w:pPr>
        <w:pStyle w:val="Normal"/>
        <w:ind w:firstLine="360"/>
        <w:rPr/>
      </w:pPr>
      <w:r>
        <w:rPr/>
        <w:t>Солнце в сочетании с красным полем символизирует обновление, перерождение и является аллегорией химических процессов, в которых одно вещество преобразуется в другое. Эту символику дополняет само построение гербового поля, где голубая часть с серебряными звездами переходит в красное поле с восходящим золотым солнцем.</w:t>
      </w:r>
    </w:p>
    <w:p>
      <w:pPr>
        <w:pStyle w:val="Normal"/>
        <w:ind w:firstLine="360"/>
        <w:rPr/>
      </w:pPr>
      <w:r>
        <w:rPr/>
        <w:t>Звезды как символ первоначальной энергии дающей жизнь образно показывают незыблемую связь природы и деятельности человека. Звезды – символ обращения материи и энергии, аллегория химической промышленности.</w:t>
      </w:r>
    </w:p>
    <w:p>
      <w:pPr>
        <w:pStyle w:val="Normal"/>
        <w:ind w:firstLine="360"/>
        <w:rPr/>
      </w:pPr>
      <w:r>
        <w:rPr/>
        <w:t>Звезда – традиционный символ путеводности, целеустремленности и достижения цели.</w:t>
      </w:r>
    </w:p>
    <w:p>
      <w:pPr>
        <w:pStyle w:val="Normal"/>
        <w:ind w:firstLine="360"/>
        <w:rPr/>
      </w:pPr>
      <w:r>
        <w:rPr/>
        <w:t>Восходящее солнце также отражает поселок Редкино как молодое,развивающееся муниципальное образование.</w:t>
      </w:r>
    </w:p>
    <w:p>
      <w:pPr>
        <w:pStyle w:val="Normal"/>
        <w:ind w:firstLine="360"/>
        <w:rPr/>
      </w:pPr>
      <w:r>
        <w:rPr/>
        <w:t>Золото – символ уважения и интеллекта, богатства и стабильности,энергии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.</w:t>
      </w:r>
    </w:p>
    <w:p>
      <w:pPr>
        <w:pStyle w:val="Normal"/>
        <w:ind w:firstLine="360"/>
        <w:rPr/>
      </w:pPr>
      <w:r>
        <w:rPr/>
        <w:t>Черный цвет – символ мудрости, скромности,богатства недр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Александр Шпунтов (Тверь)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(Конаково).</w:t>
      </w:r>
    </w:p>
    <w:p>
      <w:pPr>
        <w:pStyle w:val="Normal"/>
        <w:ind w:firstLine="360"/>
        <w:rPr/>
      </w:pPr>
      <w:r>
        <w:rPr/>
        <w:t>2.4. Герб поселка Редкино может воспроизводиться в многоцветном и одноцветном равнодопустимых вариантах. Герб поселка Редкино в одноцветном варианте может воспроизводиться с шафировкой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Герб поселка Редкино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Рисунки герба поселка Редкино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ind w:firstLine="360"/>
        <w:rPr/>
      </w:pPr>
      <w:r>
        <w:rPr/>
        <w:t>поселка Редкино</w:t>
      </w:r>
    </w:p>
    <w:p>
      <w:pPr>
        <w:pStyle w:val="Normal"/>
        <w:ind w:firstLine="360"/>
        <w:rPr/>
      </w:pPr>
      <w:r>
        <w:rPr/>
        <w:t>3.1. Воспроизведение герба поселка Редкино,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Тверской области, герба поселка Редкино, иных гербов производится в соответствии с федеральным законодательством,законодательством Твер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поселка Редкино и Государственного герба Российской Федерации или герба поселка Редкино и герба Тверской области, герб поселка Редкино располагается справа(размещение гербов: 1-2 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Тверской области и герба поселка Редкино, Государственный герб Российской Федерации располагается в центре; слева от Государственного герба Российской Федерации располагается герб Тверской области, справа от Государственного герба Российской Федерации располагается герб поселка Редкино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Тверской области, слева от Государственного герба Российской Федерации располагается герб поселка Редкино; справа от герба Тверской области и слева от герба поселка Редкино равномерно располагаются гербы иных субъектов Российской Федерации, муниципальных образований, эмблемы,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Тверской области, справа от Государственного герба Российской Федерации располагается герб поселка Редкино; слева от герба Тверской области и справа от герба поселка Редкино равномерно располагаются гербы иных субъектов Российской Федерации, муниципальных образований, эмблемы,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поселка Редкино не может превышать размеры Государственного герба Российской Федерации, герба Твер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поселка Редкино не может превышать высоту размещения Государственного герба Российской Федерации, герба Тверской области, гербов иных субъектов Российской Федерации,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Тверской области, герб поселка Редкино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поселка Редкино устанавливается органами местного самоуправления поселка Редкино.</w:t>
      </w:r>
    </w:p>
    <w:p>
      <w:pPr>
        <w:pStyle w:val="Normal"/>
        <w:ind w:firstLine="360"/>
        <w:rPr/>
      </w:pPr>
      <w:r>
        <w:rPr/>
        <w:t>4.</w:t>
        <w:tab/>
        <w:t xml:space="preserve">Порядок использования герба </w:t>
      </w:r>
    </w:p>
    <w:p>
      <w:pPr>
        <w:pStyle w:val="Normal"/>
        <w:ind w:firstLine="360"/>
        <w:rPr/>
      </w:pPr>
      <w:r>
        <w:rPr/>
        <w:t>поселка Редкино</w:t>
      </w:r>
    </w:p>
    <w:p>
      <w:pPr>
        <w:pStyle w:val="Normal"/>
        <w:ind w:firstLine="360"/>
        <w:rPr/>
      </w:pPr>
      <w:r>
        <w:rPr/>
        <w:t>4.1. Герб поселка Редкино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необходимых для осуществления полномочий по решению вопросов местного значения поселка Редкино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поселка Редкино;</w:t>
      </w:r>
    </w:p>
    <w:p>
      <w:pPr>
        <w:pStyle w:val="Normal"/>
        <w:ind w:firstLine="360"/>
        <w:rPr/>
      </w:pPr>
      <w:r>
        <w:rPr/>
        <w:t>3) в кабинетах главы поселка Редкино,выборных должностных лиц местного самоуправления поселка Редкино, главы администрации поселка Редкино.</w:t>
      </w:r>
    </w:p>
    <w:p>
      <w:pPr>
        <w:pStyle w:val="Normal"/>
        <w:ind w:firstLine="360"/>
        <w:rPr/>
      </w:pPr>
      <w:r>
        <w:rPr/>
        <w:t>4.2. Герб поселка Редкино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поселка Редкино и их заместителей, первых заместителей, заместителей главы администрации поселка Редкино, руководителей отраслевых, структурных подразделений администрации поселка Редкино,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поселок Редкино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поселка Редкино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поселка Редкино в сети Интернет;</w:t>
      </w:r>
    </w:p>
    <w:p>
      <w:pPr>
        <w:pStyle w:val="Normal"/>
        <w:ind w:firstLine="360"/>
        <w:rPr/>
      </w:pPr>
      <w:r>
        <w:rPr/>
        <w:t>6) на стелах,указателях, знаках, обозначающих границу поселка Редкино при въезде на территорию поселка Редкино и выезде из нее.</w:t>
      </w:r>
    </w:p>
    <w:p>
      <w:pPr>
        <w:pStyle w:val="Normal"/>
        <w:ind w:firstLine="360"/>
        <w:rPr/>
      </w:pPr>
      <w:r>
        <w:rPr/>
        <w:t>4.3. Герб поселка Редкино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поселка Редкино;</w:t>
      </w:r>
    </w:p>
    <w:p>
      <w:pPr>
        <w:pStyle w:val="Normal"/>
        <w:ind w:firstLine="360"/>
        <w:rPr/>
      </w:pPr>
      <w:r>
        <w:rPr/>
        <w:t>2) Главы администрации поселка Редкино;</w:t>
      </w:r>
    </w:p>
    <w:p>
      <w:pPr>
        <w:pStyle w:val="Normal"/>
        <w:ind w:firstLine="360"/>
        <w:rPr/>
      </w:pPr>
      <w:r>
        <w:rPr/>
        <w:t>3) администрации поселка Редкино;</w:t>
      </w:r>
    </w:p>
    <w:p>
      <w:pPr>
        <w:pStyle w:val="Normal"/>
        <w:ind w:firstLine="360"/>
        <w:rPr/>
      </w:pPr>
      <w:r>
        <w:rPr/>
        <w:t>4) Совета депутатов поселка Редкино;</w:t>
      </w:r>
    </w:p>
    <w:p>
      <w:pPr>
        <w:pStyle w:val="Normal"/>
        <w:ind w:firstLine="360"/>
        <w:rPr/>
      </w:pPr>
      <w:r>
        <w:rPr/>
        <w:t>5) депутатов поселка Редкино;</w:t>
      </w:r>
    </w:p>
    <w:p>
      <w:pPr>
        <w:pStyle w:val="Normal"/>
        <w:ind w:firstLine="360"/>
        <w:rPr/>
      </w:pPr>
      <w:r>
        <w:rPr/>
        <w:t>6) Избирательной комиссии поселка Редкино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поселка Редкино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депутатов Совета депутатов поселка Редкино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поселка Редкино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депутатов Совета депутатов поселка Редкино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поселка Редкино, предприятия, учреждения и организации,находящиеся в муниципальной собственности поселка Редкино, муниципальные унитарные предприятия поселка Редкино;</w:t>
      </w:r>
    </w:p>
    <w:p>
      <w:pPr>
        <w:pStyle w:val="Normal"/>
        <w:ind w:firstLine="360"/>
        <w:rPr/>
      </w:pPr>
      <w:r>
        <w:rPr/>
        <w:t>4)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оселка Редкино.</w:t>
      </w:r>
    </w:p>
    <w:p>
      <w:pPr>
        <w:pStyle w:val="Normal"/>
        <w:ind w:firstLine="360"/>
        <w:rPr/>
      </w:pPr>
      <w:r>
        <w:rPr/>
        <w:t>4.5. Герб поселка Редкино (в многоцветном или одноцветном вариантах)может быть использован в качестве геральдической основы для разработки наград и почетных званий поселка Редкино.</w:t>
      </w:r>
    </w:p>
    <w:p>
      <w:pPr>
        <w:pStyle w:val="Normal"/>
        <w:ind w:firstLine="360"/>
        <w:rPr/>
      </w:pPr>
      <w:r>
        <w:rPr/>
        <w:t>4.6. Многоцветное воспроизведение герба поселка Редкино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поселка Редкино, официальных представителей поселка Редкино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поселка Редкино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поселка Редкино или его воспроизведение в случаях, не предусмотренных пунктами 4.1. – 4.7. настоящего Положения, является неофициальным использованием герба поселка Редкино.</w:t>
      </w:r>
    </w:p>
    <w:p>
      <w:pPr>
        <w:pStyle w:val="Normal"/>
        <w:ind w:firstLine="360"/>
        <w:rPr/>
      </w:pPr>
      <w:r>
        <w:rPr/>
        <w:t>4.9. Использование герба поселка Редкино или его воспроизведение в случаях, не предусмотренных пунктами 4.1. – 4.7. настоящего Положения,осуществляется по согласованию с органами местного самоуправления поселка Редкино, в порядке, установленном муниципальными правовыми актами поселка Редкино.</w:t>
      </w:r>
    </w:p>
    <w:p>
      <w:pPr>
        <w:pStyle w:val="Normal"/>
        <w:ind w:firstLine="360"/>
        <w:rPr/>
      </w:pPr>
      <w:r>
        <w:rPr/>
        <w:t xml:space="preserve">5. Контроль и ответственность за нарушение </w:t>
      </w:r>
    </w:p>
    <w:p>
      <w:pPr>
        <w:pStyle w:val="Normal"/>
        <w:ind w:firstLine="360"/>
        <w:rPr/>
      </w:pPr>
      <w:r>
        <w:rPr/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Главу администрации поселка Редкино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поселка Редкино являются:</w:t>
      </w:r>
    </w:p>
    <w:p>
      <w:pPr>
        <w:pStyle w:val="Normal"/>
        <w:ind w:firstLine="360"/>
        <w:rPr/>
      </w:pPr>
      <w:r>
        <w:rPr/>
        <w:t>1) использование герба поселка Редкино, в качестве геральдической основы гербов и флагов общественных объединений, муниципальных унитарных предприятий,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поселка Редкино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поселка Редкино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поселка Редкино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поселка Редкино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поселка Редкин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поселка Редкино, с момента утверждения его Советом депутатов в качестве официального символа, принадлежит органам местного самоуправления поселка Редкино.</w:t>
      </w:r>
    </w:p>
    <w:p>
      <w:pPr>
        <w:pStyle w:val="Normal"/>
        <w:ind w:firstLine="360"/>
        <w:rPr/>
      </w:pPr>
      <w:r>
        <w:rPr/>
        <w:t>6.3. Герб поселка Редкино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Главу администрации поселка Редкино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я: 1. Многоцветный рисунок герба поселка Редкино на 1 л.в 1 экз.;</w:t>
      </w:r>
    </w:p>
    <w:p>
      <w:pPr>
        <w:pStyle w:val="Normal"/>
        <w:ind w:firstLine="360"/>
        <w:rPr/>
      </w:pPr>
      <w:r>
        <w:rPr/>
        <w:t>2. Одноцветный рисунок герба поселка Редкино на 1 л. в 1 экз.;</w:t>
      </w:r>
    </w:p>
    <w:p>
      <w:pPr>
        <w:pStyle w:val="Normal"/>
        <w:ind w:firstLine="360"/>
        <w:rPr/>
      </w:pPr>
      <w:r>
        <w:rPr/>
        <w:t>3. Одноцветный рисунок герба поселка Редкино, выполненный с шафировкой на 1 л. в1 экз.;</w:t>
      </w:r>
    </w:p>
    <w:p>
      <w:pPr>
        <w:pStyle w:val="Normal"/>
        <w:ind w:firstLine="360"/>
        <w:rPr/>
      </w:pPr>
      <w:r>
        <w:rPr/>
        <w:t>4. Многоцветный рисунок герба поселка Редкино с короной на 1 л. в 1 экз.;</w:t>
      </w:r>
    </w:p>
    <w:p>
      <w:pPr>
        <w:pStyle w:val="Normal"/>
        <w:ind w:firstLine="360"/>
        <w:rPr/>
      </w:pPr>
      <w:r>
        <w:rPr/>
        <w:t>5. Одноцветный рисунок герба поселка Редкино с короной на 1 л. в 1 экз.;</w:t>
      </w:r>
    </w:p>
    <w:p>
      <w:pPr>
        <w:pStyle w:val="Normal"/>
        <w:ind w:firstLine="360"/>
        <w:rPr/>
      </w:pPr>
      <w:r>
        <w:rPr/>
        <w:t>6. Одноцветный рисунок герба поселка Редкино с короной, выполненный с шафировкой на 1 л.в 1 экз.;</w:t>
      </w:r>
    </w:p>
    <w:p>
      <w:pPr>
        <w:pStyle w:val="Normal"/>
        <w:ind w:firstLine="360"/>
        <w:rPr/>
      </w:pPr>
      <w:r>
        <w:rPr/>
        <w:t>Глава поселка Редкино</w:t>
        <w:tab/>
        <w:t>А.Н.Курн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1">
    <w:name w:val="a1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3">
    <w:name w:val="a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mvl</dc:creator>
  <dc:description/>
  <cp:keywords/>
  <dc:language>en-US</dc:language>
  <cp:lastModifiedBy>Ломанцов Виктор Анатольевич</cp:lastModifiedBy>
  <dcterms:modified xsi:type="dcterms:W3CDTF">2016-08-19T04:29:00Z</dcterms:modified>
  <cp:revision>2</cp:revision>
  <dc:subject/>
  <dc:title>СОБРАНИЕ ПРЕДСТАВИТЕЛЕЙ</dc:title>
</cp:coreProperties>
</file>