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Решение Рассказовского городского Совета народных депутатов Тамбовской области</w:t>
      </w:r>
    </w:p>
    <w:p>
      <w:pPr>
        <w:pStyle w:val="Normal"/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от 28 сентября 2011 г. N 296</w:t>
      </w:r>
    </w:p>
    <w:p>
      <w:pPr>
        <w:pStyle w:val="Normal"/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(пятый созыв двадцать второе заседание)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"Об утверждении Положения "О гербе города Рассказово Тамбовской области"</w:t>
      </w:r>
    </w:p>
    <w:p>
      <w:pPr>
        <w:pStyle w:val="Style3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в проект Положения "О гербе города Рассказово Тамбовской области", руководствуясь статьями 9, 28 Федерального закона от 06.10.2003 N 131-Ф3 "Об общих принципах организации местного самоуправления в Российской Федерации", статьями 4, 20 Устава города Рассказово,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овский городской Совет народных депутатов решил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оложение "О гербе города Рассказово Тамбовской области", согласно приложению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править настоящее решение в Геральдический совет при Президенте Российской Федерации с целью внесения герба города Рассказово в Государственный регистр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опубликования в газете "Трудовая новь", но не ранее внесения герба города Рассказово в государственный геральдический регистр.</w:t>
      </w:r>
    </w:p>
    <w:p>
      <w:pPr>
        <w:pStyle w:val="TextBodyIndent"/>
        <w:rPr/>
      </w:pPr>
      <w:r>
        <w:rPr/>
        <w:t>4. Контроль за исполнением настоящего решения возложить на постоянную комиссию по вопросам местного самоуправления и депутатской этики (Терехов)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города</w:t>
        <w:tab/>
        <w:t>А. Колмаков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"О гербе города Рассказово Тамбовской области"</w:t>
      </w:r>
    </w:p>
    <w:p>
      <w:pPr>
        <w:pStyle w:val="TextBody"/>
        <w:rPr/>
      </w:pPr>
      <w:r>
        <w:rPr/>
        <w:t>(утв. решением Рассказовского городского Совета народных депутатов Тамбовской области</w:t>
      </w:r>
    </w:p>
    <w:p>
      <w:pPr>
        <w:pStyle w:val="TextBody"/>
        <w:rPr/>
      </w:pPr>
      <w:r>
        <w:rPr/>
        <w:t>от 28 сентября 2011 г. N 29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герб муниципального образования городской округ город Рассказово Тамбовской области (далее - город Рассказово) в качестве официального символа, его описание и порядок использова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Герб муниципального образования городской округ город Рассказово Тамбовской области (далее - герб города Рассказово) является официальным символом города Рассказово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Герб города Рассказово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оложение о гербе города Рассказово с приложениями на бумажных и электронных носителях хранится в архиве города Рассказово и доступно для ознакомления всем заинтересованным лицам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Герб города Рассказово подлежит государственной регистрации в порядке, установленном федеральным законодательством и законодательством Тамбовской обла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еральдическое описание и обоснование символики герба города Рассказово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Геральдическое описание герба города Рассказово гласит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 червленом поле серебряная выделанная кожа, обремененная черным клубком шерсти и сопровожденная золотыми головками колосьев, расходящимися в кольцо"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Герб города Рассказово может воспроизводиться в многоцветном и одноцветном равно допустимых вариантах. Герб города Рассказово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Герб города Рассказово в соответствии со статьёй 4 Закона Тамбовской области от 27 марта 2003 г. N 108-З "О гербе Тамбовской области" может воспроизводится с вольной частью - четырехугольником, примыкающим к верхнему правому углу герба города Рассказово с воспроизведенными в нем фигурами из герба Тамбовской обла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Герб города Рассказово в соответствии с Методическими рекомендациями по разработке и использованию официальных символов муниципальных образований (Раздел 2, Глава VIII, п.п. 45 - 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Рисунки герба города Рассказово в многоцветном и одноцветном вариантах приводятся в приложениях 1 - 9 к настоящему Положению, являющихся неотъемлемыми частями настоящего Полож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Обоснование символики герба города Рассказово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города Рассказово языком символов и аллегорий отражает географические, исторические и другие особенности города, связывающие его прошлое и настоящее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фабрики по производству кож и сукна появились в Рассказово во второй половине XVIII века. И в настоящее время в городском округе действует фабрика по пошиву меховой одежды и кожевенный завод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ая фигура герба - выделанная шкура - является символом кожевенного производства, символом связи поколений, символом обобществленного труда (изготовителей шкур и мастеровых по пошиву одежды и обуви)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е шкуры - клубок шерсти - символизирует старинное кустарное производство Рассказовских мастеров - вязание шерстяных изделий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Рассказово является административным центром Рассказовского района, основным видом деятельности которого является сельское хозяйство, что символически отражено в гербе города расходящимися, словно солнечные лучи, золотыми колосьям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ый цвет - символ труда, мужества, жизнеутверждающей силы, красоты и праздника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бро - символ чистоты, открытости, божественной мудрости, примир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ый цвет символизирует благоразумие, мудрость, скромность, честность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 - символ урожая, богатства, стабильности, уважения, солнечного тепла и энерг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Авторская группа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я герба: Алексей Чесноков, Андрей Литовский, Геннадий Курносов (г. Рассказово)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ая доработка: Константин Мочёнов (г. Химки)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ник и компьютерный дизайн: Оксана Афанасьева (г. Москва)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символики: Вячеслав Мишин (г. Химки)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воспроизведения и размещения герба города Рассказово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оспроизведение герба города Рассказово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рядок размещения Государственного герба Российской Федерации, герба Тамбовской области, герба города Рассказово и иных гербов производится в соответствии с законодательством Российской Федерации и законодательством Тамбовской области, регулирующим правоотношения в сфере геральдического обеспеч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и одновременном размещении Государственного герба Российской Федерации (или герба Тамбовской области) и герба города Рассказово герб города Рассказово располагается справа (расположение гербов 1-2). В настоящем пункте и далее в настоящем Положении расположение гербов указано "от зрителя"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Тамбовской области, 3 - герб города Рассказово. Далее равномерно располагаются гербы иных муниципальных образований, эмблемы, знаки общественных объединений, предприятий, учреждений или организаций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и одновременном размещении Государственного герба Российской Федерации, герба Тамбовской области и герба города Рассказово, Государственный герб Российской Федерации размещается в центре. Слева от Государственного герба Российской Федерации располагается герб Тамбовской области, справа от Государственного герба Российской Федерации располагается герб города Рассказово (размещение гербов: 2-1-3)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Тамбовской области, 3 - герб города Рассказово. Далее равномерно располагаются гербы иных муниципальных образований, эмблемы, знаки общественных объединений, предприятий, учреждений или организаций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Размер герба города Рассказово не может превышать размеры Государственного герба Российской Федерации, герба Тамбовской области, гербов иных субъектов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Высота размещения герба города Рассказово не может превышать высоту размещения Государственного герба Российской Федерации, герба Тамбовской области, гербов иных субъектов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ербы, указанные в пунктах 3.3 - 3.6 настоящего Положения должны быть выполнены в единой технике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Порядок изготовления, хранения и уничтожения герба, а также бланков, печатей и иных носителей изображения герба города Рассказово устанавливается решением Рассказовского городского Совета народных депутатов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использования герба города Рассказово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Герб города Рассказово в многоцветном варианте размещается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вывесках, фасадах зданий органов местного самоуправления, муниципальных предприятий и учреждений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залах заседаний органов местного самоуправления города Рассказово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кабинетах главы города Рассказово, выборных должностных лиц местного самоуправления города Рассказово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Герб города Рассказово в многоцветном варианте может размещаться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кабинетах первых заместителей, заместителей главы администрации города Рассказово, руководителей структурных подразделений администрации города Рассказово и их заместителей, руководителей муниципальных предприятий, учреждений и организаций и их заместителей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 форме спортивных команд и отдельных спортсменов, представляющих городской округ город Рассказово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пассажирском транспорте и другом имуществе, предназначенном для транспортного обслуживания населения города Рассказово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 заставках местных телевизионных программ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 официальном сайте органов местного самоуправления города Рассказово в сети Интернет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 стелах, указателях, знаках, обозначающих границу города Рассказово при въезде на территорию города Рассказово и выезде из нее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Герб города Рассказово (в многоцветном или одноцветном вариантах) может воспроизводиться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бланках Рассказовского городского Совета народных депутатов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 бланках администрации города Рассказово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бланках избирательной комиссии города Рассказово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бланках муниципальных правовых актов, предусмотренных Уставом города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Рассказовского городского Совета народных депутатов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Герб города Рассказово (в многоцветном или одноцветном варианте) может воспроизводиться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Рассказовского городского Совета народных депутатов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 знаках различия, знаках отличия, установленных муниципальными правовыми актами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официальных периодических печатных изданиях, учредителями которых являются органы местного самоуправления города Рассказово, предприятия, учреждения и организации, находящиеся в муниципальной собственности города Рассказово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города Рассказово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Герб города Рассказово (в многоцветном или одноцветном варианте) может быть использован в качестве геральдической основы для разработки наград и почетных званий города Рассказово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Многоцветное воспроизведение герба города Рассказово может использоваться при проведении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токольных мероприятий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торжественных мероприятий, церемоний с участием должностных лиц органов государственной власти Тамбовской области, главы города Рассказово, иных должностных лиц органов местного самоуправления города Рассказово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ных официальных мероприятий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Изображение герба города Рассказово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Использование герба города Рассказово или его воспроизведение в случаях, не предусмотренных пунктами 4.1 - 4.7 настоящего Положения, является неофициальным использованием герба города Рассказово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Использование герба города Рассказово или его воспроизведение в случаях, не предусмотренных пунктами 4.1 - 4.7 настоящего Положения, осуществляется по согласованию с администрацией города Рассказово, в порядке, установленном постановлением администрации города Рассказово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и ответственность за нарушение настоящего Положения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Контроль соблюдения установленных настоящим Положением норм возлагается на Рассказовский городской Совет народных депутатов, администрацию города Рассказово в соответствии с их полномочиям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Нарушениями норм воспроизведения и использования герба города Рассказово являются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пользование герба города Рассказово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скажение рисунка герба, установленного в пункте 2.1 раздела 2 настоящего Положения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спользование герба города Рассказово или его воспроизведение с нарушением норм, установленных настоящим Положением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оспроизведение герба города Рассказово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другательство над гербом города Рассказово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умышленное повреждение герба города Рассказово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несение в композицию герба города Рассказово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Право использования герба города Рассказово, с момента утверждения его Рассказовским городским Советом народных депутатов в качестве официального символа, принадлежит органам местного самоуправления города Рассказово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Герб города Рассказово, с момента утверждения его Рассказовским городским Советом народных депутатов в качестве официального символа, согласно части четвертой Гражданского кодекса Российской Федерации, авторским правом не охраняется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"О гербе города Рассказо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амбовской области"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8 сентября 2011 г. N 29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Многоцветный рисунок герба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города Рассказово Тамбовской области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(гербовый щит)</w:t>
      </w:r>
    </w:p>
    <w:p>
      <w:pPr>
        <w:pStyle w:val="Normal"/>
        <w:ind w:left="139" w:firstLine="720"/>
        <w:jc w:val="both"/>
        <w:rPr>
          <w:lang w:val="en-US"/>
        </w:rPr>
      </w:pPr>
      <w:r>
        <w:rPr/>
        <w:drawing>
          <wp:inline distT="0" distB="0" distL="0" distR="0">
            <wp:extent cx="5415915" cy="668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720"/>
        <w:jc w:val="both"/>
        <w:rPr/>
      </w:pPr>
      <w:r>
        <w:rPr/>
        <w:t>"Многоцветный рисунок герба города Рассказово Тамбовской области (гербовый щит)"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>Приложение N </w:t>
      </w:r>
      <w:r>
        <w:rPr>
          <w:rFonts w:cs="Times New Roman" w:ascii="Times New Roman" w:hAnsi="Times New Roman"/>
          <w:i/>
          <w:iCs/>
          <w:sz w:val="24"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"О гербе города Рассказо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амбовской области"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8 сентября 2011 г. N 2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/>
      </w:pPr>
      <w:r>
        <w:rPr/>
        <w:t>Одноцветный рисунок герба</w:t>
        <w:br/>
        <w:t>города Рассказово Тамбовской области</w:t>
        <w:br/>
        <w:t>(гербовый щит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39" w:firstLine="720"/>
        <w:jc w:val="both"/>
        <w:rPr>
          <w:lang w:val="en-US"/>
        </w:rPr>
      </w:pPr>
      <w:r>
        <w:rPr/>
        <w:drawing>
          <wp:inline distT="0" distB="0" distL="0" distR="0">
            <wp:extent cx="5292725" cy="652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720"/>
        <w:jc w:val="both"/>
        <w:rPr/>
      </w:pPr>
      <w:r>
        <w:rPr/>
        <w:t>"Одноцветный рисунок герба города Рассказово Тамбовской области (гербовый щит)"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>Приложение N </w:t>
      </w:r>
      <w:r>
        <w:rPr>
          <w:rFonts w:cs="Times New Roman" w:ascii="Times New Roman" w:hAnsi="Times New Roman"/>
          <w:i/>
          <w:iCs/>
          <w:sz w:val="24"/>
          <w:lang w:val="en-US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"О гербе города Рассказо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амбовской области"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8 сентября 2011 г. N 296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Одноцветный рисунок</w:t>
        <w:br/>
        <w:t>с условной штриховкой для обозначения цвета герба</w:t>
        <w:br/>
        <w:t>города Рассказово Тамбовской области</w:t>
        <w:br/>
        <w:t>(гербовый щит)</w:t>
      </w:r>
    </w:p>
    <w:p>
      <w:pPr>
        <w:pStyle w:val="Normal"/>
        <w:ind w:firstLine="720"/>
        <w:jc w:val="both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ind w:left="139" w:firstLine="720"/>
        <w:jc w:val="both"/>
        <w:rPr>
          <w:lang w:val="en-US"/>
        </w:rPr>
      </w:pPr>
      <w:r>
        <w:rPr/>
        <w:drawing>
          <wp:inline distT="0" distB="0" distL="0" distR="0">
            <wp:extent cx="5360670" cy="664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720"/>
        <w:jc w:val="both"/>
        <w:rPr/>
      </w:pPr>
      <w:r>
        <w:rPr/>
        <w:t>"Одноцветный рисунок с условной штриховкой для обозначения цвета герба города Рассказово Тамбовской области (гербовый щит)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>Приложение N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"О гербе города Рассказо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амбовской области"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8 сентября 2011 г. N 2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Многоцветный рисунок герба</w:t>
        <w:br/>
        <w:t>города Рассказово Тамбовской области</w:t>
        <w:br/>
        <w:t>(гербовый щит с вольной частью)</w:t>
      </w:r>
    </w:p>
    <w:p>
      <w:pPr>
        <w:pStyle w:val="Normal"/>
        <w:ind w:firstLine="720"/>
        <w:jc w:val="both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ind w:left="139" w:firstLine="720"/>
        <w:jc w:val="both"/>
        <w:rPr/>
      </w:pPr>
      <w:r>
        <w:rPr/>
        <w:drawing>
          <wp:inline distT="0" distB="0" distL="0" distR="0">
            <wp:extent cx="4738370" cy="584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Многоцветный рисунок герба города Рассказово Тамбовской области (гербовый щит с вольной частью)"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>Приложение N </w:t>
      </w:r>
      <w:r>
        <w:rPr>
          <w:rFonts w:cs="Times New Roman" w:ascii="Times New Roman" w:hAnsi="Times New Roman"/>
          <w:i/>
          <w:iCs/>
          <w:sz w:val="24"/>
          <w:lang w:val="en-US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"О гербе города Рассказо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амбовской области"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8 сентября 2011 г. N 2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Одноцветный рисунок герба</w:t>
        <w:br/>
        <w:t>города Рассказово Тамбовской области</w:t>
        <w:br/>
        <w:t>(гербовый щит с вольной частью)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ind w:left="139" w:firstLine="720"/>
        <w:jc w:val="both"/>
        <w:rPr/>
      </w:pPr>
      <w:r>
        <w:rPr/>
        <w:drawing>
          <wp:inline distT="0" distB="0" distL="0" distR="0">
            <wp:extent cx="5169535" cy="637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Одноцветный рисунок герба города Рассказово Тамбовской области (гербовый щит с вольной частью)"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>Приложение N </w:t>
      </w:r>
      <w:r>
        <w:rPr>
          <w:rFonts w:cs="Times New Roman" w:ascii="Times New Roman" w:hAnsi="Times New Roman"/>
          <w:i/>
          <w:iCs/>
          <w:sz w:val="24"/>
          <w:lang w:val="en-US"/>
        </w:rPr>
        <w:t>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"О гербе города Рассказо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амбовской области"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8 сентября 2011 г. N 2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Одноцветный рисунок</w:t>
        <w:br/>
        <w:t>с условной штриховкой для обозначения цвета герба</w:t>
        <w:br/>
        <w:t>города Рассказово Тамбовской области</w:t>
        <w:br/>
        <w:t>(гербовый щит с вольной частью)</w:t>
      </w:r>
    </w:p>
    <w:p>
      <w:pPr>
        <w:pStyle w:val="Normal"/>
        <w:ind w:firstLine="720"/>
        <w:jc w:val="both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ind w:left="139" w:firstLine="720"/>
        <w:jc w:val="both"/>
        <w:rPr/>
      </w:pPr>
      <w:r>
        <w:rPr/>
        <w:drawing>
          <wp:inline distT="0" distB="0" distL="0" distR="0">
            <wp:extent cx="4850765" cy="6021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Одноцветный рисунок с условной штриховкой для обозначения цвета герба города Рассказово Тамбовской области (гербовый щит с вольной частью)"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>Приложение N </w:t>
      </w:r>
      <w:r>
        <w:rPr>
          <w:rFonts w:cs="Times New Roman" w:ascii="Times New Roman" w:hAnsi="Times New Roman"/>
          <w:i/>
          <w:iCs/>
          <w:sz w:val="24"/>
          <w:lang w:val="en-US"/>
        </w:rPr>
        <w:t>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"О гербе города Рассказо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амбовской области"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8 сентября 2011 г. N 2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Многоцветный рисунок герба</w:t>
        <w:br/>
        <w:t>города Рассказово Тамбовской области</w:t>
        <w:br/>
        <w:t>(коронованный щит с вольной частью)</w:t>
      </w:r>
    </w:p>
    <w:p>
      <w:pPr>
        <w:pStyle w:val="Normal"/>
        <w:ind w:firstLine="720"/>
        <w:jc w:val="both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ind w:left="139" w:firstLine="720"/>
        <w:jc w:val="both"/>
        <w:rPr>
          <w:lang w:val="en-US"/>
        </w:rPr>
      </w:pPr>
      <w:r>
        <w:rPr/>
        <w:drawing>
          <wp:inline distT="0" distB="0" distL="0" distR="0">
            <wp:extent cx="4018280" cy="6760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720"/>
        <w:jc w:val="both"/>
        <w:rPr/>
      </w:pPr>
      <w:r>
        <w:rPr/>
        <w:t>"Многоцветный рисунок герба города Рассказово Тамбовской области (коронованный щит с вольной частью)"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bookmarkStart w:id="0" w:name="sub_18000"/>
      <w:bookmarkEnd w:id="0"/>
      <w:r>
        <w:rPr>
          <w:rFonts w:cs="Times New Roman" w:ascii="Times New Roman" w:hAnsi="Times New Roman"/>
          <w:i/>
          <w:iCs/>
          <w:sz w:val="24"/>
        </w:rPr>
        <w:t>Приложение N 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bookmarkStart w:id="1" w:name="sub_18000"/>
      <w:bookmarkEnd w:id="1"/>
      <w:r>
        <w:rPr>
          <w:rFonts w:cs="Times New Roman" w:ascii="Times New Roman" w:hAnsi="Times New Roman"/>
          <w:i/>
          <w:iCs/>
          <w:sz w:val="24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"О гербе города Рассказо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амбовской области"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8 сентября 2011 г. N 2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Одноцветный рисунок герба</w:t>
        <w:br/>
        <w:t>города Рассказово Тамбовской области</w:t>
        <w:br/>
        <w:t>(коронованный щит с вольной частью)</w:t>
      </w:r>
    </w:p>
    <w:p>
      <w:pPr>
        <w:pStyle w:val="Normal"/>
        <w:ind w:firstLine="720"/>
        <w:jc w:val="both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ind w:left="139" w:firstLine="720"/>
        <w:jc w:val="both"/>
        <w:rPr>
          <w:lang w:val="en-US"/>
        </w:rPr>
      </w:pPr>
      <w:r>
        <w:rPr/>
        <w:drawing>
          <wp:inline distT="0" distB="0" distL="0" distR="0">
            <wp:extent cx="4241800" cy="6283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720"/>
        <w:jc w:val="both"/>
        <w:rPr/>
      </w:pPr>
      <w:r>
        <w:rPr/>
        <w:t>"Одноцветный рисунок герба города Рассказово Тамбовской области (коронованный щит с вольной частью)"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bookmarkStart w:id="2" w:name="sub_19000"/>
      <w:bookmarkEnd w:id="2"/>
      <w:r>
        <w:rPr>
          <w:rFonts w:cs="Times New Roman" w:ascii="Times New Roman" w:hAnsi="Times New Roman"/>
          <w:i/>
          <w:iCs/>
          <w:sz w:val="24"/>
        </w:rPr>
        <w:t>Приложение</w:t>
      </w:r>
      <w:r>
        <w:rPr>
          <w:rStyle w:val="Style11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 xml:space="preserve"> N 9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i/>
          <w:i/>
          <w:iCs/>
          <w:sz w:val="24"/>
        </w:rPr>
      </w:pPr>
      <w:bookmarkStart w:id="3" w:name="sub_19000"/>
      <w:bookmarkEnd w:id="3"/>
      <w:r>
        <w:rPr>
          <w:rStyle w:val="Style11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 xml:space="preserve">к </w:t>
      </w:r>
      <w:r>
        <w:rPr>
          <w:rStyle w:val="Style12"/>
          <w:rFonts w:cs="Times New Roman" w:ascii="Times New Roman" w:hAnsi="Times New Roman"/>
          <w:i/>
          <w:iCs/>
          <w:color w:val="000000"/>
          <w:sz w:val="24"/>
        </w:rPr>
        <w:t>Положе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Style w:val="Style11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"О гербе города Рассказов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Style w:val="Style11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Тамбовской области"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Style w:val="Style11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от 28 сентября 2011 г. N 2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/>
      </w:pPr>
      <w:r>
        <w:rPr/>
        <w:t>Одноцветный рисунок</w:t>
        <w:br/>
        <w:t>с условной штриховкой для обозначения цвета герба</w:t>
        <w:br/>
        <w:t>города Рассказово Тамбовской области</w:t>
        <w:br/>
        <w:t>(коронованный щит с вольной часть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39" w:firstLine="720"/>
        <w:jc w:val="both"/>
        <w:rPr>
          <w:lang w:val="en-US"/>
        </w:rPr>
      </w:pPr>
      <w:r>
        <w:rPr/>
        <w:drawing>
          <wp:inline distT="0" distB="0" distL="0" distR="0">
            <wp:extent cx="4235450" cy="6264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720"/>
        <w:jc w:val="both"/>
        <w:rPr/>
      </w:pPr>
      <w:r>
        <w:rPr/>
        <w:t>"Одноцветный рисунок с условной штриховкой для обозначения цвета герба города Рассказово Тамбовской области (коронованный щит с вольной частью)"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Times New Roman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4"/>
      <w:szCs w:val="24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8"/>
      <w:szCs w:val="18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8"/>
      <w:szCs w:val="18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7:00Z</dcterms:created>
  <dc:creator>НПП "Гарант-Сервис"</dc:creator>
  <dc:description>Документ экспортирован из системы ГАРАНТ</dc:description>
  <cp:keywords/>
  <dc:language>en-US</dc:language>
  <cp:lastModifiedBy>Ломанцов Виктор Анатольевич</cp:lastModifiedBy>
  <dcterms:modified xsi:type="dcterms:W3CDTF">2012-04-09T08:57:00Z</dcterms:modified>
  <cp:revision>2</cp:revision>
  <dc:subject/>
  <dc:title>Решение Рассказовского городского Совета народных депутатов Тамбовской области</dc:title>
</cp:coreProperties>
</file>