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Пышлиц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28.07.2011г.  № 6/23                                                   с.Пышли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szCs w:val="18"/>
        </w:rPr>
      </w:pPr>
      <w:r>
        <w:rPr/>
        <w:t>О гербе сельского поселения Пышлицкое Шатурского муниципального  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Пышлицкое Шатурского муниципального района Московской области ( далее - сельского поселения Пышлицкое)</w:t>
      </w:r>
    </w:p>
    <w:p>
      <w:pPr>
        <w:pStyle w:val="Normal"/>
        <w:rPr>
          <w:bCs/>
        </w:rPr>
      </w:pPr>
      <w:r>
        <w:rPr>
          <w:bCs/>
        </w:rPr>
        <w:t>Совет депутатов сельского поселения Пышлицкое РЕШИЛ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. Установить герб сельского поселения Пышлицкое в качестве официального символа сельского поселения Пышлицкое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Утвердить Положение « О гербе сельского поселения Пышлицкое Шатурского муниципального района Московской области» ( прилагается). </w:t>
      </w:r>
    </w:p>
    <w:p>
      <w:pPr>
        <w:pStyle w:val="Normal"/>
        <w:rPr>
          <w:szCs w:val="18"/>
        </w:rPr>
      </w:pPr>
      <w:r>
        <w:rPr/>
        <w:t xml:space="preserve">     </w:t>
      </w:r>
      <w:r>
        <w:rPr/>
        <w:t>3. Направить Положение « О гербе сельского поселения Пышлицкое Шатурского муниципального района Московской области»  главе сельского поселения Пышлицкое для подписания и обнародования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4. Представить настоящее решение, Положение « О гербе сельского поселения Пышлицкое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5. Контроль исполнения настоящего решения возложить на председателя Совета депутатов сельского поселения Пышлицкое  Панферову Надежду Владимировну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Сельского поселения Пышлицкое                                               Н.В. Панферова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Глава сельского поселения  Пышлицкое                                    В.В. Мака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br w:type="page"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«О ГЕРБЕ СЕЛЬСКОГО ПОСЕЛЕНИЯ ПЫШЛИЦКОЕ </w:t>
      </w:r>
    </w:p>
    <w:p>
      <w:pPr>
        <w:pStyle w:val="TextBody"/>
        <w:rPr/>
      </w:pPr>
      <w:r>
        <w:rPr/>
        <w:t xml:space="preserve">ШАТУРСКОГО МУНИЦИПАЛЬНОГО РАЙОНА </w:t>
      </w:r>
    </w:p>
    <w:p>
      <w:pPr>
        <w:pStyle w:val="TextBody"/>
        <w:rPr/>
      </w:pPr>
      <w:r>
        <w:rPr/>
        <w:t>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iCs/>
        </w:rPr>
        <w:t>сельского поселения Пышлицкое Шатурского муниципального района</w:t>
      </w:r>
      <w:r>
        <w:rPr/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iCs/>
        </w:rPr>
        <w:t>сельского поселения Пышлицкое Шату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Пышлицкое Шату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Пышлиц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сельского поселения Пышлицкое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сельского поселения Пышлиц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сельского поселения Пышлицкое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 сельского поселения Пышлицкое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Геральдическое описание герба </w:t>
      </w:r>
      <w:r>
        <w:rPr>
          <w:iCs/>
        </w:rPr>
        <w:t>сельского поселения Пышлицкое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«В зеленом поле над включенной узкой лазоревой оконечностью - золотой Архангел Михаил в доспехах и плаще, держащий в правой руке меч, обращенный  вверх и вправо, а в левой ножны, и пониженно сопровожденный по сторонам малыми отвлеченными елями того же металла».</w:t>
      </w:r>
    </w:p>
    <w:p>
      <w:pPr>
        <w:pStyle w:val="Normal"/>
        <w:ind w:firstLine="360"/>
        <w:rPr/>
      </w:pPr>
      <w:r>
        <w:rPr/>
        <w:t xml:space="preserve">2.2. Обоснование символики герба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 xml:space="preserve">В основе герба сельского поселения Пышлицкое языком символов и аллегорий гармонично отражены история и </w:t>
      </w:r>
      <w:r>
        <w:rPr/>
        <w:t>духовное наследие, оберегаемое жителями.</w:t>
      </w:r>
      <w:r>
        <w:rPr>
          <w:b/>
          <w:bCs/>
          <w:spacing w:val="-5"/>
        </w:rPr>
        <w:t xml:space="preserve"> </w:t>
      </w:r>
    </w:p>
    <w:p>
      <w:pPr>
        <w:pStyle w:val="Normal"/>
        <w:ind w:firstLine="360"/>
        <w:rPr/>
      </w:pPr>
      <w:r>
        <w:rPr/>
        <w:t>П</w:t>
      </w:r>
      <w:r>
        <w:rPr>
          <w:spacing w:val="-5"/>
        </w:rPr>
        <w:t>оселение, территорию которого составляют 35 поселков, сел и деревень, имеет богатую историю.</w:t>
      </w:r>
    </w:p>
    <w:p>
      <w:pPr>
        <w:pStyle w:val="Normal"/>
        <w:ind w:firstLine="360"/>
        <w:rPr/>
      </w:pPr>
      <w:r>
        <w:rPr>
          <w:spacing w:val="-5"/>
        </w:rPr>
        <w:t xml:space="preserve">Впервые село Пышлицы упоминается в 1627 году </w:t>
      </w:r>
      <w:r>
        <w:rPr/>
        <w:t>как деревня Костино.</w:t>
      </w:r>
      <w:r>
        <w:rPr>
          <w:spacing w:val="-5"/>
        </w:rPr>
        <w:t xml:space="preserve"> В знаменитой </w:t>
      </w:r>
      <w:r>
        <w:rPr/>
        <w:t xml:space="preserve">писцовой Владимирской книге, составленной В.Кропоткиным, записано: </w:t>
      </w:r>
      <w:r>
        <w:rPr>
          <w:spacing w:val="-5"/>
        </w:rPr>
        <w:t>«За Львом Никифоровым сыном Матюшкиным – в поместье по Государеве Цареве великого князя Михаила Федоровича всея Руси ввозной грамоте, за подписью дьяка Неупокоева Кокошкина, в 7135 (1627) году, что он выменял у новгородца Ивана Лизунова в Тереховском кромине сельцо, что была деревня Костино в суходоле….».</w:t>
      </w:r>
    </w:p>
    <w:p>
      <w:pPr>
        <w:pStyle w:val="Normal"/>
        <w:ind w:firstLine="360"/>
        <w:rPr/>
      </w:pPr>
      <w:r>
        <w:rPr>
          <w:spacing w:val="-5"/>
        </w:rPr>
        <w:t xml:space="preserve">В 1732 году по благословению Священного Синода в деревне Костино была построена церковь в честь Михаила Архангела. Идущие в этот храм </w:t>
      </w:r>
      <w:r>
        <w:rPr/>
        <w:t xml:space="preserve">богомольцы, </w:t>
      </w:r>
      <w:r>
        <w:rPr>
          <w:spacing w:val="-5"/>
        </w:rPr>
        <w:t>так водилось на Руси, говорили</w:t>
      </w:r>
      <w:r>
        <w:rPr/>
        <w:t xml:space="preserve">: </w:t>
      </w:r>
      <w:r>
        <w:rPr>
          <w:i/>
        </w:rPr>
        <w:t>«иду к Архангелу», «иду в Архангельское»</w:t>
      </w:r>
      <w:r>
        <w:rPr/>
        <w:t xml:space="preserve">. И впоследствии деревня Костино сначала в разговорах, а затем и в документах была переименована. </w:t>
      </w:r>
      <w:r>
        <w:rPr>
          <w:spacing w:val="-5"/>
        </w:rPr>
        <w:t>В документах встречаются оба названия: и село Архангел и село Архангельское. В 1790 году по итогам генерального межевания Рязанской Губернии в «Экономических примечаниях к плану генерального межевания Рязанской губернии» село Костино впервые официально упоминается как село Архангельское.</w:t>
      </w:r>
    </w:p>
    <w:p>
      <w:pPr>
        <w:pStyle w:val="Normal"/>
        <w:ind w:firstLine="360"/>
        <w:rPr/>
      </w:pPr>
      <w:r>
        <w:rPr>
          <w:spacing w:val="-5"/>
        </w:rPr>
        <w:t xml:space="preserve">Недалеко от села Архангельское, а по сути, на его окраине находилась деревенька Пышлицы. В годы коллективизации </w:t>
      </w:r>
      <w:r>
        <w:rPr/>
        <w:t xml:space="preserve">возникает колхоз им. Сталина, объединивший крестьян с. Архангельского и д. Пышлицы. В </w:t>
      </w:r>
      <w:r>
        <w:rPr>
          <w:spacing w:val="-5"/>
        </w:rPr>
        <w:t xml:space="preserve">1939 году согласно </w:t>
      </w:r>
      <w:r>
        <w:rPr/>
        <w:t>Указу Президиума Верховного Совета РСФСР (от 7 июня 1939 г)</w:t>
      </w:r>
      <w:r>
        <w:rPr>
          <w:spacing w:val="-5"/>
        </w:rPr>
        <w:t xml:space="preserve"> село Архангел (так в документах) переименовано в село Пышлицы.</w:t>
      </w:r>
    </w:p>
    <w:p>
      <w:pPr>
        <w:pStyle w:val="Normal"/>
        <w:ind w:firstLine="360"/>
        <w:rPr/>
      </w:pPr>
      <w:r>
        <w:rPr>
          <w:spacing w:val="-5"/>
        </w:rPr>
        <w:t xml:space="preserve">В гербе поселения, фигура </w:t>
      </w:r>
      <w:r>
        <w:rPr/>
        <w:t>Михаила Архангела,</w:t>
      </w:r>
      <w:r>
        <w:rPr>
          <w:spacing w:val="-5"/>
        </w:rPr>
        <w:t xml:space="preserve"> </w:t>
      </w:r>
      <w:r>
        <w:rPr/>
        <w:t xml:space="preserve">символизирует старинное название села - </w:t>
      </w:r>
      <w:r>
        <w:rPr>
          <w:b/>
          <w:bCs/>
        </w:rPr>
        <w:t>«Архангел».</w:t>
      </w:r>
      <w:r>
        <w:rPr/>
        <w:t xml:space="preserve"> Являясь вождем воинства Господня, Архистратиг Михаил считается покровителем воинов, бьющихся за правое дело. Жители Пышлицкого края в годы Великой Отечественной войны, вместе со всем русским народом, встали на защиту нашей Родины. Многие из них не вернулись с полей сражений. Пышлицкая земля дала нашей Родине трех славных Героев и заступников России, летчиков: А.П. Савушкина (д. Демино), Н.П. Кочеткова (д. Филелеево), М.Д. Никишина (д. Воропино). </w:t>
      </w:r>
    </w:p>
    <w:p>
      <w:pPr>
        <w:pStyle w:val="Normal"/>
        <w:ind w:firstLine="360"/>
        <w:rPr/>
      </w:pPr>
      <w:r>
        <w:rPr>
          <w:spacing w:val="-5"/>
        </w:rPr>
        <w:t xml:space="preserve">День празднования села Пышлицы отмечается ежегодно </w:t>
      </w:r>
      <w:r>
        <w:rPr/>
        <w:t>19 сентября. Русская Православная Церковь в этот день отмечает праздничный день под названием «Чудо явления иконы Михаила Архангел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Золото – символ богатства, стабильности, уважения, интеллекта. </w:t>
      </w:r>
    </w:p>
    <w:p>
      <w:pPr>
        <w:pStyle w:val="Normal"/>
        <w:ind w:firstLine="360"/>
        <w:rPr/>
      </w:pPr>
      <w:r>
        <w:rPr/>
        <w:t>Зеленое поле и лазоревая оконечность повторяет основные цвета герба Шатурского муниципального района, что символизирует общность территории и единство сельского поселения и муниципального района</w:t>
      </w:r>
      <w:r>
        <w:rPr>
          <w:spacing w:val="-5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Зелёный цвет - цвет природы, дополняет символику герба и означает достаток, процветание, стабильность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мволика природы также подчеркнута изображением золотых еле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Лазурь (голубой цвет) - символ чести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руководитель проекта: Константин Моченов (Химки);</w:t>
      </w:r>
    </w:p>
    <w:p>
      <w:pPr>
        <w:pStyle w:val="Normal"/>
        <w:ind w:firstLine="360"/>
        <w:rPr/>
      </w:pPr>
      <w:r>
        <w:rPr/>
        <w:t xml:space="preserve">идея герба: Николай Чистяков (с. Пышлицы), </w:t>
      </w:r>
    </w:p>
    <w:p>
      <w:pPr>
        <w:pStyle w:val="Normal"/>
        <w:ind w:firstLine="360"/>
        <w:rPr/>
      </w:pPr>
      <w:r>
        <w:rPr/>
        <w:t>геральдическая доработка: Сергей Несветайло (Королев), Константин Моченов (Химки);</w:t>
      </w:r>
    </w:p>
    <w:p>
      <w:pPr>
        <w:pStyle w:val="Normal"/>
        <w:ind w:firstLine="360"/>
        <w:rPr/>
      </w:pPr>
      <w:r>
        <w:rPr/>
        <w:t>художник: Алексей Шишкин (с. Пышлицы),</w:t>
      </w:r>
    </w:p>
    <w:p>
      <w:pPr>
        <w:pStyle w:val="Normal"/>
        <w:ind w:firstLine="360"/>
        <w:rPr/>
      </w:pPr>
      <w:r>
        <w:rPr/>
        <w:t>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Сергей Несветайло (Королев), Николай Чистяков (с. Пышлицы),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iCs/>
        </w:rPr>
        <w:t>сельского поселения Пышлицкое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сельского поселения Пышлицкое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5. Герб сельского поселения Пышлиц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сельского поселения Пышлицкое </w:t>
      </w:r>
      <w:r>
        <w:rPr/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герба </w:t>
      </w:r>
      <w:r>
        <w:rPr>
          <w:b/>
          <w:iCs/>
        </w:rPr>
        <w:t>сельского поселения Пышлицкое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сельского поселения Пышлиц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сельского поселения Пышлицкое и</w:t>
      </w:r>
      <w:r>
        <w:rPr/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</w:t>
      </w:r>
      <w:r>
        <w:rPr>
          <w:iCs/>
        </w:rPr>
        <w:t xml:space="preserve"> сельского поселения Пышлицкое </w:t>
      </w:r>
      <w:r>
        <w:rPr/>
        <w:t xml:space="preserve">герб </w:t>
      </w:r>
      <w:r>
        <w:rPr>
          <w:iCs/>
        </w:rPr>
        <w:t xml:space="preserve">сельского поселения Пышлицкое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</w:rPr>
        <w:t>сельского поселения Пышлиц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сельского поселения Пышлицкое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>сельского поселения Пышлицкое</w:t>
      </w:r>
      <w:r>
        <w:rPr/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</w:rPr>
        <w:t>сельского поселения Пышлицкое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сельского поселения Пышлицкое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сельского поселения Пышлицкое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ельского поселения Пышлиц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 Порядок использования герба </w:t>
      </w:r>
      <w:r>
        <w:rPr>
          <w:b/>
          <w:iCs/>
        </w:rPr>
        <w:t>сельского поселения Пышлицкое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сельского поселения Пышлицкое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ельского поселения Пышлиц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Пышлицкое</w:t>
      </w:r>
      <w:r>
        <w:rPr/>
        <w:t xml:space="preserve"> выборных должностных лиц местного самоуправления </w:t>
      </w:r>
      <w:r>
        <w:rPr>
          <w:iCs/>
        </w:rPr>
        <w:t>сельского поселения Пышлиц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сельского поселения Пышлицкое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Пышлиц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Пышлицкое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ельского поселения Пышлиц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ельского поселения Пышлицкое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ельского поселения Пышлицкое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сельского поселения Пышлицкое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сельского поселения Пышлицкое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4) Совета депутатов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сельского поселения Пышлицкое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сельского поселения Пышлицкое, предусмотренных уставом сельского поселения Пышлицкое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ельского поселения Пышлиц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Пышлицкое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сельского поселения Пышлицкое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Пышлицкое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Пышлицкое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сельского поселения Пышлицкое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ельского поселения Пышлицкое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Пышлицкое</w:t>
      </w:r>
      <w:r>
        <w:rPr/>
        <w:t xml:space="preserve">, официальных представителей </w:t>
      </w:r>
      <w:r>
        <w:rPr>
          <w:iCs/>
        </w:rPr>
        <w:t>сельского поселения Пышлиц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сельского поселения Пышлицкое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 xml:space="preserve">сельского поселения Пышлицкое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сельского поселения Пышлицкое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сельского поселения Пышлицкое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сельского поселения Пышлицко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сельского поселения Пышлицкое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сельского поселения Пышлицкое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сельского поселения Пышлицкое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сельского поселения Пышлицкое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ельского поселения Пышлицкое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сельского поселения Пышлицкое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сельского поселения Пышлицкое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ельского поселения Пышлиц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сельского поселения Пышлиц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сельского поселения Пышлицкое</w:t>
      </w:r>
      <w:r>
        <w:rPr/>
        <w:t xml:space="preserve">, с момента установления его Советом депутатов </w:t>
      </w:r>
      <w:r>
        <w:rPr>
          <w:iCs/>
        </w:rPr>
        <w:t>сельского поселения Пышлицкое</w:t>
      </w:r>
      <w:r>
        <w:rPr/>
        <w:t xml:space="preserve"> в качестве официального символа </w:t>
      </w:r>
      <w:r>
        <w:rPr>
          <w:iCs/>
        </w:rPr>
        <w:t>сельского поселения Пышлиц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Пышлицкое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сельского поселения Пышлиц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Пышлиц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Пышлиц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Многоцветный рисунок герба </w:t>
      </w:r>
      <w:r>
        <w:rPr>
          <w:iCs/>
        </w:rPr>
        <w:t>сельского поселения Пышлицкое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2. Одноцветный рисунок герба </w:t>
      </w:r>
      <w:r>
        <w:rPr>
          <w:iCs/>
        </w:rPr>
        <w:t>сельского поселения Пышлицкое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3. Одноцветный рисунок герба </w:t>
      </w:r>
      <w:r>
        <w:rPr>
          <w:iCs/>
        </w:rPr>
        <w:t>сельского поселения Пышлицкое</w:t>
      </w:r>
      <w:r>
        <w:rPr/>
        <w:t>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 xml:space="preserve">4. Многоцветный рисунок герба </w:t>
      </w:r>
      <w:r>
        <w:rPr>
          <w:iCs/>
        </w:rPr>
        <w:t>сельского поселения Пышлицкое</w:t>
      </w:r>
      <w:r>
        <w:rPr/>
        <w:t xml:space="preserve"> с вольной частью на 1 л. в 1 экз.;</w:t>
      </w:r>
    </w:p>
    <w:p>
      <w:pPr>
        <w:pStyle w:val="Normal"/>
        <w:ind w:firstLine="360"/>
        <w:rPr/>
      </w:pPr>
      <w:r>
        <w:rPr/>
        <w:t xml:space="preserve">5. Одноцветный рисунок герба </w:t>
      </w:r>
      <w:r>
        <w:rPr>
          <w:iCs/>
        </w:rPr>
        <w:t>сельского поселения Пышлицкое</w:t>
      </w:r>
      <w:r>
        <w:rPr/>
        <w:t xml:space="preserve"> с вольной частью на 1 л. в 1 экз.;</w:t>
      </w:r>
    </w:p>
    <w:p>
      <w:pPr>
        <w:pStyle w:val="Normal"/>
        <w:ind w:firstLine="360"/>
        <w:rPr/>
      </w:pPr>
      <w:r>
        <w:rPr/>
        <w:t xml:space="preserve">6. Одноцветный рисунок герба </w:t>
      </w:r>
      <w:r>
        <w:rPr>
          <w:iCs/>
        </w:rPr>
        <w:t>сельского поселения Пышлицкое</w:t>
      </w:r>
      <w:r>
        <w:rPr/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 xml:space="preserve">сельского поселения Пышлицкое </w:t>
      </w:r>
    </w:p>
    <w:p>
      <w:pPr>
        <w:pStyle w:val="Normal"/>
        <w:ind w:firstLine="360"/>
        <w:rPr/>
      </w:pPr>
      <w:r>
        <w:rPr>
          <w:iCs/>
        </w:rPr>
        <w:t>Шатур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Московской области                                                                    В.В. Макар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сельского поселения Пышлицко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Шатурского муниципального район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8.07.2011 г.  № 6/2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1:00Z</dcterms:created>
  <dc:creator>mvl</dc:creator>
  <dc:description/>
  <cp:keywords/>
  <dc:language>en-US</dc:language>
  <cp:lastModifiedBy>Ломанцов Виктор Анатольевич</cp:lastModifiedBy>
  <dcterms:modified xsi:type="dcterms:W3CDTF">2013-09-13T04:52:00Z</dcterms:modified>
  <cp:revision>3</cp:revision>
  <dc:subject/>
  <dc:title>СОВЕТ ДЕПУТАТОВ </dc:title>
</cp:coreProperties>
</file>