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НСКОЕ ГОРОДСКОЕ ПОСЕЛЕНИЕ ПРО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сентября 2011 г. N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НСКОЕ ГОРОДСКОЕ ПОСЕЛЕНИЕ ПРОНСКОГО МУНИЦИПАЛЬНОГО</w:t>
      </w:r>
    </w:p>
    <w:p>
      <w:pPr>
        <w:pStyle w:val="Heading1"/>
        <w:rPr>
          <w:sz w:val="28"/>
        </w:rPr>
      </w:pPr>
      <w:r>
        <w:rPr>
          <w:sz w:val="28"/>
        </w:rPr>
        <w:t>РАЙОНА РЯЗ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В целях создания официальной символики муниципального образования - Пронское городское поселение Пронского муниципального района Рязанской области, 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- Пронское городское поселение, Совет депутатов Пронского городского поселения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- Пронское городское поселение Пронского муниципального района Рязанской области (Приложение N 1) и изображение герба муниципального образования - Пронское городское поселение Пронского муниципального района Рязанской области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- Пронское городское поселение Пронского муниципального района Рязанской области (Приложение N 3) и изображение флага муниципального образования - Пронское городское поселение Пронского муниципального района Рязанской области (Приложение N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становить, что герб и флаг муниципального образования - Пронское городское поселение Пронского муниципального района Рязанской области являются официальными символами муниципального образования - Пронское городское поселение Пронского муниципального района Рязанской области, единства его территории, населения, прав органов местного самоуправления, его достоинства, исторического и административного зна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ключить геральдическое описание герба и флага в Устав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Запретить использование герба и флага, не соответствующее Положению о гербе и Положению о флаге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Решение вступает в силу с момента принятия и подлежит официальному опубликов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 -</w:t>
      </w:r>
    </w:p>
    <w:p>
      <w:pPr>
        <w:pStyle w:val="Normal"/>
        <w:ind w:firstLine="360"/>
        <w:rPr/>
      </w:pPr>
      <w:r>
        <w:rPr/>
        <w:t>Пронское городское поселение</w:t>
      </w:r>
    </w:p>
    <w:p>
      <w:pPr>
        <w:pStyle w:val="Normal"/>
        <w:ind w:firstLine="360"/>
        <w:rPr/>
      </w:pPr>
      <w:r>
        <w:rPr/>
        <w:t>В.М.ШВЕЦ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ПРО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Пронское городское поселение Пронского муниципального района Рязанской области, его описание и порядок официального е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Пронское городское поселение Пронского муниципального района Рязанской области (далее - Герб) является официальным символом Пронского городского поселения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Совете депутатов Про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серебряном поле на зеленом холме - большой старый зеленый с черным стволом дуб. В золотой вольной части со скругленным углом - старинная зеленая княжеская шапка с черной собольей опушкой, над которой - золотое украшение ("городок") с зеленым самоцветным камн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административных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ронском городском поселении или непосредственно связанных с Пронским городским поселением,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Советом депутатов Прон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Прон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- ПРО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ПР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ЯЗА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Приложение N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 ПРО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ПРОНСКОГО МУНИЦИПАЛЬНОГО РАЙОНА РЯЗА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- Пронское городское поселение Прон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- Пронское городское поселение Пронского муниципального района Рязанской области (далее - Флаг) является официальным символом муниципального образования - Пронское городское поселение Про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Про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:3, состоящее из трех горизонтальных полос, двух желтых по краям и белой посередине в соотношении 1:4:1, несущее в центре белой полосы изображение фигуры из герба поселения - зеленого с черным стволом дуба на зеленом холм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- Пронское городское поселение Пронского муниципального района за пределами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- Пронское городское поселение Прон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- Про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к верхней части древка Флага крепится сложенная пополам черная лента со свободно висящими концами, общая длина которой равна длине полотнища Флага, а ширина составляет не менее 1/10 от ширины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- Про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 муниципального образования - Про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- Про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- Про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Пронское городское поселение Пронского муниципального района Рязанской области или непосредственно связанных с муниципальным образованием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ИЗОБРАЖЕНИЕ ФЛАГ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- ПРОНСКОЕ ГОРОДСКО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Е ПРОН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1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03:00Z</dcterms:modified>
  <cp:revision>3</cp:revision>
  <dc:subject/>
  <dc:title>МУНИЦИПАЛЬНЫЙ СОВЕТ ЧЕРНЯНСКОГО РАЙОНА</dc:title>
</cp:coreProperties>
</file>