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 ДЕПУТАТОВ</w:t>
      </w:r>
    </w:p>
    <w:p>
      <w:pPr>
        <w:pStyle w:val="Heading2"/>
        <w:rPr/>
      </w:pPr>
      <w:r>
        <w:rPr/>
        <w:t>ПОЖВ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2"/>
        </w:rPr>
        <w:t>01.07.2011 г.</w:t>
        <w:tab/>
        <w:tab/>
        <w:tab/>
        <w:tab/>
        <w:tab/>
        <w:t xml:space="preserve">                   </w:t>
        <w:tab/>
        <w:tab/>
        <w:tab/>
        <w:t xml:space="preserve">   </w:t>
        <w:tab/>
        <w:t xml:space="preserve">     № 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>Пожв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о статьей 9 Федерального Закона от 06.10.2003 N 131-ФЗ "Об общих принципах организации местного самоуправления в Российской Федерации" и </w:t>
      </w:r>
      <w:hyperlink r:id="rId2">
        <w:r>
          <w:rPr>
            <w:rStyle w:val="InternetLink"/>
            <w:szCs w:val="28"/>
          </w:rPr>
          <w:t>статьей 5</w:t>
        </w:r>
      </w:hyperlink>
      <w:r>
        <w:rPr>
          <w:szCs w:val="28"/>
        </w:rPr>
        <w:t xml:space="preserve"> Устава Пожвинского сельского поселения Совет депутатов 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>Утвердить Положение о гербе муниципального образования Пожвинского сельского  поселения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>Поручить администрации Пожвинского сельского поселения зарегистрировать официальный символ муниципального образования Пожвинского сельского поселения (герб)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>Разместить настоящее решение для обнародования на информационных стен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>Контроль за соблюдением официального воспроизведения, размещения и использования герба муниципального образования Пожвинского сельского поселения возложить на администрацию Пожвинского сельского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Глава Пожвинского сельского поселения</w:t>
        <w:tab/>
        <w:tab/>
        <w:tab/>
        <w:tab/>
        <w:tab/>
        <w:t>П.Д. Поп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1</w:t>
      </w:r>
    </w:p>
    <w:p>
      <w:pPr>
        <w:pStyle w:val="Normal"/>
        <w:autoSpaceDE w:val="false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 решению</w:t>
      </w:r>
    </w:p>
    <w:p>
      <w:pPr>
        <w:pStyle w:val="Heading3"/>
        <w:rPr/>
      </w:pPr>
      <w:r>
        <w:rPr/>
        <w:t>Совета депутатов</w:t>
      </w:r>
    </w:p>
    <w:p>
      <w:pPr>
        <w:pStyle w:val="Normal"/>
        <w:autoSpaceDE w:val="false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Пожвинского сельского </w:t>
      </w:r>
    </w:p>
    <w:p>
      <w:pPr>
        <w:pStyle w:val="Normal"/>
        <w:autoSpaceDE w:val="false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оселения</w:t>
      </w:r>
    </w:p>
    <w:p>
      <w:pPr>
        <w:pStyle w:val="Normal"/>
        <w:autoSpaceDE w:val="false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01.07.2011 г. № 19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ЖВ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ЮСЬВ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ЕРМСКОГО КРА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стоящее Положение о </w:t>
      </w:r>
      <w:hyperlink r:id="rId3">
        <w:r>
          <w:rPr>
            <w:rStyle w:val="InternetLink"/>
            <w:szCs w:val="28"/>
          </w:rPr>
          <w:t>гербе</w:t>
        </w:r>
      </w:hyperlink>
      <w:r>
        <w:rPr>
          <w:szCs w:val="28"/>
        </w:rPr>
        <w:t xml:space="preserve"> Пожвинского сельского поселения (далее - Положение) регулирует, устанавливает и закрепляет гербовую символику Пожвинского сельского поселения Юсьвинского муниципального района Пермского края, описание и порядок официального использования герб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Герб Пожвинского сельского поселени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Положение о Гербе, и рисунки Герба в многоцветном и одноцветном вариантах, и текст описания хранятся в администрации Пожвинского сельского поселения и доступны для ознакомления всем заинтересованным лиц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атус Герба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Герб является официальным символом Пожвин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Геральдическое описание и символика Герба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Геральдическое описание Герба гласи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В рассеченном зеленью и лазурью поле с беличьей оконечностью – золотое плывущее речное грузовое судно с палубным навесом, штурвалом и мачто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Описание символики Герб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ерб Пожвинского сельского поселения увенчан золотистой короной  и представляет собой геральдический щит, рассеченный вертикально на две част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вая часть окрашена в зеленый цвет, что символизирует обширные леса Пожвы, расположившиеся по берегам реки Кама. Также, зеленый цвет – символ обновления, развития, жиз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азурь в гербе, расположенная в левой части герба – символ развития, будущности, чистоты воды и неба. Также лазурь символизирует Камское водохранилищ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конечность беличьего меха показывает название поселения, «Пожва» - в переводе с коми-пермяцкого языка обозначает «решетная вода», так как в своём течении река Кама преодолевает несколько каменистых перекатов, и вода на них играет, точно просеивается. Название своё она получила от реки. Кроме того – это дань династии Строгановых, основавших в Пожве в 1765 году железоделательный завод (беличий мех в гербе графов Строгановых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сновная фигура герба – золотистое речное судно, называемое коноводкой.  Золотистый цвет судна означает золотые страницы истории п. Пожва, а также - символ богатства, достатка, воли, постоянства. Судно направлено влево, что означает «плывущее в будущее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етырёхугольник, примыкающий к верхнему правому краю щита с воспроизведенной в нем фигурой герба Пермского края, дополняет картину Пожвинского герба, что важно, т. к. Пожва является субъектом Перм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ом изображение несет сочетание многообразия окружающего нас мира (зеленый и синий цвета), технического прогресса в прошлом и веры в светлое будуще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3. Идея герба: Алексей Борисович Панфилов – хранитель музея поселка, Компьютерный дизайн: Созинов Владимир Леонидович, директор Пермского геральдического салона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воспроизведения Герба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1. Воспроизведение Герба независимо от его размеров и техники исполнения должно точно соответствовать геральдическому описанию, приведенному в </w:t>
      </w:r>
      <w:hyperlink r:id="rId4">
        <w:r>
          <w:rPr>
            <w:rStyle w:val="InternetLink"/>
            <w:szCs w:val="28"/>
          </w:rPr>
          <w:t>п. 3.1 статьи 3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. Герб может воспроизводиться в двух равнодопустимых варианта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без вольной ч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 левой вольной частью - четырехугольником, примыкающим к верхнему правому краю щита с воспроизведенной в нем фигурой герба Пермского края и корон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5. Изображение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Порядок официального использования Герба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Герб помещае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на фасадах зданий органов местного самоуправления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залах заседаний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рабочих кабинетах выборных должностных лиц местного самоуправления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Герб помещается на бланка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лавы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ых выборных и назначаемых должностных лиц местного само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ерб помещается на печатях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 Герб может помещаться 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личительных знаках, наградах Пожвинского сельского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указателях при въезде на территорию Пожвин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пускается размещение Герба 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зданиях печатных средств массовой информации, краеведческих изданиях Пожвинского сельского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изаций, учреждений и предприятий, учредителем которых является муниципальное обра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left="-20" w:firstLine="720"/>
        <w:jc w:val="both"/>
        <w:rPr/>
      </w:pPr>
      <w:r>
        <w:rPr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Пожвинском сельском поселении или непосредственно связанных с Пожвинским сельским поселением</w:t>
      </w:r>
      <w:r>
        <w:rPr>
          <w:bCs/>
          <w:szCs w:val="28"/>
        </w:rPr>
        <w:t xml:space="preserve"> по согласованию с главой муниципального образования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5. Порядок изготовления, использования, хранения и уничтожения бланков, печатей и иных носителей изображения Герба главой Пожвинского сельского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6.  При одновременном размещении Герба  и Государственного герба Российской Федерации, Герба 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ерба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 и герба Пермского края, Герб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 располагается справа от герба Пермского края (с точки зрения стоящего лицом к гербам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 в центре, герб Пермского края – слева от центра, а Герб – справа от центра (с точки зрения стоящего лицом к гербам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szCs w:val="28"/>
        </w:rPr>
        <w:t>5.7</w:t>
      </w:r>
      <w:r>
        <w:rPr>
          <w:szCs w:val="28"/>
          <w:lang w:val="en-US" w:eastAsia="en-US"/>
        </w:rPr>
        <w:t>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ерба</w:t>
      </w:r>
      <w:r>
        <w:rPr>
          <w:caps/>
          <w:szCs w:val="28"/>
        </w:rPr>
        <w:t xml:space="preserve">, </w:t>
      </w:r>
      <w:r>
        <w:rPr>
          <w:szCs w:val="28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5.8</w:t>
      </w:r>
      <w:r>
        <w:rPr>
          <w:bCs/>
          <w:szCs w:val="28"/>
          <w:lang w:val="en-US" w:eastAsia="en-US"/>
        </w:rPr>
        <w:t>.</w:t>
      </w:r>
      <w:r>
        <w:rPr>
          <w:szCs w:val="28"/>
        </w:rPr>
        <w:t xml:space="preserve"> Иные случаи использования Герба устанавливаются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орядок использования Герба предприятиями, учреждениям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организациями, не находящимися в муниципально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ственности, а также физическими лицами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Порядок использования Герб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Ответственность за нарушение настоящего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8.1. Внесение в состав (рисунок) Герба каких-либо внешних украшений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8.2</w:t>
      </w:r>
      <w:r>
        <w:rPr>
          <w:szCs w:val="28"/>
          <w:lang w:val="en-US" w:eastAsia="en-US"/>
        </w:rPr>
        <w:t>.</w:t>
      </w:r>
      <w:r>
        <w:rPr>
          <w:szCs w:val="28"/>
        </w:rPr>
        <w:t xml:space="preserve"> Все права на Герб принадлежит органам местного самоуправления Пожв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8</w:t>
      </w:r>
      <w:r>
        <w:rPr>
          <w:szCs w:val="28"/>
          <w:lang w:val="en-US" w:eastAsia="en-US"/>
        </w:rPr>
        <w:t>.3.</w:t>
      </w:r>
      <w:r>
        <w:rPr>
          <w:szCs w:val="28"/>
        </w:rPr>
        <w:t xml:space="preserve">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8</w:t>
      </w:r>
      <w:r>
        <w:rPr>
          <w:szCs w:val="28"/>
          <w:lang w:val="en-US" w:eastAsia="en-US"/>
        </w:rPr>
        <w:t>.4.</w:t>
      </w:r>
      <w:r>
        <w:rPr>
          <w:szCs w:val="28"/>
        </w:rPr>
        <w:t xml:space="preserve"> Настоящее Полож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к Положению о гербе</w:t>
      </w:r>
    </w:p>
    <w:p>
      <w:pPr>
        <w:pStyle w:val="Normal"/>
        <w:autoSpaceDE w:val="false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ожвинского сельского поселения</w:t>
      </w:r>
    </w:p>
    <w:p>
      <w:pPr>
        <w:pStyle w:val="Normal"/>
        <w:autoSpaceDE w:val="false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drawing>
          <wp:inline distT="0" distB="0" distL="0" distR="0">
            <wp:extent cx="6124575" cy="8610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odzagssilki">
    <w:name w:val="podzag_ssilki"/>
    <w:basedOn w:val="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8;n=89556;fld=134;dst=100201" TargetMode="External"/><Relationship Id="rId3" Type="http://schemas.openxmlformats.org/officeDocument/2006/relationships/hyperlink" Target="consultantplus://offline/main?base=RLAW908;n=89556;fld=134;dst=100043" TargetMode="External"/><Relationship Id="rId4" Type="http://schemas.openxmlformats.org/officeDocument/2006/relationships/hyperlink" Target="consultantplus://offline/main?base=RLAW908;n=88568;fld=134;dst=100023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8:00Z</dcterms:created>
  <dc:creator>Customer</dc:creator>
  <dc:description/>
  <cp:keywords/>
  <dc:language>en-US</dc:language>
  <cp:lastModifiedBy>Ломанцов Виктор Анатольевич</cp:lastModifiedBy>
  <cp:lastPrinted>2011-07-04T10:47:00Z</cp:lastPrinted>
  <dcterms:modified xsi:type="dcterms:W3CDTF">2011-11-11T07:28:00Z</dcterms:modified>
  <cp:revision>2</cp:revision>
  <dc:subject/>
  <dc:title>ДУМА ЧЕРМОЗСКОГО ГОРОДСКОГО ПОСЕЛЕНИЯ</dc:title>
</cp:coreProperties>
</file>