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ГОРОДСКАЯ ДУМА ПЕТРОПАВЛОВСК-КАМЧАТСКОГО ГОРОДСКОГО ОКРУГА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от 1 июня 2011 г. № 392-нд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О ВНЕСЕНИИ ИЗМЕНЕНИЙ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В СТАТЬЮ 3 РЕШЕНИЯ ГОРОДСКОЙ ДУМЫ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ПЕТРОПАВЛОВСК-КАМЧАТСКОГО ГОРОДСКОГО ОКРУГА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ОТ 06.10.2009 № 177-НД "О СИМВОЛИЧЕСКОМ КЛЮЧЕ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ОТ ГОРОДА ПЕТРОПАВЛОВСКА-КАМЧАТСКОГО"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Принято городской Думой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Петропавловск-Камчатского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городского округа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Cs w:val="13"/>
        </w:rPr>
      </w:pPr>
      <w:r>
        <w:rPr>
          <w:rFonts w:cs="Verdana" w:ascii="Verdana" w:hAnsi="Verdana"/>
          <w:b/>
          <w:color w:val="548DD4"/>
          <w:szCs w:val="13"/>
        </w:rPr>
        <w:t>(Решение от 26.05.2011 года № 1139-р)</w:t>
      </w:r>
    </w:p>
    <w:p>
      <w:pPr>
        <w:pStyle w:val="Normal"/>
        <w:rPr>
          <w:rFonts w:ascii="Verdana" w:hAnsi="Verdana" w:cs="Verdana"/>
          <w:b/>
          <w:b/>
          <w:color w:val="000000"/>
          <w:szCs w:val="13"/>
        </w:rPr>
      </w:pPr>
      <w:r>
        <w:rPr>
          <w:rFonts w:cs="Verdana" w:ascii="Verdana" w:hAnsi="Verdana"/>
          <w:b/>
          <w:color w:val="000000"/>
          <w:szCs w:val="13"/>
        </w:rPr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1. В статье 3: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1.1 в части 1 слова "председателем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- председателем Петропавловск-Камчатской территориальной избирательной комиссии" заменить словами "губернатором Камчатского края (по согласованию) или старейшим по возрасту депутатом городской Думы Петропавловск-Камчатского городского округа".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1.2 в абзаце первом части 3 слова "Аппарат администрации" заменить словами "аппарат городской Думы"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</w:rPr>
        <w:t>1.3 в абзаце втором части 3 слова "председателю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- председателю Петропавловск-Камчатской территориальной избирательной комиссии" заменить словами "губернатору Камчатского края или старейшему по возрасту депутату городской Думы Петропавловск-Камчатского городского округа".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2. Настоящее Решение вступает в силу со дня официального опубликования Устава Петропавловск-Камчатского городского округа в новой редакции после его государственной регистрации.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Первый заместитель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главы администрации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Петропавловск-Камчатского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городского округа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  <w:t>С.Г.КОНДРАШИН</w:t>
      </w:r>
    </w:p>
    <w:p>
      <w:pPr>
        <w:pStyle w:val="Normal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2:00Z</dcterms:created>
  <dc:creator>mvl</dc:creator>
  <dc:description/>
  <dc:language>en-US</dc:language>
  <cp:lastModifiedBy>Ломанцов Виктор Анатольевич</cp:lastModifiedBy>
  <dcterms:modified xsi:type="dcterms:W3CDTF">2020-12-30T03:42:00Z</dcterms:modified>
  <cp:revision>2</cp:revision>
  <dc:subject/>
  <dc:title>Новгородская область</dc:title>
</cp:coreProperties>
</file>