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ЛЛАСОВСКАЯ РАЙОННАЯ ДУМ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7 октября 2011 г. № 10/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АЛЛАСОВСКОЙ РАЙОННОЙ ДУМЫ ОТ 16 МАЯ 2008 Г. № 3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ЕРБЕ И ФЛАГЕ ПАЛЛАСОВСКОГО МУНИЦИПАЛЬНОГО РАЙОНА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целях приведения решения Палласовской районной Думы от 16 мая 2008 года № 3/12 "О гербе и флаге Палласовского муниципального района" в соответствие действующему законодательству, руководствуясь статьей 25 Устава Палласовского муниципального района, Палласовская районная Дума решила:</w:t>
      </w:r>
    </w:p>
    <w:p>
      <w:pPr>
        <w:pStyle w:val="Normal"/>
        <w:ind w:firstLine="360"/>
        <w:rPr/>
      </w:pPr>
      <w:r>
        <w:rPr/>
        <w:t>1. Внести в Положение о гербе и флаге Палласовского муниципального района, утвержденное решением Палласовской районной Думы от 16 мая 2008 года № 3/12, следующие изменения и дополнения:</w:t>
      </w:r>
    </w:p>
    <w:p>
      <w:pPr>
        <w:pStyle w:val="Normal"/>
        <w:ind w:firstLine="360"/>
        <w:rPr/>
      </w:pPr>
      <w:r>
        <w:rPr/>
        <w:t>1.1. Абзацы второй, третий, четвертый, пятый пункта 4.1.1 изложить в следующей редакции:</w:t>
      </w:r>
    </w:p>
    <w:p>
      <w:pPr>
        <w:pStyle w:val="Normal"/>
        <w:ind w:firstLine="360"/>
        <w:rPr/>
      </w:pPr>
      <w:r>
        <w:rPr/>
        <w:t>"на зданиях Палласовской районной Думы, администрации Палласовского муниципального района и ее структурных подразделений, контрольно-счетной палаты Палласовского муниципального района;</w:t>
      </w:r>
    </w:p>
    <w:p>
      <w:pPr>
        <w:pStyle w:val="Normal"/>
        <w:ind w:firstLine="360"/>
        <w:rPr/>
      </w:pPr>
      <w:r>
        <w:rPr/>
        <w:t>в залах заседаний Палласовской районной Думы, администрации Палласовского муниципального района, контрольно-счетной палаты Палласовского муниципального района;</w:t>
      </w:r>
    </w:p>
    <w:p>
      <w:pPr>
        <w:pStyle w:val="Normal"/>
        <w:ind w:firstLine="360"/>
        <w:rPr/>
      </w:pPr>
      <w:r>
        <w:rPr/>
        <w:t>на вывесках, печатях, штампах и бланках официальных документов Палласовской районной Думы, администрации Палласовского муниципального района и ее структурных подразделений, районной избирательной комиссии, контрольно-счетной палаты Палласовского муниципального района;</w:t>
      </w:r>
    </w:p>
    <w:p>
      <w:pPr>
        <w:pStyle w:val="Normal"/>
        <w:ind w:firstLine="360"/>
        <w:rPr/>
      </w:pPr>
      <w:r>
        <w:rPr/>
        <w:t>на служебных удостоверениях депутатов и сотрудников аппарата Палласовской районной Думы, руководителей и сотрудников аппарата администрации Палласовского муниципального района и ее структурных подразделений, районной избирательной комиссии, председателя и сотрудников контрольно-счетной палаты Палласовского муниципального района;".</w:t>
      </w:r>
    </w:p>
    <w:p>
      <w:pPr>
        <w:pStyle w:val="Normal"/>
        <w:ind w:firstLine="360"/>
        <w:rPr/>
      </w:pPr>
      <w:r>
        <w:rPr/>
        <w:t>1.2. Абзацы второй, третий пункта 5.1 изложить в следующей редакции:</w:t>
      </w:r>
    </w:p>
    <w:p>
      <w:pPr>
        <w:pStyle w:val="Normal"/>
        <w:ind w:firstLine="360"/>
        <w:rPr/>
      </w:pPr>
      <w:r>
        <w:rPr/>
        <w:t>"- на зданиях Палласовской районной Думы, администрации Палласовского муниципального района и ее структурных подразделений, контрольно-счетной палаты Палласов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и приемов органов местного самоуправления Палласовского муниципального района и в служебных кабинетах их руководителей, председателя районной избирательной комиссии, а также председателя контрольно-счетной палаты Палласовского муниципального района;".</w:t>
      </w:r>
    </w:p>
    <w:p>
      <w:pPr>
        <w:pStyle w:val="Normal"/>
        <w:ind w:firstLine="360"/>
        <w:rPr/>
      </w:pPr>
      <w:r>
        <w:rPr/>
        <w:t>2. Направить настоящее решение главе Палласовского муниципального района для подписания и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Палласов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Н.Н.СЛЕПУХ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3:00Z</dcterms:created>
  <dc:creator>mvl</dc:creator>
  <dc:description/>
  <cp:keywords/>
  <dc:language>en-US</dc:language>
  <cp:lastModifiedBy>Ломанцов Виктор Анатольевич</cp:lastModifiedBy>
  <dcterms:modified xsi:type="dcterms:W3CDTF">2013-09-25T12:13:00Z</dcterms:modified>
  <cp:revision>2</cp:revision>
  <dc:subject/>
  <dc:title>Новгородская область</dc:title>
</cp:coreProperties>
</file>