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ОЛЬ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332"/>
      </w:tblGrid>
      <w:tr>
        <w:trPr>
          <w:trHeight w:val="617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 сентября  2011 год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. Ольг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гербе Ольгинского сельского поселения Приморско-Ахтар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Краснодарского    края,   регулирующим    правоотношения в сфере геральдики,</w:t>
      </w:r>
    </w:p>
    <w:p>
      <w:pPr>
        <w:pStyle w:val="Normal"/>
        <w:rPr/>
      </w:pPr>
      <w:r>
        <w:rPr/>
        <w:t>руководствуясь Уставом Ольгинского сельского поселения Приморско-Ахтарского района</w:t>
      </w:r>
      <w:r>
        <w:rPr>
          <w:b/>
        </w:rPr>
        <w:t xml:space="preserve"> </w:t>
      </w:r>
      <w:r>
        <w:rPr/>
        <w:t>Краснодарского края (далее – Ольгинского сельского поселения) Совет Ольгинского сельского поселения Приморско-Ахтарского района решил:</w:t>
      </w:r>
    </w:p>
    <w:p>
      <w:pPr>
        <w:pStyle w:val="Normal"/>
        <w:rPr/>
      </w:pPr>
      <w:r>
        <w:rPr/>
        <w:t>1. Установить герб Ольгинского сельского поселения  Приморско-Ахтарского района в качестве официального символа Ольгинского сельского поселения Приморско-Ахтарского района.</w:t>
      </w:r>
    </w:p>
    <w:p>
      <w:pPr>
        <w:pStyle w:val="Normal"/>
        <w:rPr/>
      </w:pPr>
      <w:r>
        <w:rPr/>
        <w:t>2.  Утвердить Положение «О гербе Ольгинского сельского поселения Приморско-Ахтарского района Краснодарского края» (прилагается).</w:t>
      </w:r>
    </w:p>
    <w:p>
      <w:pPr>
        <w:pStyle w:val="Normal"/>
        <w:rPr/>
      </w:pPr>
      <w:r>
        <w:rPr/>
        <w:t>3. Направить Положение «О гербе Ольгинского сельского поселения Приморско-Ахтарского района Краснодарского края» главе Ольгинского сельского поселения Приморско-Ахтарского района для подписания и обнародования.</w:t>
      </w:r>
    </w:p>
    <w:p>
      <w:pPr>
        <w:pStyle w:val="Normal"/>
        <w:rPr/>
      </w:pPr>
      <w:r>
        <w:rPr/>
        <w:t>4. Представить настоящее решение, Положение «О гербе Ольгинского сельского поселения Приморско-Ахтарского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5. Контроль исполнения настоящего решения оставляю за собо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>
          <w:b/>
        </w:rPr>
        <w:t> </w:t>
      </w:r>
    </w:p>
    <w:p>
      <w:pPr>
        <w:pStyle w:val="Normal"/>
        <w:rPr>
          <w:szCs w:val="18"/>
        </w:rPr>
      </w:pPr>
      <w:r>
        <w:rPr/>
        <w:t>Председатель Совета</w:t>
      </w:r>
    </w:p>
    <w:p>
      <w:pPr>
        <w:pStyle w:val="Normal"/>
        <w:rPr>
          <w:szCs w:val="18"/>
        </w:rPr>
      </w:pPr>
      <w:r>
        <w:rPr>
          <w:lang w:val="en-US"/>
        </w:rPr>
        <w:t>Ольгинского сельского поселения</w:t>
      </w:r>
    </w:p>
    <w:p>
      <w:pPr>
        <w:pStyle w:val="Normal"/>
        <w:rPr>
          <w:szCs w:val="18"/>
        </w:rPr>
      </w:pPr>
      <w:r>
        <w:rPr/>
        <w:t xml:space="preserve">Приморско-Ахтарского района </w:t>
      </w:r>
    </w:p>
    <w:p>
      <w:pPr>
        <w:pStyle w:val="Normal"/>
        <w:rPr>
          <w:szCs w:val="18"/>
        </w:rPr>
      </w:pPr>
      <w:r>
        <w:rPr/>
        <w:t xml:space="preserve">С.А.Костко   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Ольг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морско-Ахтарск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4 сентября 2011 года  № 10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 xml:space="preserve">ПОЛОЖЕНИЕ О ГЕРБЕ </w:t>
      </w:r>
    </w:p>
    <w:p>
      <w:pPr>
        <w:pStyle w:val="TextBody"/>
        <w:rPr/>
      </w:pPr>
      <w:r>
        <w:rPr/>
        <w:t>ОЛЬГИНСКОГО СЕЛЬСКОГО ПОСЕЛЕНИЯ</w:t>
      </w:r>
    </w:p>
    <w:p>
      <w:pPr>
        <w:pStyle w:val="TextBody"/>
        <w:rPr/>
      </w:pPr>
      <w:r>
        <w:rPr/>
        <w:t>ПРИМОРСКО-АХТАРСКОГО РАЙ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Ольгинского сельского поселения Приморско-Ахта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Ольгинского сельского поселения Приморско-Ахтарского района Краснодарского края (далее – герб Ольгинского сельского поселения) является официальным символом Ольгинского сельского поселения.</w:t>
      </w:r>
    </w:p>
    <w:p>
      <w:pPr>
        <w:pStyle w:val="Normal"/>
        <w:ind w:firstLine="360"/>
        <w:rPr/>
      </w:pPr>
      <w:r>
        <w:rPr/>
        <w:t>1.2. Герб Ольги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Ольгинского сельского поселения с приложениями на бумажных и электронных носителях хранится в архиве Ольгин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Ольгин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Ольгинского сельского поселения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Ольгинского сельского поселения </w:t>
      </w:r>
      <w:r>
        <w:rPr/>
        <w:t>гласит: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«В пурпурном поле девичья коса, проходящая в пояс, сопровождаемая вверху малой императорской короной (без лент); все фигуры золотые».</w:t>
      </w:r>
    </w:p>
    <w:p>
      <w:pPr>
        <w:pStyle w:val="Normal"/>
        <w:ind w:firstLine="360"/>
        <w:rPr/>
      </w:pPr>
      <w:r>
        <w:rPr/>
        <w:t>2.2. Герб Ольгинского сельского поселения может воспроизводиться в многоцветном и одноцветном равнодопустимых вариантах. Герб Ольгин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Ольг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Ольгин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Ольгин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Центр сельского поселения – станица Ольгинская была основана в 1876 году как Хутор Добровольный, выделившийся из земель станицы Стеблиевской. Первые жители хутора были казаками, что аллегорически отражено пурпурным полем – малиновый цвет, характерный для Запорожского казачества, из которого пошло Кубанское казачество.</w:t>
      </w:r>
    </w:p>
    <w:p>
      <w:pPr>
        <w:pStyle w:val="Normal"/>
        <w:ind w:firstLine="360"/>
        <w:rPr>
          <w:szCs w:val="18"/>
        </w:rPr>
      </w:pPr>
      <w:r>
        <w:rPr/>
        <w:t xml:space="preserve">В 1904 году хутор был переименован в станицу Ольгинская в честь «Ея Императорского Высочества Великой княжны Ольги Николаевны – дочери Государя Императора». Высочайшее соизволение Императора на присвоение станице имени Великой княжны в гербе отражено золотой императорской короной. </w:t>
      </w:r>
    </w:p>
    <w:p>
      <w:pPr>
        <w:pStyle w:val="Normal"/>
        <w:ind w:firstLine="360"/>
        <w:rPr>
          <w:szCs w:val="18"/>
        </w:rPr>
      </w:pPr>
      <w:r>
        <w:rPr/>
        <w:t>Символика золотой косы многозначна: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>Коса как традиционная прическа, считающаяся украшением женщины, дополняет символику герба, показывая, что именно женское имя Ольга стало основой названия станицы и впоследствии всего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>Коса – традиционный символ единения, общности, содружества, крепости символизирует бережно сохраняемые традиции жизни общины, поскольку именно такая форма жизни помогла освоить эти земли, находившиеся на окраине государства.</w:t>
      </w:r>
    </w:p>
    <w:p>
      <w:pPr>
        <w:pStyle w:val="Normal"/>
        <w:ind w:firstLine="360"/>
        <w:rPr>
          <w:szCs w:val="18"/>
        </w:rPr>
      </w:pPr>
      <w:r>
        <w:rPr/>
        <w:t>Пурпур – символ славы, благородства, достоинства.</w:t>
      </w:r>
    </w:p>
    <w:p>
      <w:pPr>
        <w:pStyle w:val="Normal"/>
        <w:ind w:firstLine="360"/>
        <w:rPr>
          <w:szCs w:val="18"/>
        </w:rPr>
      </w:pPr>
      <w:r>
        <w:rPr/>
        <w:t>Золото – символ урожая, богатства, стабильности, величи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Анатолий Раков (Краснодар),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Ольгин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герба Оль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Ольгин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Ольгинского сельского поселения и Государственного герба Российской Федерации или герба Ольгинского сельского поселения и герба Краснодарского края, герб Ольгинского сельского поселения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Краснодарского края и герба Ольгин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Ольгин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Ольгинского сельского поселения; справа от герба Краснодарского края и слева от герба Ольгин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Ольгинского сельского поселения; слева от герба Краснодарского края и справа от герба Ольгин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Ольг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Ольг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Краснодарского края, герб Ольгин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Ольгинского сельского поселения устанавливается органами местного самоуправления Ольгинского сельского поселения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4.</w:t>
        <w:tab/>
        <w:t xml:space="preserve">Порядок использования герба </w:t>
      </w:r>
    </w:p>
    <w:p>
      <w:pPr>
        <w:pStyle w:val="Normal"/>
        <w:ind w:firstLine="360"/>
        <w:rPr/>
      </w:pPr>
      <w:r>
        <w:rPr/>
        <w:t>Ольгинского сельского поселения</w:t>
      </w:r>
    </w:p>
    <w:p>
      <w:pPr>
        <w:pStyle w:val="Normal"/>
        <w:ind w:firstLine="360"/>
        <w:rPr/>
      </w:pPr>
      <w:r>
        <w:rPr/>
        <w:t>4.1. Герб Ольгин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Ольгинского сельского поселения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Ольгинск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Ольгинского сельского поселения, выборных должностных лиц местного самоуправления Ольгинского сельского поселения, главы администрации Ольгинского сельского поселения.</w:t>
      </w:r>
    </w:p>
    <w:p>
      <w:pPr>
        <w:pStyle w:val="Normal"/>
        <w:ind w:firstLine="360"/>
        <w:rPr/>
      </w:pPr>
      <w:r>
        <w:rPr/>
        <w:t>4.2. Герб Ольгин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Ольгинского сельского поселения Приморско-Ахтарского района и их заместителей, первых заместителей, заместителей главы администрации Ольгинского сельского поселения Приморско-Ахтарского района, руководителей отраслевых, структурных подразделений администрации Ольгинского сельского поселения Приморско-Ахтарского район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Ольгинское сельское поселение Приморско-Ахтарского района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Ольгинского сельского поселения Приморско-Ахтарского района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Ольгинского сельского поселения</w:t>
      </w:r>
      <w:r>
        <w:rPr>
          <w:spacing w:val="-6"/>
        </w:rPr>
        <w:t xml:space="preserve"> Приморско-Ахтарского района при въезде на территорию </w:t>
      </w:r>
      <w:r>
        <w:rPr/>
        <w:t xml:space="preserve">Ольгинского сельского поселения Приморско-Ахтарского района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Ольгин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2) Главы администрации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3) администрации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4) Совета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5) депутатов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6) Избирательной комиссии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Ольгин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Ольгин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Ольгинского сельского поселения Приморско-Ахтарского район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Ольгинского сельского поселения Приморско-Ахтарского района, предприятия, учреждения и организации, находящиеся в муниципальной собственности Ольгинского сельского поселения Приморско-Ахтарского района, муниципальные унитарные предприятия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Ольгинского сельского поселения Приморско-Ахтарского района.</w:t>
      </w:r>
    </w:p>
    <w:p>
      <w:pPr>
        <w:pStyle w:val="Normal"/>
        <w:ind w:firstLine="360"/>
        <w:rPr/>
      </w:pPr>
      <w:r>
        <w:rPr/>
        <w:t>4.5. Герб Ольгин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Ольгинского сельского поселения Приморско-Ахтар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Ольгин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Ольгинского сельского поселения Приморско-Ахтарского района, официальных представителей Ольгинского сельского поселения Приморско-Ахтар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Ольгин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Ольгин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Ольгин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Ольгин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Ольгинского сельского поселения Приморско-Ахтарского района, в порядке, установленном муниципальными правовыми актами Ольгинского сельского поселения Приморско-Ахтарск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бщий отдел администрации Ольгинского сельского поселения Приморско-Ахтар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Ольгин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Ольгин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Ольгин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Ольгин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Ольги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Ольгин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Ольги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Ольгинского сельского поселения, с момента утверждения его Советом Ольгинского сельского поселения Приморско-Ахтарского района в качестве официального символа, принадлежит органам местного самоуправления Ольгинского сельского поселения Приморско-Ахтарского района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Ольгинского сельского поселения</w:t>
      </w:r>
      <w:r>
        <w:rPr>
          <w:spacing w:val="-6"/>
        </w:rPr>
        <w:t xml:space="preserve">, с момента утверждения его Советом </w:t>
      </w:r>
      <w:r>
        <w:rPr/>
        <w:t>Ольгинского сельского поселения</w:t>
      </w:r>
      <w:r>
        <w:rPr>
          <w:spacing w:val="-6"/>
        </w:rPr>
        <w:t xml:space="preserve"> Приморско-Ахтарского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общий отдел администрации Ольгинского сельского поселения.</w:t>
      </w:r>
    </w:p>
    <w:p>
      <w:pPr>
        <w:pStyle w:val="Normal"/>
        <w:ind w:firstLine="360"/>
        <w:rPr/>
      </w:pPr>
      <w:r>
        <w:rPr/>
        <w:t xml:space="preserve">6.5. Настоящее  Положение  вступает  в  силу  со  дня  его официального </w:t>
      </w:r>
    </w:p>
    <w:p>
      <w:pPr>
        <w:pStyle w:val="Normal"/>
        <w:ind w:firstLine="360"/>
        <w:rPr/>
      </w:pPr>
      <w:r>
        <w:rPr/>
        <w:t>обнарод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Ольгинского сельского поселения на 1 л. в 1 экз.;</w:t>
      </w:r>
    </w:p>
    <w:p>
      <w:pPr>
        <w:pStyle w:val="Normal"/>
        <w:ind w:firstLine="360"/>
        <w:rPr/>
      </w:pPr>
      <w:r>
        <w:rPr/>
        <w:t>2. Одноцветный рисунок герба Ольгинского сельского поселения на 1 л. в 1 экз.;</w:t>
      </w:r>
    </w:p>
    <w:p>
      <w:pPr>
        <w:pStyle w:val="Normal"/>
        <w:ind w:firstLine="360"/>
        <w:rPr/>
      </w:pPr>
      <w:r>
        <w:rPr/>
        <w:t>3. Одноцветный рисунок герба Ольгинского сельского поселения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Ольгин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Ольгин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Ольгинского сельского поселения с короной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Ольгинского сельского поселения</w:t>
      </w:r>
    </w:p>
    <w:p>
      <w:pPr>
        <w:pStyle w:val="Normal"/>
        <w:ind w:firstLine="360"/>
        <w:rPr/>
      </w:pPr>
      <w:r>
        <w:rPr/>
        <w:t>Приморско-Ахтарского района</w:t>
        <w:tab/>
        <w:t xml:space="preserve">                         А.В.Сидоренк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7:00Z</dcterms:created>
  <dc:creator>mvl</dc:creator>
  <dc:description/>
  <cp:keywords/>
  <dc:language>en-US</dc:language>
  <cp:lastModifiedBy>Ломанцов Виктор Анатольевич</cp:lastModifiedBy>
  <dcterms:modified xsi:type="dcterms:W3CDTF">2012-08-01T11:17:00Z</dcterms:modified>
  <cp:revision>2</cp:revision>
  <dc:subject/>
  <dc:title>КРАСНОДАРСКИЙ КРАЙ</dc:title>
</cp:coreProperties>
</file>