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БИЛИС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ОВОВЛАДИМИР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2 июля 2011 года</w:t>
        <w:tab/>
        <w:tab/>
        <w:t>№186</w:t>
        <w:tab/>
        <w:tab/>
        <w:t>ст. Нововладимир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ововладимиров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 федеральным законодательством и законодательством Краснодарского края, регулирующим правоотношения в сфере геральдики, руководствуясь ст.31 устава Нововладимировского сельского поселения Тбилисского района (далее – Нововладимировского сельского поселения) Совет Нововладимировского сельского поселения Тбилисского района решил:</w:t>
      </w:r>
    </w:p>
    <w:p>
      <w:pPr>
        <w:pStyle w:val="Normal"/>
        <w:rPr/>
      </w:pPr>
      <w:r>
        <w:rPr/>
        <w:t>1. Установить герб Нововладимировского сельского поселения  в качестве официального символа Нововладимировского сельского поселения.</w:t>
      </w:r>
    </w:p>
    <w:p>
      <w:pPr>
        <w:pStyle w:val="Normal"/>
        <w:rPr/>
      </w:pPr>
      <w:r>
        <w:rPr/>
        <w:t>2. Утвердить Положение «О гербе Нововладимировского сельского поселения Тбилисского района Краснодарского края» (прилагается).</w:t>
      </w:r>
    </w:p>
    <w:p>
      <w:pPr>
        <w:pStyle w:val="Normal"/>
        <w:rPr/>
      </w:pPr>
      <w:r>
        <w:rPr/>
        <w:t>3. Направить Положение «О гербе Нововладимировского сельского поселения Тбилисского района Краснодарского края» главе Нововладимировского сельского поселения для подписания и обнародования.</w:t>
      </w:r>
    </w:p>
    <w:p>
      <w:pPr>
        <w:pStyle w:val="Normal"/>
        <w:rPr/>
      </w:pPr>
      <w:r>
        <w:rPr/>
        <w:t>4. Представить настоящее решение, Положение «О гербе Нововладимировского сельского поселения Тбилисского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Контроль за исполнением настоящего решения возложить на постоянную комиссию Совета Нововладимировского сельского поселения Тбилисского района по культуре, спорту и вопросам осуществления населением местного самоуправления ( Загорулько).</w:t>
      </w:r>
    </w:p>
    <w:p>
      <w:pPr>
        <w:pStyle w:val="Normal"/>
        <w:rPr/>
      </w:pPr>
      <w:r>
        <w:rPr/>
        <w:t>6. Настоящее решение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ововладимировского сельского поселения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В.Н.Горбан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Нововладимировског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Тбилисского район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7.2011 г. №  18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ОВОВЛАДИМИ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ТБИЛИССКОГО РАЙОНА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Нововладимировского сельского поселения Тбилисского района 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Герб Нововладимировского сельского поселения Тбилисского района   (далее – герб Нововладимировского сельского поселения) является официальным символом Нововладимировского сельского поселения.</w:t>
      </w:r>
    </w:p>
    <w:p>
      <w:pPr>
        <w:pStyle w:val="Normal"/>
        <w:ind w:firstLine="360"/>
        <w:rPr/>
      </w:pPr>
      <w:r>
        <w:rPr/>
        <w:t>1.2. Герб Нововладимиро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Нововладимировского сельского поселения с приложениями на бумажных и электронных носителях хранится в архиве Нововладимировского сельского поселения и доступно для ознакомления всем заинтересованным лицам.</w:t>
      </w:r>
    </w:p>
    <w:p>
      <w:pPr>
        <w:pStyle w:val="TextBodyIndent"/>
        <w:rPr/>
      </w:pPr>
      <w:r>
        <w:rPr/>
        <w:t>1.4. Герб Нововладимиров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</w:t>
        <w:tab/>
        <w:t>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Нововладимировского сельского поселения</w:t>
      </w:r>
    </w:p>
    <w:p>
      <w:pPr>
        <w:pStyle w:val="Normal"/>
        <w:ind w:firstLine="360"/>
        <w:rPr/>
      </w:pPr>
      <w:r>
        <w:rPr/>
        <w:t>2.1. Геральдическое описание герба Нововладимировского сельского поселения гласит:</w:t>
      </w:r>
    </w:p>
    <w:p>
      <w:pPr>
        <w:pStyle w:val="Normal"/>
        <w:ind w:firstLine="360"/>
        <w:rPr/>
      </w:pPr>
      <w:r>
        <w:rPr/>
        <w:t>«В золотом поле с лазоревой узкой волнистой оконечностью, поверх всего - зеленое опрокинутое и вписанное острие, обремененное восьмилучевой звездой в цвет поля над двумя колосьями того же металла, стебли которых сложены накрест».</w:t>
      </w:r>
    </w:p>
    <w:p>
      <w:pPr>
        <w:pStyle w:val="Normal"/>
        <w:ind w:firstLine="360"/>
        <w:rPr/>
      </w:pPr>
      <w:r>
        <w:rPr/>
        <w:t>2.2. Герб Нововладимировского сельского поселения может воспроизводиться в многоцветном и одноцветном равнодопустимых вариантах. Герб Нововладимировского сель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Нововладимир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Нововладимировского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Нововладимировского сельского поселения.</w:t>
      </w:r>
    </w:p>
    <w:p>
      <w:pPr>
        <w:pStyle w:val="Normal"/>
        <w:ind w:firstLine="360"/>
        <w:rPr/>
      </w:pPr>
      <w:r>
        <w:rPr/>
        <w:t>Герб языком символов и аллегорий отражает экономические и природные особенности Нововладимировского сельского поселения.</w:t>
      </w:r>
    </w:p>
    <w:p>
      <w:pPr>
        <w:pStyle w:val="Normal"/>
        <w:ind w:firstLine="360"/>
        <w:rPr/>
      </w:pPr>
      <w:r>
        <w:rPr/>
        <w:t>Станица Нововладимировская была основана в 1879 году как поселок Владимировский, уже в 1911 году преобразован в станицу с переименованием в Нововладимировскую. В 2006 году станица стала центром одноименного сельского поселения.</w:t>
      </w:r>
    </w:p>
    <w:p>
      <w:pPr>
        <w:pStyle w:val="Normal"/>
        <w:ind w:firstLine="360"/>
        <w:rPr/>
      </w:pPr>
      <w:r>
        <w:rPr/>
        <w:t>Символика фигур герб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еление щита на зеленые и золотую части – аллегория полей и других сельскохозяйственных угодий. Дополненное изображением колосьев, указывает на земледелие как основу экономики муниципального образования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еление щита схоже с делением в гербе Тбилисского района. Композиционная преемственность символизирует неразрывную историческую связь Нововладимировского сельского поселения с Тбилисским районом.</w:t>
      </w:r>
    </w:p>
    <w:p>
      <w:pPr>
        <w:pStyle w:val="Normal"/>
        <w:ind w:firstLine="360"/>
        <w:rPr/>
      </w:pPr>
      <w:r>
        <w:rPr/>
        <w:t>Голубая волнистая оконечность символизирует реку Бейсуг, на берегах которой расположены населенные пункты сельского поселения.</w:t>
      </w:r>
    </w:p>
    <w:p>
      <w:pPr>
        <w:pStyle w:val="Normal"/>
        <w:ind w:firstLine="360"/>
        <w:rPr/>
      </w:pPr>
      <w:r>
        <w:rPr/>
        <w:t>Восьмилучевая звезда символизирует само поселение, в состав которого вошли восемь населенных пунктов.</w:t>
      </w:r>
    </w:p>
    <w:p>
      <w:pPr>
        <w:pStyle w:val="Normal"/>
        <w:ind w:firstLine="360"/>
        <w:rPr/>
      </w:pPr>
      <w:r>
        <w:rPr/>
        <w:t>Звезда – символ путеводности, высшего идеала, целеустремленности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Михаил Медведев (Санкт-Петербург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>Нововладимировского сельского поселения</w:t>
      </w:r>
    </w:p>
    <w:p>
      <w:pPr>
        <w:pStyle w:val="Normal"/>
        <w:ind w:firstLine="360"/>
        <w:rPr/>
      </w:pPr>
      <w:r>
        <w:rPr/>
        <w:t>3.1. Воспроизведение герба Нововладими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дарского края, герба Нововладимиров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Нововладимировского сельского поселения и Государственного герба Российской Федерации или герба Нововладимировского сельского поселения и герба Краснодарского края, герб Нововладимировского сельского поселения располагается справа (размещение гербов: 1-2 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Краснодарского края и герба Нововладимировск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владимировского сельского поселения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владимировского сельского поселения; справа от герба Краснодарского края и слева от герба Нововладимиро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владимировского сельского поселения; слева от герба Краснодарского края и справа от герба Нововладимиро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Нововладими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Нововладими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Краснодарского края, герб Нововладимиров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Нововладимировского сельского поселения устанавливается органами местного самоуправления Нововладимир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 xml:space="preserve">Порядок использования герба </w:t>
      </w:r>
    </w:p>
    <w:p>
      <w:pPr>
        <w:pStyle w:val="Normal"/>
        <w:ind w:firstLine="360"/>
        <w:rPr/>
      </w:pPr>
      <w:r>
        <w:rPr/>
        <w:t>Нововладимировского сельского поселения</w:t>
      </w:r>
    </w:p>
    <w:p>
      <w:pPr>
        <w:pStyle w:val="Normal"/>
        <w:ind w:firstLine="360"/>
        <w:rPr/>
      </w:pPr>
      <w:r>
        <w:rPr/>
        <w:t>4.1. Герб Нововладимировского сельского поселения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Нововладимировского сельского поселения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Нововладимировского сельского поселения;</w:t>
      </w:r>
    </w:p>
    <w:p>
      <w:pPr>
        <w:pStyle w:val="Normal"/>
        <w:ind w:firstLine="360"/>
        <w:rPr/>
      </w:pPr>
      <w:r>
        <w:rPr/>
        <w:t>3) в кабинетах главы Нововладимировского сельского поселения, выборных должностных лиц местного самоуправления Нововладимировского сельского поселения, главы администрации Нововладимировского сельского поселения.</w:t>
      </w:r>
    </w:p>
    <w:p>
      <w:pPr>
        <w:pStyle w:val="Normal"/>
        <w:ind w:firstLine="360"/>
        <w:rPr/>
      </w:pPr>
      <w:r>
        <w:rPr/>
        <w:t>4.2. Герб Нововладимировского 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Нововладимировского сельского поселения и их заместителей, первых заместителей, заместителей главы администрации Нововладимировского сельского поселения, руководителей отраслевых, структурных подразделений администрации Нововладимировского сель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Нововладимировское сельское поселение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Нововладимировского сельского поселения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Нововладимировского сельского поселения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Нововладимировского сельского поселения при въезде на территорию Нововладимировского сельского поселения и выезде из нее.</w:t>
      </w:r>
    </w:p>
    <w:p>
      <w:pPr>
        <w:pStyle w:val="Normal"/>
        <w:ind w:firstLine="360"/>
        <w:rPr/>
      </w:pPr>
      <w:r>
        <w:rPr/>
        <w:t>4.3. Герб Нововладимиров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Нововладимировского сельского поселения;</w:t>
      </w:r>
    </w:p>
    <w:p>
      <w:pPr>
        <w:pStyle w:val="Normal"/>
        <w:ind w:firstLine="360"/>
        <w:rPr/>
      </w:pPr>
      <w:r>
        <w:rPr/>
        <w:t>2) Главы администрации Нововладимировского сельского поселения;</w:t>
      </w:r>
    </w:p>
    <w:p>
      <w:pPr>
        <w:pStyle w:val="Normal"/>
        <w:ind w:firstLine="360"/>
        <w:rPr/>
      </w:pPr>
      <w:r>
        <w:rPr/>
        <w:t>3) администрации Нововладимировского сельского поселения;</w:t>
      </w:r>
    </w:p>
    <w:p>
      <w:pPr>
        <w:pStyle w:val="Normal"/>
        <w:ind w:firstLine="360"/>
        <w:rPr/>
      </w:pPr>
      <w:r>
        <w:rPr/>
        <w:t>4) Совета Нововладимировского сельского поселения;</w:t>
      </w:r>
    </w:p>
    <w:p>
      <w:pPr>
        <w:pStyle w:val="Normal"/>
        <w:ind w:firstLine="360"/>
        <w:rPr/>
      </w:pPr>
      <w:r>
        <w:rPr/>
        <w:t>5) депутатов Нововладимировского сельского поселения;</w:t>
      </w:r>
    </w:p>
    <w:p>
      <w:pPr>
        <w:pStyle w:val="Normal"/>
        <w:ind w:firstLine="360"/>
        <w:rPr/>
      </w:pPr>
      <w:r>
        <w:rPr/>
        <w:t>6) Избирательной комиссии Нововладимировского сельского поселения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Нововладимировского сельского поселения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Нововладимиров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Нововладимировского сельского поселения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Нововладимировского сель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Нововладимировского сельского поселения, предприятия, учреждения и организации, находящиеся в муниципальной собственности Нововладимировского сельского поселения, муниципальные унитарные предприятия Нововладимировского сельского поселения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Нововладимировского сельского поселения.</w:t>
      </w:r>
    </w:p>
    <w:p>
      <w:pPr>
        <w:pStyle w:val="Normal"/>
        <w:ind w:firstLine="360"/>
        <w:rPr/>
      </w:pPr>
      <w:r>
        <w:rPr/>
        <w:t>4.5. Герб Нововладимировского сель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Нововладимировского сельского поселения.</w:t>
      </w:r>
    </w:p>
    <w:p>
      <w:pPr>
        <w:pStyle w:val="Normal"/>
        <w:ind w:firstLine="360"/>
        <w:rPr/>
      </w:pPr>
      <w:r>
        <w:rPr/>
        <w:t>4.6. Многоцветное воспроизведение герба Нововладимировского 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Нововладимировского сельского поселения, официальных представителей Нововладимировского сельского посе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Нововладимиров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Нововладимиров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Нововладимировского сельского поселения.</w:t>
      </w:r>
    </w:p>
    <w:p>
      <w:pPr>
        <w:pStyle w:val="Normal"/>
        <w:ind w:firstLine="360"/>
        <w:rPr/>
      </w:pPr>
      <w:r>
        <w:rPr/>
        <w:t>4.9. Использование герба Нововладимиров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Нововладимировского сельского поселения, в порядке, установленном муниципальными правовыми актами Нововладимир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Контроль и ответственность за нарушение </w:t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Нововладимиров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Нововладимировского сельского поселения являются:</w:t>
      </w:r>
    </w:p>
    <w:p>
      <w:pPr>
        <w:pStyle w:val="Normal"/>
        <w:ind w:firstLine="360"/>
        <w:rPr/>
      </w:pPr>
      <w:r>
        <w:rPr/>
        <w:t>1) использование герба Нововладимиров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Нововладимиров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Нововладимировского сель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Нововладимиров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Нововладимировского сельского поселения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Нововладимиров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Нововладимировского сельского поселения, с момента утверждения его Советом Нововладимировского сельского поселения в качестве официального символа, принадлежит органам местного самоуправления Нововладимировского сельского поселения.</w:t>
      </w:r>
    </w:p>
    <w:p>
      <w:pPr>
        <w:pStyle w:val="Normal"/>
        <w:ind w:firstLine="360"/>
        <w:rPr/>
      </w:pPr>
      <w:r>
        <w:rPr/>
        <w:t>6.3. Герб Нововладимировского сельского поселения, с момента утверждения его Советом Нововладимировск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Нововладимировского сельского поселения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Нововладимировского сельского поселения на 1 л. в 1 экз.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Нововладимировского сельского поселения</w:t>
      </w:r>
    </w:p>
    <w:p>
      <w:pPr>
        <w:pStyle w:val="Normal"/>
        <w:ind w:firstLine="360"/>
        <w:rPr/>
      </w:pPr>
      <w:r>
        <w:rPr/>
        <w:t>Тбилисского района</w:t>
      </w:r>
    </w:p>
    <w:p>
      <w:pPr>
        <w:pStyle w:val="Normal"/>
        <w:ind w:firstLine="360"/>
        <w:rPr/>
      </w:pPr>
      <w:r>
        <w:rPr/>
        <w:t>В.Н.Горбанев</w:t>
      </w:r>
    </w:p>
    <w:p>
      <w:pPr>
        <w:pStyle w:val="Normal"/>
        <w:ind w:firstLine="360"/>
        <w:rPr/>
      </w:pPr>
      <w:r>
        <w:rPr/>
        <w:t>В.Н.Горбан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0">
    <w:name w:val="a0"/>
    <w:basedOn w:val="Style13"/>
    <w:qFormat/>
    <w:rPr/>
  </w:style>
  <w:style w:type="character" w:styleId="A1">
    <w:name w:val="a1"/>
    <w:basedOn w:val="Style13"/>
    <w:qFormat/>
    <w:rPr/>
  </w:style>
  <w:style w:type="character" w:styleId="A2">
    <w:name w:val="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2:00Z</dcterms:created>
  <dc:creator>mvl</dc:creator>
  <dc:description/>
  <cp:keywords/>
  <dc:language>en-US</dc:language>
  <cp:lastModifiedBy>Ломанцов Виктор Анатольевич</cp:lastModifiedBy>
  <dcterms:modified xsi:type="dcterms:W3CDTF">2014-06-11T08:52:00Z</dcterms:modified>
  <cp:revision>2</cp:revision>
  <dc:subject/>
  <dc:title>21</dc:title>
</cp:coreProperties>
</file>