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НОВОПЕТ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7 июня 2011 года № 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 внесении изменений и дополнений в Положение « О гербе  сельского поселения Новопетровское Истринского муниципального района Московской области, утвержденное решением Совета депутатов сельского поселения Новопетровское от 22.12.2010г. №59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отест Истринского городского прокурора  на Положение « О гербе сельского поселения Новопетровское Истринского муниципального района  Московской области», утвержденное решением Совета депутатов сельского поселения Новопетровское от 22.12.2010г. № 59, руководствуясь  ст. 14 Закона Московской области от 26.09.2006г. № 154/2006-ОЗ « О символике в Московской области и муниципальных образованиях Московской области», Уставом сельского поселения Новопетровское,</w:t>
      </w:r>
    </w:p>
    <w:p>
      <w:pPr>
        <w:pStyle w:val="Normal"/>
        <w:ind w:firstLine="360"/>
        <w:rPr/>
      </w:pPr>
      <w:r>
        <w:rPr/>
        <w:t>Совет депутатов сельского поселения Новопетровское РЕШИЛ:</w:t>
      </w:r>
    </w:p>
    <w:p>
      <w:pPr>
        <w:pStyle w:val="Normal"/>
        <w:ind w:firstLine="360"/>
        <w:rPr/>
      </w:pPr>
      <w:r>
        <w:rPr/>
        <w:t xml:space="preserve">1. Внести следующие изменения и дополнения в положение « О гербе сельского поселения Новопетровское Истринского муниципального района Московской области, утвержденное решением Совета депутатов сельского поселения Новопетровское от 22.12.2010г. № 59: </w:t>
      </w:r>
    </w:p>
    <w:p>
      <w:pPr>
        <w:pStyle w:val="Normal"/>
        <w:ind w:firstLine="360"/>
        <w:rPr/>
      </w:pPr>
      <w:r>
        <w:rPr/>
        <w:t>1.1. Пункт 5.2 дополнить словами : «  в соответствии со ст. 14 Закона Московской области от 26.09.2006г. № 154/2006-ОЗ « О символике в Московской области  и муниципальных образованиях Московской области»;</w:t>
      </w:r>
    </w:p>
    <w:p>
      <w:pPr>
        <w:pStyle w:val="Normal"/>
        <w:ind w:firstLine="360"/>
        <w:rPr/>
      </w:pPr>
      <w:r>
        <w:rPr/>
        <w:t>1.2. Пункт 5.4. изложить в новой редакции : « 5.4. Лица, виновные в надругательстве над символикой сельского поселения Новопетровское, либо в ненадлежащем её воспроизведении либо использовании, несут ответственность в соответствии с Законом Московской области  от 26.09.2006г. № 154/2006-ОЗ « О символике в Московской области и муниципальных  образованиях Московской области.»;</w:t>
      </w:r>
    </w:p>
    <w:p>
      <w:pPr>
        <w:pStyle w:val="Normal"/>
        <w:ind w:firstLine="360"/>
        <w:rPr/>
      </w:pPr>
      <w:r>
        <w:rPr/>
        <w:t>1.3. Пункт 6.3 изложить в новой редакции: « 6.3. Герб сельского поселения Новопетровское, с момента установления его Советом депутатов сельского поселения Новопетровское в качестве официального символа сельского поселения Новопетровское, согласно п.2 ч.6 ст. 1259 Гражданского кодекса Российской Федерации, объектом авторского права не является.».</w:t>
      </w:r>
    </w:p>
    <w:p>
      <w:pPr>
        <w:pStyle w:val="Normal"/>
        <w:ind w:firstLine="360"/>
        <w:rPr/>
      </w:pPr>
      <w:r>
        <w:rPr/>
        <w:t>2. Опубликовать настоящее решение в газете Истринские Ве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Новопетровское                               В.А. Лукьян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7:00Z</dcterms:created>
  <dc:creator>mvl</dc:creator>
  <dc:description/>
  <cp:keywords/>
  <dc:language>en-US</dc:language>
  <cp:lastModifiedBy>Ломанцов Виктор Анатольевич</cp:lastModifiedBy>
  <dcterms:modified xsi:type="dcterms:W3CDTF">2013-09-17T02:48:00Z</dcterms:modified>
  <cp:revision>3</cp:revision>
  <dc:subject/>
  <dc:title>СОВЕТ ДЕПУТАТОВ </dc:title>
</cp:coreProperties>
</file>