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5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НОВОЛАДОЖ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0"/>
          <w:sz w:val="28"/>
          <w:szCs w:val="28"/>
        </w:rPr>
        <w:t>от 27 мая 2011 года № 38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внесении изменений и дополнений в Решение Совета депутатов Новоладожского городского поселения Волховского муниципального района Ленинградской области от 26 февраля 2007 г. N 9 «Об утверждении герба муниципального образования Новоладож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7"/>
        </w:rPr>
        <w:t xml:space="preserve">В соответствии с Федеральным законом от 6 октября 2003 г. </w:t>
      </w:r>
      <w:r>
        <w:rPr>
          <w:rFonts w:cs="Arial"/>
          <w:color w:val="000000"/>
          <w:spacing w:val="-7"/>
          <w:lang w:val="en-US"/>
        </w:rPr>
        <w:t>N</w:t>
      </w:r>
      <w:r>
        <w:rPr>
          <w:rFonts w:cs="Arial"/>
          <w:color w:val="000000"/>
          <w:spacing w:val="-7"/>
        </w:rPr>
        <w:t xml:space="preserve"> 131-ФЗ“Об общих принципах организации местного самоуправления в Российской Федерации”, Уставом муниципального образования Новоладожское городское поселение Волховского муниципального района Ленинградской области, </w:t>
      </w:r>
      <w:r>
        <w:rPr>
          <w:rFonts w:cs="Arial"/>
          <w:color w:val="000000"/>
          <w:spacing w:val="-11"/>
        </w:rPr>
        <w:t xml:space="preserve">Совет депутатов </w:t>
      </w:r>
      <w:r>
        <w:rPr>
          <w:rFonts w:cs="Arial"/>
          <w:color w:val="000000"/>
          <w:spacing w:val="-10"/>
        </w:rPr>
        <w:t>муниципального образования Новоладожского городского</w:t>
      </w:r>
      <w:r>
        <w:rPr>
          <w:rFonts w:cs="Arial"/>
          <w:color w:val="000000"/>
        </w:rPr>
        <w:t>поселения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color w:val="000000"/>
          <w:spacing w:val="-1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11"/>
        </w:rPr>
        <w:t xml:space="preserve">1. Внести изменение в статью 2.1. Положения о гербе муниципального образования </w:t>
      </w:r>
      <w:r>
        <w:rPr>
          <w:rFonts w:cs="Arial"/>
          <w:color w:val="000000"/>
          <w:spacing w:val="-7"/>
        </w:rPr>
        <w:t>Новоладожское городское поселение Волховского муниципального района Ленинградской области, воспроизвести Герб в следующем виде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11"/>
        </w:rPr>
        <w:t xml:space="preserve">2. Внести изменение в статью 3.1. Положения о гербе муниципального образования </w:t>
      </w:r>
      <w:r>
        <w:rPr>
          <w:rFonts w:cs="Arial"/>
          <w:color w:val="000000"/>
          <w:spacing w:val="-7"/>
        </w:rPr>
        <w:t xml:space="preserve">Новоладожское городское поселение Волховского муниципального района Ленинградской области, </w:t>
      </w:r>
      <w:r>
        <w:rPr>
          <w:rFonts w:cs="Arial"/>
          <w:color w:val="000000"/>
          <w:spacing w:val="-9"/>
        </w:rPr>
        <w:t>изложив ее в следующей редакции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9"/>
        </w:rPr>
        <w:t>“</w:t>
      </w:r>
      <w:r>
        <w:rPr>
          <w:rFonts w:cs="Arial"/>
          <w:color w:val="000000"/>
          <w:spacing w:val="-9"/>
        </w:rPr>
        <w:t>3.1. Воспроизведение Герба, независимо от его размеров,техники исполнения и назначения, должно точно соответствовать геральдическому описанию, приведенному в пункте 2.1. настоящего Положения. Воспроизведение Герба допускается в цветном, черно-белом контурном и черно-белом контурном с использованием условной штриховки для обозначения цветов вариантах (Приложения1, 2, 3 к настоящему решению)”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9"/>
        </w:rPr>
        <w:t xml:space="preserve">3. Приложения 1, 2, 3 к настоящему решению считать соответственно Приложениями 1, 2, 3 к Положению о гербе муниципального образования </w:t>
      </w:r>
      <w:r>
        <w:rPr>
          <w:rFonts w:cs="Arial"/>
          <w:color w:val="000000"/>
          <w:spacing w:val="-7"/>
        </w:rPr>
        <w:t>Новоладожское город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7"/>
        </w:rPr>
        <w:t xml:space="preserve">3. Направить настоящее решение в Геральдический Совет при Президенте РФ.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rPr>
          <w:color w:val="000000"/>
        </w:rPr>
      </w:pPr>
      <w:r>
        <w:rPr>
          <w:rFonts w:cs="Arial"/>
          <w:color w:val="000000"/>
          <w:spacing w:val="-9"/>
        </w:rPr>
        <w:t>4. Настоящее решение вступает в силу с момента принятия и подлежит официальному опубликованию в газете “Провинция. Северо-Запад”.</w:t>
      </w:r>
    </w:p>
    <w:p>
      <w:pPr>
        <w:pStyle w:val="Normal"/>
        <w:shd w:fill="FFFFFF" w:val="clear"/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color w:val="000000"/>
        </w:rPr>
        <w:t>Глава МО Новоладожское городское поселение</w:t>
        <w:tab/>
        <w:tab/>
        <w:tab/>
        <w:t>В.В.Сенчуков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ЦВЕТНОЕ ИЗОБРАЖЕНИЕ ГЕРБА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right"/>
        <w:rPr>
          <w:color w:val="000000"/>
        </w:rPr>
      </w:pPr>
      <w:r>
        <w:rPr>
          <w:rFonts w:cs="Arial"/>
          <w:color w:val="000000"/>
        </w:rPr>
        <w:t>Приложение2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ЧЕРНО-БЕЛОЕ КОНТУРНОЕ ИЗОБРАЖЕНИЕ ГЕРБА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right"/>
        <w:rPr>
          <w:color w:val="000000"/>
        </w:rPr>
      </w:pPr>
      <w:r>
        <w:rPr>
          <w:rFonts w:cs="Arial"/>
          <w:color w:val="000000"/>
        </w:rPr>
        <w:t>Приложение3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336" w:before="0" w:after="180"/>
        <w:ind w:right="-5"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ЧЕРНО-БЕЛОЕ КОНТУРНОЕ С ИСПОЛЬЗОВАНИЕМ УСЛОВНОЙ ШТРИХОВКИ ДЛЯ ОБОЗНАЧЕНИЯ ЦВЕТОВ ИЗОБРАЖЕНИЕ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0:00Z</dcterms:created>
  <dc:creator>mvl</dc:creator>
  <dc:description/>
  <dc:language>en-US</dc:language>
  <cp:lastModifiedBy>Ломанцов Виктор Анатольевич</cp:lastModifiedBy>
  <dcterms:modified xsi:type="dcterms:W3CDTF">2023-07-07T06:00:00Z</dcterms:modified>
  <cp:revision>2</cp:revision>
  <dc:subject/>
  <dc:title>РОССИЙСКАЯ ФЕДЕРАЦИЯ</dc:title>
</cp:coreProperties>
</file>