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НОВОАГА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ижневар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04 февраля 2011г. </w:t>
        <w:tab/>
        <w:tab/>
        <w:tab/>
        <w:tab/>
        <w:tab/>
        <w:tab/>
        <w:tab/>
        <w:tab/>
        <w:t xml:space="preserve"> № 1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пгт. Новоага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lang w:val="en-US"/>
        </w:rPr>
      </w:pPr>
      <w:r>
        <w:rPr/>
        <w:t>Об утверждении Положения о гербе городского поселения Новоаганск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Руководствуясь Федеральным законом от 06.10.2003 № 131-ФЗ«Об общих принципах организации местного самоуправления в Российской Федерации», в соответствии с законодательством, регулирующим правоотношения в сфере геральдики, Уставом городского поселения Новоаганск </w:t>
      </w:r>
    </w:p>
    <w:p>
      <w:pPr>
        <w:pStyle w:val="Normal"/>
        <w:ind w:firstLine="360"/>
        <w:rPr/>
      </w:pPr>
      <w:r>
        <w:rPr/>
        <w:t>Совет депутатов городского поселения Новоаганск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о гербе городского поселения Новоаганск согласно приложению.</w:t>
      </w:r>
    </w:p>
    <w:p>
      <w:pPr>
        <w:pStyle w:val="Normal"/>
        <w:ind w:firstLine="360"/>
        <w:rPr/>
      </w:pPr>
      <w:r>
        <w:rPr/>
        <w:t>2. Представить настоящее решение в Геральдический совет при Президенте Российской Федерации с целью внесения герба в Государственный геральдический регистр.</w:t>
      </w:r>
    </w:p>
    <w:p>
      <w:pPr>
        <w:pStyle w:val="Normal"/>
        <w:ind w:firstLine="360"/>
        <w:rPr/>
      </w:pPr>
      <w:r>
        <w:rPr/>
        <w:t>3. Решение Совета депутатов городского поселения Новоаганск от 18.12.2008№ 18 считать утратившим силу.</w:t>
      </w:r>
    </w:p>
    <w:p>
      <w:pPr>
        <w:pStyle w:val="Normal"/>
        <w:ind w:firstLine="360"/>
        <w:rPr/>
      </w:pPr>
      <w:r>
        <w:rPr/>
        <w:t>4. Контроль за выполнением настоящего решения возложить на председателя Совета депутатов городского поселения Новоаганск Г.Д. Зеленского.</w:t>
      </w:r>
    </w:p>
    <w:p>
      <w:pPr>
        <w:pStyle w:val="Normal"/>
        <w:ind w:firstLine="360"/>
        <w:rPr/>
      </w:pPr>
      <w:r>
        <w:rPr/>
        <w:t xml:space="preserve">5. Решение вступает в силу после его официального опубликования (обнародования), но не ранее внесения герба городского поселения Новоаганск в Государственный геральдический регистр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городского поселения </w:t>
        <w:tab/>
        <w:tab/>
        <w:tab/>
        <w:tab/>
        <w:t xml:space="preserve"> </w:t>
        <w:tab/>
        <w:t>П.И.Деревянко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Новоаганск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4 февраля 2010 г. № 128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гербе муниципального образования городское поселение Новоаганск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е поселение Новоаганск Нижневартовского района Ханты-Мансийского автономного округа – Югры(далее - городское поселение Новоаганск) в качестве официального символ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Герб городского поселения Новоаганск Нижневартовского района Ханты-Мансийского автономного округа – Югры (далее – герб городского поселения Новоаганск) –официальный символ городского поселения Новоаганск, отражающий исторические,культурные, социально-экономические, национальные и иные местные традиции и особенности.</w:t>
      </w:r>
    </w:p>
    <w:p>
      <w:pPr>
        <w:pStyle w:val="Normal"/>
        <w:ind w:firstLine="360"/>
        <w:rPr/>
      </w:pPr>
      <w:r>
        <w:rPr/>
        <w:t>1.2.Положение о гербе городского поселения Новоаганск с приложениями на бумажных и электронных носителях хранятся в отделе организации деятельности администрации городского поселения Новоаганск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Герб городского поселения Новоаганск подлежит государственной регистрации в порядке, установленном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ind w:firstLine="360"/>
        <w:rPr/>
      </w:pPr>
      <w:r>
        <w:rPr/>
        <w:t xml:space="preserve">2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городского поселения Новоаганск</w:t>
      </w:r>
    </w:p>
    <w:p>
      <w:pPr>
        <w:pStyle w:val="Normal"/>
        <w:ind w:firstLine="360"/>
        <w:rPr/>
      </w:pPr>
      <w:r>
        <w:rPr/>
        <w:t>2.1. Геральдическое описание герба городского поселения Новоаганск гласит:</w:t>
      </w:r>
    </w:p>
    <w:p>
      <w:pPr>
        <w:pStyle w:val="Normal"/>
        <w:ind w:firstLine="360"/>
        <w:rPr/>
      </w:pPr>
      <w:r>
        <w:rPr/>
        <w:t>« В пересечённом лазурью и зеленью поле золотой безант, обременённый вписанным опрокинутым серебряным остриём с чёрной каймой, в котором – два чёрных, узких стропила,одно в другом, подобных кайме; безант сопровождён (вплотную к нему) восемью,соединёнными в кольцо, сходящимися фигурами, каждая из которых составлена из трёх стропил, соединённых в стропило».</w:t>
      </w:r>
    </w:p>
    <w:p>
      <w:pPr>
        <w:pStyle w:val="Normal"/>
        <w:ind w:firstLine="360"/>
        <w:rPr/>
      </w:pPr>
      <w:r>
        <w:rPr/>
        <w:t>2.2. Герб городского поселения Новоаганск может воспроизводиться в многоцветном и одноцветном равно допустимых вариантах. Герб городского поселения Новоаганск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3. Герб городского поселения Новоаганск в соответствии с Методическими рекомендациями по разработке и использованию официальных символов муниципальных образований(Раздел 2, Глава VIII, п.п. 45-46), утверждёнными Геральдическим советом при Президенте Российской Федерации 28.06.2006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рисунки герба городского поселения Новоаганск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Обоснование символики герба городского поселения Новоаганск.</w:t>
      </w:r>
    </w:p>
    <w:p>
      <w:pPr>
        <w:pStyle w:val="Normal"/>
        <w:ind w:firstLine="360"/>
        <w:rPr/>
      </w:pPr>
      <w:r>
        <w:rPr/>
        <w:t>Символика фигур герба городского поселения Новоаганск многозначна:</w:t>
      </w:r>
    </w:p>
    <w:p>
      <w:pPr>
        <w:pStyle w:val="Normal"/>
        <w:ind w:firstLine="360"/>
        <w:rPr/>
      </w:pPr>
      <w:r>
        <w:rPr/>
        <w:t>- чёрные стропила, заполненные серебром – аллегория нефтяных и газовых месторождений. Три стропила символизируют три основных предприятия поселения:Аганскую нефтегазоразведочную экспедицию, благодаря которой посёлок возник и развивался, «Аган-Бурение» - градообразующее предприятие и ОАО МПК«Аганнефтегазгеология»;</w:t>
      </w:r>
    </w:p>
    <w:p>
      <w:pPr>
        <w:pStyle w:val="Normal"/>
        <w:ind w:firstLine="360"/>
        <w:rPr/>
      </w:pPr>
      <w:r>
        <w:rPr/>
        <w:t>- чёрные стропила на фоне золотого круга– безанта – аллегория «чёрного золота» - нефти, от добычи которой зависит благосостояние поселения;</w:t>
      </w:r>
    </w:p>
    <w:p>
      <w:pPr>
        <w:pStyle w:val="Normal"/>
        <w:ind w:firstLine="360"/>
        <w:rPr/>
      </w:pPr>
      <w:r>
        <w:rPr/>
        <w:t>- золотое солнце с лучами в виде национального узора «оленьи рога»символизирует расположение поселения в Ханты-Мансийском автономном округе –Югре, а также образно показывает красоту и благоустроенность поселения;</w:t>
      </w:r>
    </w:p>
    <w:p>
      <w:pPr>
        <w:pStyle w:val="Normal"/>
        <w:ind w:firstLine="360"/>
        <w:rPr/>
      </w:pPr>
      <w:r>
        <w:rPr/>
        <w:t>- расположение лучей солнца соприкасающихся друг с другом – символ дружбы и взаимопомощи жителей поселения;</w:t>
      </w:r>
    </w:p>
    <w:p>
      <w:pPr>
        <w:pStyle w:val="Normal"/>
        <w:ind w:firstLine="360"/>
        <w:rPr/>
      </w:pPr>
      <w:r>
        <w:rPr/>
        <w:t>- лазоревое поле символизирует реку Аган, давшую имя поселению,отображённого в гербе зелёным полем.</w:t>
      </w:r>
    </w:p>
    <w:p>
      <w:pPr>
        <w:pStyle w:val="Normal"/>
        <w:ind w:firstLine="360"/>
        <w:rPr/>
      </w:pPr>
      <w:r>
        <w:rPr/>
        <w:t>Зелёный цвет символизирует весну, здоровье, природу, молодость и надежду.</w:t>
      </w:r>
    </w:p>
    <w:p>
      <w:pPr>
        <w:pStyle w:val="Normal"/>
        <w:ind w:firstLine="360"/>
        <w:rPr/>
      </w:pPr>
      <w:r>
        <w:rPr/>
        <w:t>Лазурь – символ возвышенных устремлений, искренности, преданности,возрождения.</w:t>
      </w:r>
    </w:p>
    <w:p>
      <w:pPr>
        <w:pStyle w:val="Normal"/>
        <w:ind w:firstLine="360"/>
        <w:rPr/>
      </w:pPr>
      <w:r>
        <w:rPr/>
        <w:t>Чё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, солнечного тепла и энергии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идея герба:Екатерина Воронцова, педагог дополнительного образования муниципального учреждения Центр дополнительного образования детей «Радуга» (пгт. Новоаганск)геральдическая доработка: Константин Мочё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герба </w:t>
      </w:r>
    </w:p>
    <w:p>
      <w:pPr>
        <w:pStyle w:val="Normal"/>
        <w:ind w:firstLine="360"/>
        <w:rPr/>
      </w:pPr>
      <w:r>
        <w:rPr/>
        <w:t xml:space="preserve">городского поселения Новоаганск </w:t>
      </w:r>
    </w:p>
    <w:p>
      <w:pPr>
        <w:pStyle w:val="Normal"/>
        <w:ind w:firstLine="360"/>
        <w:rPr/>
      </w:pPr>
      <w:r>
        <w:rPr/>
        <w:t xml:space="preserve">3.1.Воспроизведение герба городского поселения Новоаганск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 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Ханты-Мансийского автономного округа – Югры, герба городского поселения Новоаганск, иных гербов производится в соответствии с федеральным законодательством, законодательством Ханты-М</w:t>
      </w:r>
    </w:p>
    <w:p>
      <w:pPr>
        <w:pStyle w:val="Normal"/>
        <w:ind w:firstLine="360"/>
        <w:rPr/>
      </w:pPr>
      <w:r>
        <w:rPr/>
        <w:t>3.3. При одновременном размещении герба городского поселения Новоаганск и Государственного герба Российской Федерации или герба городского поселения Новоаганск и герба Ханты-Мансийского автономного округа – Югры, герб городского поселения Новоаганск располагается справа (размещение гербов: 1-2)*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Ханты-Мансийского автономного округа – Югры и герба городского поселения Новоаганск, Государственный герб Российской Федерации располагается в центре;слева от Государственного герба Российской Федерации располагается герб Ханты-Мансийского автономного округа – Югры, справа от Государственного герба Российской Федерации располагается герб городского поселения Новоаганск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ё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Ханты-Мансийского автономного округа – Югры, слева от Государственного герба Российской Федерации располагается герб городского поселения Новоаганск; справа от герба Ханты-Мансийского автономного округа – Югры и слева от герба городского поселения Новоаганск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ётного числа гербов (но более трёх) Государственный герб Российской Федерации располагается в центре; слева от Государственного герба Российской Федерации располагается герб Ханты-Мансийского автономного округа – Югры, справа от Государственного герба Российской Федерации располагается герб городского поселения Новоаганск; слева от герба Ханты-Мансийского автономного округа – Югры и справа от герба городского поселения Новоаганск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-3.6. указано «от зрителя».</w:t>
      </w:r>
    </w:p>
    <w:p>
      <w:pPr>
        <w:pStyle w:val="Normal"/>
        <w:ind w:firstLine="360"/>
        <w:rPr/>
      </w:pPr>
      <w:r>
        <w:rPr/>
        <w:t>3.8. Размер герба городского поселения Новоаганск не может превышать размеры Государственного герба Российской Федерации, герба Ханты-Мансийского автономного округа – Югры,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городского поселения Новоаганск не может превышать высоту размещения Государственного герба Российской Федерации, герба Ханты-Мансийского автономного округа – Югры, гербов иных субъектов Российской Федерации,муниципальных образований.</w:t>
      </w:r>
    </w:p>
    <w:p>
      <w:pPr>
        <w:pStyle w:val="Normal"/>
        <w:ind w:firstLine="360"/>
        <w:rPr/>
      </w:pPr>
      <w:r>
        <w:rPr/>
        <w:t>3.10.Государственный герб Российской Федерации, герб Ханты-Мансийского автономного округа – Югры, герб городского поселения Новоаганск должны быть выполнены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городского поселения Новоаганск устанавливается правовым актом администрации городского поселения Новоаганск.</w:t>
      </w:r>
    </w:p>
    <w:p>
      <w:pPr>
        <w:pStyle w:val="Normal"/>
        <w:ind w:firstLine="360"/>
        <w:rPr/>
      </w:pPr>
      <w:r>
        <w:rPr/>
        <w:t>________________________________</w:t>
      </w:r>
    </w:p>
    <w:p>
      <w:pPr>
        <w:pStyle w:val="Normal"/>
        <w:ind w:firstLine="360"/>
        <w:rPr/>
      </w:pPr>
      <w:r>
        <w:rPr/>
        <w:t>*размещение гербов: 1 – герб РФ или Ханты-Мансийского автономного округа– Югры; 2 – герб поселения, где цифровые обозначения указывают на степень почётности места размещения герба при взгляде от зрителя</w:t>
      </w:r>
    </w:p>
    <w:p>
      <w:pPr>
        <w:pStyle w:val="Normal"/>
        <w:ind w:firstLine="360"/>
        <w:rPr/>
      </w:pPr>
      <w:r>
        <w:rPr/>
        <w:t>4. Порядок использования герба городского поселения Новоаганск</w:t>
      </w:r>
    </w:p>
    <w:p>
      <w:pPr>
        <w:pStyle w:val="Normal"/>
        <w:ind w:firstLine="360"/>
        <w:rPr/>
      </w:pPr>
      <w:r>
        <w:rPr/>
        <w:t>4.1. Герб городского поселения Новоаганск в многоцветном варианте размещается:</w:t>
      </w:r>
    </w:p>
    <w:p>
      <w:pPr>
        <w:pStyle w:val="Normal"/>
        <w:ind w:firstLine="360"/>
        <w:rPr/>
      </w:pPr>
      <w:r>
        <w:rPr/>
        <w:t>а) на вывесках,фасадах зданий органов местного самоуправления поселения, их структурных подразделений,размещенных обособленно, муниципальных учреждений, необходимых для осуществления полномочий по решению вопросов местного значения городского поселения Новоаганск;</w:t>
      </w:r>
    </w:p>
    <w:p>
      <w:pPr>
        <w:pStyle w:val="Normal"/>
        <w:ind w:firstLine="360"/>
        <w:rPr/>
      </w:pPr>
      <w:r>
        <w:rPr/>
        <w:t xml:space="preserve">б) в залах заседаний органов местного самоуправления городского поселения Новоаганск; </w:t>
      </w:r>
    </w:p>
    <w:p>
      <w:pPr>
        <w:pStyle w:val="Normal"/>
        <w:ind w:firstLine="360"/>
        <w:rPr/>
      </w:pPr>
      <w:r>
        <w:rPr/>
        <w:t>в) в служебных кабинетах председателя Совета депутатов поселения, главы поселения,руководителей ины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г) на печатях,штампах, бланках, Почетных грамотах, благодарностях, на официальных печатных изданиях органов местного самоуправления поселения; </w:t>
      </w:r>
    </w:p>
    <w:p>
      <w:pPr>
        <w:pStyle w:val="Normal"/>
        <w:ind w:firstLine="360"/>
        <w:rPr/>
      </w:pPr>
      <w:r>
        <w:rPr/>
        <w:t>г) на служебных удостоверениях главы поселения, депутатов Совета депутатов поселения, лиц,замещающих муниципальные должности, муниципальных служащих.</w:t>
      </w:r>
    </w:p>
    <w:p>
      <w:pPr>
        <w:pStyle w:val="Normal"/>
        <w:ind w:firstLine="360"/>
        <w:rPr/>
      </w:pPr>
      <w:r>
        <w:rPr/>
        <w:t>4.2. Герб городского поселения Новоаганск в многоцветном варианте может размещаться на вывесках, печатях, штампах, бланках, грамотах муниципальных учреждений и муниципальных унитарных предприятий поселения.</w:t>
      </w:r>
    </w:p>
    <w:p>
      <w:pPr>
        <w:pStyle w:val="Normal"/>
        <w:ind w:firstLine="360"/>
        <w:rPr/>
      </w:pPr>
      <w:r>
        <w:rPr/>
        <w:t>4.3. Допускается использование герба городского поселения Новоаганск:</w:t>
      </w:r>
    </w:p>
    <w:p>
      <w:pPr>
        <w:pStyle w:val="Normal"/>
        <w:ind w:firstLine="360"/>
        <w:rPr/>
      </w:pPr>
      <w:r>
        <w:rPr/>
        <w:t>а) в оформлении зрелищных и культурно-массовых мероприятий, проводимых в городском поселении Новоаганск, в том числе на общественном транспорте, улицах, во дворах жилых домов, на витринах, стендах, транспарантах и т.д.;</w:t>
      </w:r>
    </w:p>
    <w:p>
      <w:pPr>
        <w:pStyle w:val="Normal"/>
        <w:ind w:firstLine="360"/>
        <w:rPr/>
      </w:pPr>
      <w:r>
        <w:rPr/>
        <w:t>б) на визитных карточках руководителей органов местного самоуправления и муниципальных органов поселения, их структурных подразделений и муниципальных служащих;</w:t>
      </w:r>
    </w:p>
    <w:p>
      <w:pPr>
        <w:pStyle w:val="Normal"/>
        <w:ind w:firstLine="360"/>
        <w:rPr/>
      </w:pPr>
      <w:r>
        <w:rPr/>
        <w:t>в) на визитных карточках депутатов Совета депутатов поселения;</w:t>
      </w:r>
    </w:p>
    <w:p>
      <w:pPr>
        <w:pStyle w:val="Normal"/>
        <w:ind w:firstLine="360"/>
        <w:rPr/>
      </w:pPr>
      <w:r>
        <w:rPr/>
        <w:t>г) на конвертах, открытках, приглашениях,календарях;</w:t>
      </w:r>
    </w:p>
    <w:p>
      <w:pPr>
        <w:pStyle w:val="Normal"/>
        <w:ind w:firstLine="360"/>
        <w:rPr/>
      </w:pPr>
      <w:r>
        <w:rPr/>
        <w:t>д) на представительской продукции (значки,вымпелы, буклеты и иная продукция) органов местного самоуправления и муниципальных органов поселения;</w:t>
      </w:r>
    </w:p>
    <w:p>
      <w:pPr>
        <w:pStyle w:val="Normal"/>
        <w:ind w:firstLine="360"/>
        <w:rPr/>
      </w:pPr>
      <w:r>
        <w:rPr/>
        <w:t>е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ё) на официальном сайте органов местного самоуправления городского поселения Новоаганск ив сети Интернет;</w:t>
      </w:r>
    </w:p>
    <w:p>
      <w:pPr>
        <w:pStyle w:val="Normal"/>
        <w:ind w:firstLine="360"/>
        <w:rPr/>
      </w:pPr>
      <w:r>
        <w:rPr/>
        <w:t xml:space="preserve">ж) на стелах, указателях, знаках,обозначающих границу городского поселения Новоаганск при въезде на территорию городского поселения Новоаганск и выезде из него. </w:t>
      </w:r>
    </w:p>
    <w:p>
      <w:pPr>
        <w:pStyle w:val="Normal"/>
        <w:ind w:firstLine="360"/>
        <w:rPr/>
      </w:pPr>
      <w:r>
        <w:rPr/>
        <w:t>4.4. Изображение герба городского поселения Новоаганск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5. Использование герба городского поселения Новоаганск или его воспроизведение в случаях, не предусмотренных пунктами 4.1. – 4.4. настоящего Положения, является неофициальным использованием герба городского поселения Новоаганск.</w:t>
      </w:r>
    </w:p>
    <w:p>
      <w:pPr>
        <w:pStyle w:val="Normal"/>
        <w:ind w:firstLine="360"/>
        <w:rPr/>
      </w:pPr>
      <w:r>
        <w:rPr/>
        <w:t>4.6.Использование герба городского поселения или его воспроизведение в случаях, не предусмотренных пунктами 4.1. – 4.4. настоящего Положения, осуществляется по согласованию с администрацией городского поселения Новоаганск, в порядке,установленном правовым актом администрации городского поселения Новоаганск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за соблюдением установленных настоящим Положением норм возлагается на отдел организации деятельности администрации городского поселения Новоаганск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, несё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ородского поселения являются:</w:t>
      </w:r>
    </w:p>
    <w:p>
      <w:pPr>
        <w:pStyle w:val="Normal"/>
        <w:ind w:firstLine="360"/>
        <w:rPr/>
      </w:pPr>
      <w:r>
        <w:rPr/>
        <w:t>а) использование герба городского поселения Новоаганск в качестве геральдической основы для гербов и флагов общественных объединений, муниципальных унитарных предприятий, муниципальных учреждений,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>в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г) использование герба городского поселения Новоаганск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е) воспроизведение герба городского поселения Новоаганск с искажением или изменением композиции или цвета,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ё) надругательство над гербом городского поселения Новоаганск или его воспроизведением, в том числе путё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ж) умышленное повреждение герба городского поселения Новоаганск.</w:t>
      </w:r>
    </w:p>
    <w:p>
      <w:pPr>
        <w:pStyle w:val="Normal"/>
        <w:ind w:firstLine="360"/>
        <w:rPr/>
      </w:pPr>
      <w:r>
        <w:rPr/>
        <w:t>5.4. Производство дел об административных правонарушениях, предусмотренных пунктом 5.3., осуществляется в порядке,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городского поселения Новоаганск каких-либо изменений допускается в соответствии с законодательством,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</w:t>
        <w:tab/>
        <w:t>Право использования герба городского поселения Новоаганск, с момента утверждения его Советом депутатов городского поселения в качестве официального символа, принадлежит органам местного самоуправления городского поселения Новоаганск.</w:t>
      </w:r>
    </w:p>
    <w:p>
      <w:pPr>
        <w:pStyle w:val="Normal"/>
        <w:ind w:firstLine="360"/>
        <w:rPr/>
      </w:pPr>
      <w:r>
        <w:rPr/>
        <w:t>6.3.</w:t>
        <w:tab/>
        <w:t>Герб городского поселения Новоаганск, с момента утверждения его Советом депутатов городского поселения в качестве официального символа, согласно части Четвё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Многоцветный рисунок герба городского поселения Новоаганск.</w:t>
      </w:r>
    </w:p>
    <w:p>
      <w:pPr>
        <w:pStyle w:val="Normal"/>
        <w:ind w:firstLine="360"/>
        <w:rPr/>
      </w:pPr>
      <w:r>
        <w:rPr/>
        <w:t>2.Одноцветный рисунок герба городского поселения Новоаганск.</w:t>
      </w:r>
    </w:p>
    <w:p>
      <w:pPr>
        <w:pStyle w:val="Normal"/>
        <w:ind w:firstLine="360"/>
        <w:rPr/>
      </w:pPr>
      <w:r>
        <w:rPr/>
        <w:t>3.Одноцветный рисунок герба городского поселения Новоаганск, выполненный с шафировкой.</w:t>
      </w:r>
    </w:p>
    <w:p>
      <w:pPr>
        <w:pStyle w:val="Normal"/>
        <w:ind w:firstLine="360"/>
        <w:rPr/>
      </w:pPr>
      <w:r>
        <w:rPr/>
        <w:t>4.Многоцветный рисунок герба городского поселения Новоаганск с короной.</w:t>
      </w:r>
    </w:p>
    <w:p>
      <w:pPr>
        <w:pStyle w:val="Normal"/>
        <w:ind w:firstLine="360"/>
        <w:rPr/>
      </w:pPr>
      <w:r>
        <w:rPr/>
        <w:t>5.Одноцветный рисунок герба городского поселения Новоаганск с короной.</w:t>
      </w:r>
    </w:p>
    <w:p>
      <w:pPr>
        <w:pStyle w:val="Normal"/>
        <w:ind w:firstLine="360"/>
        <w:rPr/>
      </w:pPr>
      <w:r>
        <w:rPr/>
        <w:t>6.Одноцветный рисунок герба городского поселения Новоаганск с короной, выполненный с шафировкой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19T08:45:00Z</dcterms:modified>
  <cp:revision>1</cp:revision>
  <dc:subject/>
  <dc:title>СОВЕТ ДЕПУТАТОВ</dc:title>
</cp:coreProperties>
</file>