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Нижнеильин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26.08.2011 №40/1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  <w:t>с. Нижняя Иль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/>
        <w:t>О принятии Положения о гербе Нижнеиль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еобходимостью наличия символики Нижнеильиновского сельсовета, на основании статьи 4 Устава Нижнеильиновского сельсовета, Нижнеильинов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гербе Нижнеильиновского сельсовета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ижнеиль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Д.Тел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решением Нижнеильин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0"/>
          <w:lang w:eastAsia="ru-RU"/>
        </w:rPr>
        <w:t>от 26.08.2011 № 40/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Нижнеиль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Нижнеильиновского сельсовета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Герб Нижнеильиновского сельсовета составлен по правилам и соответствует требованиям геральдики, отражает культурные, исторические, экономические и иные местные тради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б утверждении герба и оригинал герба в многоцветном и одноцветном вариантах хранятся в администрации Нижнеильиновского сельсовета и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атус герба Нижнеильиновского сель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б Нижнеильиновского сельсовета является официальным символом Нижнеильиновского сельсо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Герб Нижнеильинов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Геральдическое описание и обоснование герба Нижнеильиновского сель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Геральдическое описание герба гласит </w:t>
      </w: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  <w:t>«произвольное описание комбинаций цвета и рисунк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боснование символики герба Нижнеильиновского сельсовета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red"/>
          <w:lang w:eastAsia="ru-RU"/>
        </w:rPr>
        <w:t>Герб языком символов и аллегорий отражает культурные, исторические, экономические и иные местные традиции сельсо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воспроизведения герба Нижнеильиновского сель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воспроизведении герба сельсовета должно быть обеспечено его цветовое и изобразительное соответствие оригиналу и описа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оспроизведение герба Нижнеильиновского сельсовета допуск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виде цветного или одноцветного, объемного или графического изображ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зличной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тличных от образцов размерах с сохранением пропорций изобра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официального использования герба Нижнеильиновского сель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Герб Нижнеильиновского сельсовета помещае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фасаде административного зд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бинете главы сельсове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дорожных указателях границ сельсо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Герб Нижнеильиновского сельсовета помещается на бланках:</w:t>
      </w:r>
    </w:p>
    <w:p>
      <w:pPr>
        <w:pStyle w:val="TextBodyIndent"/>
        <w:rPr/>
      </w:pPr>
      <w:r>
        <w:rPr/>
        <w:t>- главы Нижнеильиновского сельсовета, председателя сельского Совета народных депута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ых актов администрации Нижнеильиновского сельсове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х изданий администрации Нижнеильиновского сельсо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Герб Нижнеильинов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сельского Совета народных депута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Герб Нижнеильиновского сельсовета помещается на печатях администрации Нижнеильиновского сельсов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Герб Нижнеильиновского сельсовета может помещаться н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администрации Нижнеильиновского сельсове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честве праздничного оформления сел сельсовета и торжественных мероприят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Не допускается одновременное использование герба Нижнеильиновского района и герба Нижнеильиновского сельсовета на титульных листах нормативно- правовых актов сельсовета, бланках и печат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орядок изготовления, использования, хранения и уничтожения печатей, бланков с воспроизведением изображения герба Нижнеильиновского сельсовета устанавливается нормативными правовыми актами сельского Совета народных депута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Использование герба Нижнеильиновского сельсовета с нарушением настоящего Положения, а также надругательство над гербом сельсовета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нтроль исполнения требований настоящего Положения возлагается на администрацию Нижнеильиновского сельсове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ее Положение вступает в силу со дня его обнарод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4:00Z</dcterms:created>
  <dc:creator>USER</dc:creator>
  <dc:description/>
  <cp:keywords/>
  <dc:language>en-US</dc:language>
  <cp:lastModifiedBy>Ломанцов Виктор Анатольевич</cp:lastModifiedBy>
  <dcterms:modified xsi:type="dcterms:W3CDTF">2015-04-20T11:54:00Z</dcterms:modified>
  <cp:revision>2</cp:revision>
  <dc:subject/>
  <dc:title>Российская Федерация</dc:title>
</cp:coreProperties>
</file>