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Никольского сельского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8"/>
        </w:rPr>
        <w:t>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18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03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2011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№ 3/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О ГЕРБЕ 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 xml:space="preserve">НИКОЛЬСКОЕ СЕЛЬСКОЕ ПОСЕЛЕНИЕ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В СОСТАВЕ ПЕРМСКОГО 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Никольское сельское поселение в составе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Никольское сельское поселение в составе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Ник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зеленом поле с серебряным волнистым краем золотой колос»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Основная фигура герба – золотой колос - символ плодородия, роста и обновления, символизирует сельскохозяйственную направленность развития территории и ее принадлежность Карагайскому району. Серебро  в гербе </w:t>
      </w:r>
      <w:r>
        <w:rPr>
          <w:color w:val="000000"/>
          <w:szCs w:val="28"/>
        </w:rPr>
        <w:t xml:space="preserve"> символизирует надежду, возрождение, в гербе поселения оно означает реку Обва, естественную границу его земель. </w:t>
      </w:r>
      <w:r>
        <w:rPr>
          <w:szCs w:val="28"/>
        </w:rPr>
        <w:t>Зеленый цвет в гербе – символ обновления, развития, жизни.</w:t>
      </w:r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олото в геральдике – символ богатства, достатка, воли, постоянства.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Никольском сельском поселении или непосредственно связанных с Николь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Ник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9:00Z</dcterms:created>
  <dc:creator>User</dc:creator>
  <dc:description/>
  <cp:keywords/>
  <dc:language>en-US</dc:language>
  <cp:lastModifiedBy>Ломанцов Виктор Анатольевич</cp:lastModifiedBy>
  <cp:lastPrinted>2006-08-29T12:30:00Z</cp:lastPrinted>
  <dcterms:modified xsi:type="dcterms:W3CDTF">2012-09-13T02:19:00Z</dcterms:modified>
  <cp:revision>2</cp:revision>
  <dc:subject/>
  <dc:title>ПОЛОЖЕНИЕ О ГЕРБЕ МУНИЦИПАЛЬНОГО ОБРАЗОВАНИЯ </dc:title>
</cp:coreProperties>
</file>