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IАЛГIАЙ    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    ИНГУШЕ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Й 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ГОРОДСКОЙ ОКРУГ ГОРОД  НАЗРАН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17/129 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8 февраля   2011 г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О внесении изменений  в  Решение Городского совета от 29 декабря № 15/118-1  « Об утверждении Положения  «О гербе муниципального образования Городской округ город Назрань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экспертным заключением отдела по взаимодействию с органами местного самоуправления Аппарата Правительства Республики Ингушетия от 28.01.2011 № МИ-156/р  Городской совет муниципального образования «Городской округ город Назрань» решил: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>1.  Внести в  Решение от 29 декабря № 15/118-1  « Об утверждении Положения  «О гербе муниципального образования Городской округ город Назрань»    следующие изменения  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- в преамбуле Решения текст «  № 154-ФЗ от 28.08.95» заменить на « от 6 октября 2003 г. № 131 –ФЗ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 Настоящее  Решение опубликовать (обнародовать)  в средствах массовой информации.                     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заместителя председателя Городского совета М.А. Ауше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Городского совета                                                                                                                    М.С. Парчи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2:00Z</dcterms:created>
  <dc:creator>mvl</dc:creator>
  <dc:description/>
  <cp:keywords/>
  <dc:language>en-US</dc:language>
  <cp:lastModifiedBy>Ломанцов Виктор Анатольевич</cp:lastModifiedBy>
  <dcterms:modified xsi:type="dcterms:W3CDTF">2012-09-19T06:02:00Z</dcterms:modified>
  <cp:revision>2</cp:revision>
  <dc:subject/>
  <dc:title>РОССИЙСКАЯ ФЕДЕРАЦИЯ</dc:title>
</cp:coreProperties>
</file>