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ЫМ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ДМИНИСТРАЦИЯ МОЛДАВ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9 июня  2011 года                                 №  99                                   с. Молдава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муниципального образования Молдаванское сельское поселение Крымского района</w:t>
      </w:r>
    </w:p>
    <w:p>
      <w:pPr>
        <w:pStyle w:val="Heading1"/>
        <w:rPr/>
      </w:pPr>
      <w:r>
        <w:rPr/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Молдаванского сельского поселения Крымского района Краснодарского края, Совет Молдаванского сельского поселения Крымского района Краснодарского края решил :</w:t>
      </w:r>
    </w:p>
    <w:p>
      <w:pPr>
        <w:pStyle w:val="Normal"/>
        <w:ind w:firstLine="360"/>
        <w:rPr/>
      </w:pPr>
      <w:r>
        <w:rPr/>
        <w:tab/>
        <w:t>1. Утвердить Положение о гербе  муниципального образования Молдаванское сельское поселение Крым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ab/>
        <w:t>2.Утвердить рисунок герба муниципального образования Молдаванское сельское поселение Крым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Молдаванское сельское поселение Крым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герба муниципального образования Молдаванское сельское поселение Крым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Молдаванского сельского поселения   В.Ф. Подоля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олдаванского сельского поселения </w:t>
      </w:r>
    </w:p>
    <w:p>
      <w:pPr>
        <w:pStyle w:val="Normal"/>
        <w:rPr/>
      </w:pPr>
      <w:r>
        <w:rPr/>
        <w:t xml:space="preserve">Крымского района                                                  </w:t>
      </w:r>
    </w:p>
    <w:p>
      <w:pPr>
        <w:pStyle w:val="Normal"/>
        <w:rPr/>
      </w:pPr>
      <w:r>
        <w:rPr/>
        <w:t xml:space="preserve">Подолян В.Ф.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лдаванского сельского поселе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рым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09.06.2011 г. № 99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 МОЛДАВ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ЫМСКОГО РАЙОНА 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/>
        <w:t>Настоящим положением устанавливается герб муниципального образования Молдаванское сельское поселение Крым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Молдаванское сельское поселение Крымского района Краснодарского края (далее – герб Молдава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олдава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Молдава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 Молдаванского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Молдаванского сельского поселения является официальным символом Молдаван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2.2. Герб Молдава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/>
        <w:t xml:space="preserve">Молдаванского сельского поселения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1. Геральдическое описание герба Молдаванского сельского поселения гласит: </w:t>
      </w:r>
    </w:p>
    <w:p>
      <w:pPr>
        <w:pStyle w:val="Normal"/>
        <w:ind w:firstLine="360"/>
        <w:rPr/>
      </w:pPr>
      <w:r>
        <w:rPr/>
        <w:t>«В наискось расчетверённом лазоревом и зеленом поле, поверх деления - четыре расходящихся и вписанных по углам головки пшеничных колосьев, соединённые посередине виноградной гроздью с листьями, между двумя положенными в зелени дубовыми ветвями с плодами в столб; все фигуры золотые».</w:t>
      </w:r>
    </w:p>
    <w:p>
      <w:pPr>
        <w:pStyle w:val="Normal"/>
        <w:ind w:firstLine="360"/>
        <w:rPr/>
      </w:pPr>
      <w:r>
        <w:rPr/>
        <w:t>3.2. Обоснование символики герба Молдаван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Зеленый цвет - символ плодородия, гор и лесов, природного изобилия, спокойствия, здоровья и вечного обновления. Зелень аллегорически указывает на предгорья Главного Кавказского хребта, у которого расположены земли поселения.</w:t>
      </w:r>
    </w:p>
    <w:p>
      <w:pPr>
        <w:pStyle w:val="Normal"/>
        <w:ind w:firstLine="360"/>
        <w:rPr/>
      </w:pPr>
      <w:r>
        <w:rPr/>
        <w:t>Лазоревый (синий, голубой) цвет символизирует честь, искренность, добродетель, возвышенные устремления.</w:t>
      </w:r>
    </w:p>
    <w:p>
      <w:pPr>
        <w:pStyle w:val="Normal"/>
        <w:ind w:firstLine="360"/>
        <w:rPr/>
      </w:pPr>
      <w:r>
        <w:rPr/>
        <w:t>Верхняя лазоревая часть аллегорически указывает на чистое небо, а нижняя – на красивейшие озёра, представляющие интерес для туризма и отдыха и составляющие гордость поселения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подчёркивает плодородие и достаток Молдаванского сельского поселения.</w:t>
      </w:r>
    </w:p>
    <w:p>
      <w:pPr>
        <w:pStyle w:val="Normal"/>
        <w:ind w:firstLine="360"/>
        <w:rPr/>
      </w:pPr>
      <w:r>
        <w:rPr/>
        <w:t>Основным видом деятельности в поселении является выращивание злаковых культур и винограда произрастающего на горных склонах, а также производство лучших сортов вина, что и отражено изображением пшеничных колосьев и виноградной грозди.</w:t>
      </w:r>
    </w:p>
    <w:p>
      <w:pPr>
        <w:pStyle w:val="Normal"/>
        <w:ind w:firstLine="360"/>
        <w:rPr/>
      </w:pPr>
      <w:r>
        <w:rPr/>
        <w:t>Пшеничные колосья символизируют сельское хозяйство, достаток.</w:t>
      </w:r>
    </w:p>
    <w:p>
      <w:pPr>
        <w:pStyle w:val="Normal"/>
        <w:ind w:firstLine="360"/>
        <w:rPr/>
      </w:pPr>
      <w:r>
        <w:rPr/>
        <w:t>Виноградная гроздь – символ праздника, веселья, радости.</w:t>
      </w:r>
    </w:p>
    <w:p>
      <w:pPr>
        <w:pStyle w:val="Normal"/>
        <w:ind w:firstLine="360"/>
        <w:rPr/>
      </w:pPr>
      <w:r>
        <w:rPr/>
        <w:t>Девятнадцать ягод виноградной грозди и девятнадцать зёрен в каждом колоске аллегорически указывают на количество населённых пунктов в составе поселения.</w:t>
      </w:r>
    </w:p>
    <w:p>
      <w:pPr>
        <w:pStyle w:val="Normal"/>
        <w:ind w:firstLine="360"/>
        <w:rPr/>
      </w:pPr>
      <w:r>
        <w:rPr/>
        <w:t>Ветка дуба с плодами указывает на дубовые рощи и на многовековые деревья, являющиеся достопримечательностью поселения.</w:t>
      </w:r>
    </w:p>
    <w:p>
      <w:pPr>
        <w:pStyle w:val="Normal"/>
        <w:ind w:firstLine="360"/>
        <w:rPr/>
      </w:pPr>
      <w:r>
        <w:rPr/>
        <w:t xml:space="preserve">Дубовые ветви символизируют мощь, воинскую доблесть, крепость, проявленные жителями поселения в разных сражениях, а также долголетие. Жёлуди на ветвях символизируют плодородие, возрождение и юную доблесть. 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герба Молдаванского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Молдава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олдава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Порядок официального использования герба Молдаванского</w:t>
      </w:r>
    </w:p>
    <w:p>
      <w:pPr>
        <w:pStyle w:val="Normal"/>
        <w:ind w:firstLine="360"/>
        <w:rPr/>
      </w:pPr>
      <w:r>
        <w:rPr/>
        <w:t>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 1. Герб Молдаванск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олдаванского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>5.2. Герб Молдаванск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Молдава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Молдава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Молдава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лдаван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олдаван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Молдаван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олдаван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олдаванского сельского поселения и Крымского района, герб Молдаванского сельского поселения располагается правее герба Крым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Молдава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Молдаван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мского района; справа от герба Краснодарского края располагается герб Молдаван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8. Размер герба Молдава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Молдава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Молдава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Молдаванского сельского поселения устанавливается органами местного самоуправления Молдаван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Молдаван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Молдава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Молдаван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Молдава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Молдаванского сельского поселения с нарушением настоящего Положения, а также надругательство над гербом Молдава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Молдава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олдаванского сельского поселения принадлежит органам местного самоуправления Молдаванского сельского поселения.</w:t>
      </w:r>
    </w:p>
    <w:p>
      <w:pPr>
        <w:pStyle w:val="Normal"/>
        <w:ind w:firstLine="360"/>
        <w:rPr/>
      </w:pPr>
      <w:r>
        <w:rPr/>
        <w:t>8.3. Герб Молдава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Молдаван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Молдаванского сельского поселения </w:t>
      </w:r>
    </w:p>
    <w:p>
      <w:pPr>
        <w:pStyle w:val="Normal"/>
        <w:ind w:firstLine="360"/>
        <w:rPr/>
      </w:pPr>
      <w:r>
        <w:rPr/>
        <w:t>Крымского района</w:t>
      </w:r>
    </w:p>
    <w:p>
      <w:pPr>
        <w:pStyle w:val="Normal"/>
        <w:ind w:firstLine="360"/>
        <w:rPr/>
      </w:pPr>
      <w:r>
        <w:rPr/>
        <w:t xml:space="preserve">Подолян В.Ф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Молдаванского сельского поселения</w:t>
      </w:r>
    </w:p>
    <w:p>
      <w:pPr>
        <w:pStyle w:val="Heading5"/>
        <w:ind w:firstLine="360"/>
        <w:rPr>
          <w:szCs w:val="18"/>
        </w:rPr>
      </w:pPr>
      <w:r>
        <w:rPr/>
        <w:t>Крымского район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от  09.06.2011 г. №  99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ГЕРБ</w:t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МОЛДАВАН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РЫМСКОГО РАЙОНА  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2:00Z</dcterms:created>
  <dc:creator>mvl</dc:creator>
  <dc:description/>
  <cp:keywords/>
  <dc:language>en-US</dc:language>
  <cp:lastModifiedBy>Ломанцов Виктор Анатольевич</cp:lastModifiedBy>
  <dcterms:modified xsi:type="dcterms:W3CDTF">2013-09-23T09:03:00Z</dcterms:modified>
  <cp:revision>3</cp:revision>
  <dc:subject/>
  <dc:title>21</dc:title>
</cp:coreProperties>
</file>