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МОЧИ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01» февраля 2011г.</w:t>
        <w:tab/>
        <w:t xml:space="preserve">                                              № 105/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сельского поселения Мочильское</w:t>
      </w:r>
    </w:p>
    <w:p>
      <w:pPr>
        <w:pStyle w:val="Heading2"/>
        <w:rPr>
          <w:sz w:val="28"/>
        </w:rPr>
      </w:pPr>
      <w:r>
        <w:rPr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ab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Мочильское Серебряно-Прудского муниципального района Московской области (далее – сельского поселения Мочильское) Совет депутатов сельского поселения Мочильское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становить герб сельского поселения Мочильское в качестве официального символа сельского поселения Мочильское.</w:t>
      </w:r>
    </w:p>
    <w:p>
      <w:pPr>
        <w:pStyle w:val="Normal"/>
        <w:ind w:firstLine="360"/>
        <w:rPr/>
      </w:pPr>
      <w:r>
        <w:rPr/>
        <w:t>2.  Утвердить Положение «О гербе сельского поселения Мочильское  Московской области» (прилагается).</w:t>
      </w:r>
    </w:p>
    <w:p>
      <w:pPr>
        <w:pStyle w:val="Normal"/>
        <w:ind w:firstLine="360"/>
        <w:rPr/>
      </w:pPr>
      <w:r>
        <w:rPr/>
        <w:t>3. Представить настоящее решение, Положение «О гербе сельского поселения Мочильское 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4. Опубликовать настоящее решение в газете Серебряно-Прудский вестник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 председателя Совета депутатов сельского поселения  Коноплева В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льского поселения Мочильское                                                         В.Н. Конопл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Мочильское                                                                                 С.Н. Калашникова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Мочиль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/>
      </w:pPr>
      <w:r>
        <w:rPr>
          <w:i/>
          <w:iCs/>
        </w:rPr>
        <w:t>от 01.02.2011г. №105/18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СЕЛЬСКОГО ПОСЕЛЕНИЯ МОЧИ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сельского поселения Мочильское 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сельского поселения Мочильское  Московской области является официальным символом сельского поселения Мочильское  Московской области (далее – сельского поселения Мочильское).</w:t>
      </w:r>
    </w:p>
    <w:p>
      <w:pPr>
        <w:pStyle w:val="Normal"/>
        <w:ind w:firstLine="360"/>
        <w:rPr/>
      </w:pPr>
      <w:r>
        <w:rPr/>
        <w:t>1.2. Герб сельского поселения Мочильское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3. Положение о гербе сельского поселения Мочильское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ельского поселения Мочильское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сельского поселения Мочиль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Мочильское гласит:</w:t>
      </w:r>
    </w:p>
    <w:p>
      <w:pPr>
        <w:pStyle w:val="Normal"/>
        <w:ind w:firstLine="360"/>
        <w:rPr/>
      </w:pPr>
      <w:r>
        <w:rPr/>
        <w:t>«В рассеченном серебром и зеленью поле - сноп, переменяющий цвета с зелени на золото и обвитый лентой обратных цветов, а во главе сопровожденный золотой звездой о восьми лучах».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Мочильское.</w:t>
      </w:r>
    </w:p>
    <w:p>
      <w:pPr>
        <w:pStyle w:val="Normal"/>
        <w:ind w:firstLine="360"/>
        <w:rPr/>
      </w:pPr>
      <w:r>
        <w:rPr/>
        <w:t xml:space="preserve">Территории, вошедшие в состав Мочильского сельского поселения имеют многовековую историю. По утверждению ученых здесь расположено древнее Мочильское городище, существовавшее до татаро-монгольского нашествия. Село Мочилы – центр сельского поселения, впервые упоминается в XVI столетии в Писцовых книгах. </w:t>
      </w:r>
    </w:p>
    <w:p>
      <w:pPr>
        <w:pStyle w:val="Normal"/>
        <w:ind w:firstLine="360"/>
        <w:rPr/>
      </w:pPr>
      <w:r>
        <w:rPr/>
        <w:t>Золотая восьмиконечная звезда символизирует памятник архитектуры – церковь Рождества Христова, построенную в Мочилах одним из владельцев премьер-майором Яковом Михайловичем Масловым в 1793 году.</w:t>
      </w:r>
    </w:p>
    <w:p>
      <w:pPr>
        <w:pStyle w:val="Normal"/>
        <w:ind w:firstLine="360"/>
        <w:rPr/>
      </w:pPr>
      <w:r>
        <w:rPr/>
        <w:t>Звезда – традиционный символ высоких стремлений, идеала, путеводности, в христианстве звезда один из символов праздника Рождества Христова.</w:t>
      </w:r>
    </w:p>
    <w:p>
      <w:pPr>
        <w:pStyle w:val="Normal"/>
        <w:ind w:firstLine="360"/>
        <w:rPr/>
      </w:pPr>
      <w:r>
        <w:rPr/>
        <w:t>Современное сельское поселение сохраняет традиционный уклад экономики ориентированный на сельскохозяйственное производство. Одним из приоритетных направления является растениеводство, показанное снопом и цветовой гаммой – золотом и зеленым цветом. Перемена цвета снопа с зеленого на золотой аллегорически показывает полный сельскохозяйственный цикл от подготовки полей под посевы до сохранения собранного урожая.</w:t>
      </w:r>
    </w:p>
    <w:p>
      <w:pPr>
        <w:pStyle w:val="Normal"/>
        <w:ind w:firstLine="360"/>
        <w:rPr/>
      </w:pPr>
      <w:r>
        <w:rPr/>
        <w:t>Зерновое хозяйство является основным, на полях сельского поселения главным образом выращивается пшеница.  Мочильское поселение – одно из немногих в Московской области, где растет кукуруза, идущая на производство комбинированных кормов для сельскохозяйственных животных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нтеллекта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Сочетание серебра и зелени в гербе поселения перекликается с цветовой гаммой герба Серебряно-Прудского муниципального района, подчеркивая историческое и территориальное единство двух муниципальных образований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Сергей Янов (п. Малаховка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Герб сельского поселения Мочильское может воспроизводиться в многоцветном и одноцветном равнодопустимых вариантах. Герб сельского поселения Мочильское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5. Герб сельского поселения Мочильское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/>
      </w:pPr>
      <w:r>
        <w:rPr/>
        <w:t>2.6. Рисунки герба сельского поселения Мочильское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сельского поселения Мочиль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Мочиль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сельского поселения Мочильское и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и герба сельского поселения Мочильское герб сельского поселения Мочильское 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сельского поселения Мочиль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сельского поселения Мочильско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Мочильское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сельского поселения Мочиль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сельского поселения Мочиль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ельского поселения Мочиль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Мочильское устанавливается решением Совета депутатов сельского поселения Мочильско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сельского поселения Мочиль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сельского поселения Мочильское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сельского поселения Мочильское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Мочиль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Мочильское выборных должностных лиц местного самоуправления сельского поселения Мочильское; должностного лица, исполняющего полномочия главы местной администрации (далее – главы администрации) сельского поселения Мочильское.</w:t>
      </w:r>
    </w:p>
    <w:p>
      <w:pPr>
        <w:pStyle w:val="Normal"/>
        <w:ind w:firstLine="360"/>
        <w:rPr/>
      </w:pPr>
      <w:r>
        <w:rPr/>
        <w:t>4.2. Герб сельского поселения Мочильское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Мочильское, руководителей органов администрации сельского поселения Мочильское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сельского поселения Мочильское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сельского поселения Мочильское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сельское поселение Мочильское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сельского поселения Мочильское при въезде и выезде с территории сельского поселения Мочильское.</w:t>
      </w:r>
    </w:p>
    <w:p>
      <w:pPr>
        <w:pStyle w:val="Normal"/>
        <w:ind w:firstLine="360"/>
        <w:rPr/>
      </w:pPr>
      <w:r>
        <w:rPr/>
        <w:t>4.3. Герб сельского поселения Мочильс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Мочильское;</w:t>
      </w:r>
    </w:p>
    <w:p>
      <w:pPr>
        <w:pStyle w:val="Normal"/>
        <w:ind w:firstLine="360"/>
        <w:rPr/>
      </w:pPr>
      <w:r>
        <w:rPr/>
        <w:t>2) Главы администрации сельского поселения Мочильское;</w:t>
      </w:r>
    </w:p>
    <w:p>
      <w:pPr>
        <w:pStyle w:val="Normal"/>
        <w:ind w:firstLine="360"/>
        <w:rPr/>
      </w:pPr>
      <w:r>
        <w:rPr/>
        <w:t xml:space="preserve">3) администрации сельского поселения Мочильское; </w:t>
      </w:r>
    </w:p>
    <w:p>
      <w:pPr>
        <w:pStyle w:val="Normal"/>
        <w:ind w:firstLine="360"/>
        <w:rPr/>
      </w:pPr>
      <w:r>
        <w:rPr/>
        <w:t>4) Совета депутатов сельского поселения Мочильское;</w:t>
      </w:r>
    </w:p>
    <w:p>
      <w:pPr>
        <w:pStyle w:val="Normal"/>
        <w:ind w:firstLine="360"/>
        <w:rPr/>
      </w:pPr>
      <w:r>
        <w:rPr/>
        <w:t>5) депутатов сельского поселения Мочильское;</w:t>
      </w:r>
    </w:p>
    <w:p>
      <w:pPr>
        <w:pStyle w:val="Normal"/>
        <w:ind w:firstLine="360"/>
        <w:rPr/>
      </w:pPr>
      <w:r>
        <w:rPr/>
        <w:t>6) контрольного органа сельского поселения Мочильское;</w:t>
      </w:r>
    </w:p>
    <w:p>
      <w:pPr>
        <w:pStyle w:val="Normal"/>
        <w:ind w:firstLine="360"/>
        <w:rPr/>
      </w:pPr>
      <w:r>
        <w:rPr/>
        <w:t>7) иных органов местного самоуправления сельского поселения Мочильское, предусмотренных уставом сельского поселения Мочильское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сельского поселения Мочильское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сельского поселения Мочильское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сельского поселения Мочильское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депутатов сельского поселения Мочильское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 сельского поселения Мочильское; служащих (работников) муниципальных предприятий, учреждений и организаций сельского поселения Мочильское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сельского поселения Мочильское, предприятия, учреждения и организации, находящиеся в муниципальной собственности сельского поселения Мочильское.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Мочильское;</w:t>
      </w:r>
    </w:p>
    <w:p>
      <w:pPr>
        <w:pStyle w:val="Normal"/>
        <w:ind w:firstLine="360"/>
        <w:rPr/>
      </w:pPr>
      <w:r>
        <w:rPr/>
        <w:t>4.5. Герб сельского поселения Мочильское (в многоцветном или одноцветном вариантах) может быть использован в качестве геральдической основы для разработки знаков различия, знаков отличия сельского поселения Мочильское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Мочильское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Мочильское, официальных представителей сельского поселения Мочиль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Мочиль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Мочильское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Мочиль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Мочильское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Мочиль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Мочильское, в порядке, установленном решением Совета депутатов сельского поселения Мочильско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Мочильское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ельского поселения Мочильское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Мочиль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сельского поселения Мочиль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скажение рисунка герба сельского поселения Мочильское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ельского поселения Мочиль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Мочильск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ельского поселения Мочиль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ельского поселения Мочильс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Мочиль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сельского поселения Мочильское, с момента установления его Советом депутатов сельского поселения Мочильское в качестве официального символа сельского поселения Мочильское, принадлежат органам местного самоуправления сельского поселения Мочильское.</w:t>
      </w:r>
    </w:p>
    <w:p>
      <w:pPr>
        <w:pStyle w:val="Normal"/>
        <w:ind w:firstLine="360"/>
        <w:rPr/>
      </w:pPr>
      <w:r>
        <w:rPr/>
        <w:t>6.3. Герб сельского поселения Мочильское, с момента установления его Советом депутатов сельского поселения Мочильское в качестве официального символа сельского поселения Мочильское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сельского поселения Мочильское на 1 л.;</w:t>
      </w:r>
    </w:p>
    <w:p>
      <w:pPr>
        <w:pStyle w:val="Normal"/>
        <w:ind w:firstLine="360"/>
        <w:rPr/>
      </w:pPr>
      <w:r>
        <w:rPr/>
        <w:t>2. Одноцветный рисунок герба сельского поселения Мочильское на 1 л.;</w:t>
      </w:r>
    </w:p>
    <w:p>
      <w:pPr>
        <w:pStyle w:val="Normal"/>
        <w:ind w:firstLine="360"/>
        <w:rPr/>
      </w:pPr>
      <w:r>
        <w:rPr/>
        <w:t>3. Одноцветный рисунок герба сельского поселения Мочильское, выполненный с условной штриховкой для обозначения цвета на 1 л.;</w:t>
      </w:r>
    </w:p>
    <w:p>
      <w:pPr>
        <w:pStyle w:val="Normal"/>
        <w:ind w:firstLine="360"/>
        <w:rPr/>
      </w:pPr>
      <w:r>
        <w:rPr/>
        <w:t>4. Многоцветный рисунок герба сельского поселения Мочильское с вольной частью на 1 л.;</w:t>
      </w:r>
    </w:p>
    <w:p>
      <w:pPr>
        <w:pStyle w:val="Normal"/>
        <w:ind w:firstLine="360"/>
        <w:rPr/>
      </w:pPr>
      <w:r>
        <w:rPr/>
        <w:t>5. Одноцветный рисунок герба сельского поселения Мочильское с вольной частью на 1 л.;</w:t>
      </w:r>
    </w:p>
    <w:p>
      <w:pPr>
        <w:pStyle w:val="Normal"/>
        <w:ind w:firstLine="360"/>
        <w:rPr/>
      </w:pPr>
      <w:r>
        <w:rPr/>
        <w:t>6. Одноцветный рисунок герба сельского поселения Мочильское с вольной частью, выполненный с условной штриховкой для обозначения цвета на 1 л.;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4:00Z</dcterms:created>
  <dc:creator>mvl</dc:creator>
  <dc:description/>
  <cp:keywords/>
  <dc:language>en-US</dc:language>
  <cp:lastModifiedBy>Ломанцов Виктор Анатольевич</cp:lastModifiedBy>
  <dcterms:modified xsi:type="dcterms:W3CDTF">2013-09-06T04:05:00Z</dcterms:modified>
  <cp:revision>3</cp:revision>
  <dc:subject/>
  <dc:title>СОВЕТ ДЕПУТАТОВ </dc:title>
</cp:coreProperties>
</file>