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kern w:val="2"/>
          <w:sz w:val="20"/>
        </w:rPr>
        <w:t>РАЙОННОЕ СОБР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 w:val="20"/>
        </w:rPr>
        <w:t>МУНИЦИПАЛЬНОГО РАЙОНА "МЕДЫНСКИЙ РАЙОН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от 10 февраля 2006г. № 7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г. Медын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</w:rPr>
        <w:t>О ГЕРБЕ МУНИЦИПАЛЬНОГО РАЙОНА "МЕДЫНСКИЙ РАЙОН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(в ред. Решения Районного Собрания МО "Медынский район" от 26.05.2011 N 96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Руководствуясь статьей 9 Федерального закона от 06.10.2003 № 131-ФЗ «Об общих принципах организации местного самоуправления в Российской Федерации» и  статьей 5 Устава муниципального образования «Медынский район», </w:t>
      </w:r>
    </w:p>
    <w:p>
      <w:pPr>
        <w:pStyle w:val="Normal"/>
        <w:ind w:firstLine="360"/>
        <w:rPr>
          <w:color w:val="000000"/>
        </w:rPr>
      </w:pPr>
      <w:r>
        <w:rPr>
          <w:b/>
          <w:color w:val="000000"/>
        </w:rPr>
        <w:t xml:space="preserve">Районное Собрание </w:t>
      </w:r>
    </w:p>
    <w:p>
      <w:pPr>
        <w:pStyle w:val="Normal"/>
        <w:ind w:firstLine="360"/>
        <w:rPr>
          <w:color w:val="000000"/>
        </w:rPr>
      </w:pPr>
      <w:r>
        <w:rPr>
          <w:b/>
          <w:color w:val="000000"/>
        </w:rPr>
        <w:t>РЕШИЛО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 Утвердить Положение о гербе муниципального района «Медынский район» (приложение 1)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 xml:space="preserve">2. Утвердить рисунок герба муниципального района «Медынский район» (в многоцветном, одноцветном и одноцветном, с использованием условной штриховки для обозначения цветов, вариантах) </w:t>
      </w:r>
      <w:r>
        <w:rPr>
          <w:color w:val="000000"/>
          <w:spacing w:val="-6"/>
        </w:rPr>
        <w:t>(приложения 2, 3, 4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 Направить необходимый пакет документов по гербу муниципального района «Медынский район»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ab/>
        <w:t>4. Контроль исполнения настоящего Решения возложить на Заместителя председателя Районного Собрания Клещёва В. В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5. Опубликовать настоящее решение в газете «Заря»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6. Настоящее Решение вступает в силу с момента опубликования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Глава муниципального района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«Медынский район»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С.Б.Пучков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b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Cs w:val="22"/>
        </w:rPr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Районного Собра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0 февраля 2006г № 70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в ред. Решения Районного Собрания от 26.05.2011 N 96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</w:rPr>
        <w:t>О ГЕРБЕ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lang w:val="en-US"/>
        </w:rPr>
      </w:pPr>
      <w:r>
        <w:rPr>
          <w:rFonts w:cs="Arial" w:ascii="Arial" w:hAnsi="Arial"/>
          <w:b/>
          <w:bCs/>
          <w:color w:val="3366FF"/>
          <w:kern w:val="2"/>
          <w:sz w:val="28"/>
        </w:rPr>
        <w:t>«МЕДЫНСКИЙ РАЙОН» КАЛУЖ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lang w:val="en-US"/>
        </w:rPr>
      </w:pPr>
      <w:r>
        <w:rPr>
          <w:rFonts w:cs="Arial" w:ascii="Arial" w:hAnsi="Arial"/>
          <w:b/>
          <w:bCs/>
          <w:color w:val="3366FF"/>
          <w:kern w:val="2"/>
          <w:sz w:val="28"/>
          <w:lang w:val="en-US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района «Медынский район» Калуж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1. Общи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1. Герб муниципального района «Медынский район» Калужской области (далее – герб Медынского района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Медынского района в многоцветном, одноцветном и одноцветном, с использованием условной штриховки для обозначения цветов вариантах, хранятся в Районном Собрании муниципального района «Медынский район»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2. Статус герба Медынского район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2.1. Герб Медынского района является официальным символом муниципального района «Медынский район». </w:t>
      </w:r>
    </w:p>
    <w:p>
      <w:pPr>
        <w:pStyle w:val="Normal"/>
        <w:ind w:firstLine="360"/>
        <w:rPr/>
      </w:pPr>
      <w:r>
        <w:rPr/>
        <w:t>2.2. Герб Медынского район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 </w:t>
      </w:r>
    </w:p>
    <w:p>
      <w:pPr>
        <w:pStyle w:val="Normal"/>
        <w:ind w:firstLine="360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3. Геральдическое описание и обоснование символики герба Медынского район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1. Геральдическое описание герба Медынского района гласит:</w:t>
      </w:r>
    </w:p>
    <w:p>
      <w:pPr>
        <w:pStyle w:val="Normal"/>
        <w:ind w:firstLine="360"/>
        <w:rPr/>
      </w:pPr>
      <w:r>
        <w:rPr/>
        <w:t>«В лазоревом (синем, голубом) поле горностаевая перевязь, обременённая сообразно щиту золотой, с жемчугами и самоцветами, «древней царской» (уездной) короной и сопровождаемая с каждой из сторон тремя золотыми пчёлами».</w:t>
      </w:r>
    </w:p>
    <w:p>
      <w:pPr>
        <w:pStyle w:val="Normal"/>
        <w:ind w:firstLine="360"/>
        <w:rPr/>
      </w:pPr>
      <w:r>
        <w:rPr/>
        <w:t>3.2. Обоснование символики герба Медынского района.</w:t>
      </w:r>
    </w:p>
    <w:p>
      <w:pPr>
        <w:pStyle w:val="Normal"/>
        <w:ind w:firstLine="360"/>
        <w:rPr/>
      </w:pPr>
      <w:r>
        <w:rPr/>
        <w:t>Герб Медынского района разработан на основе исторического герба города Медынь Калужского наместничества. Лазоревое поле и изображение пчёл, заимствованные из герба 1777 года, показывают взаимосвязь района и города Медынь, а также преемственность многих поколений людей, живших на Медынской земле. Пчела – традиционный символ трудолюбия, бдительности, бережливости, творческой деятельности.</w:t>
      </w:r>
    </w:p>
    <w:p>
      <w:pPr>
        <w:pStyle w:val="Normal"/>
        <w:ind w:firstLine="360"/>
        <w:rPr/>
      </w:pPr>
      <w:r>
        <w:rPr/>
        <w:t xml:space="preserve">Горностаевая перевязь и корона символизируют самобытность и многовековую историю Медыни. Медынская земля практически с самого образования Древнерусского государства играла важную роль в обороне страны. В разные годы здесь правили смоленские и московские князья, а в начале </w:t>
      </w:r>
      <w:r>
        <w:rPr>
          <w:lang w:val="en-US"/>
        </w:rPr>
        <w:t>XVI</w:t>
      </w:r>
      <w:r>
        <w:rPr/>
        <w:t xml:space="preserve"> столетия  Василий </w:t>
      </w:r>
      <w:r>
        <w:rPr>
          <w:lang w:val="en-US"/>
        </w:rPr>
        <w:t>III</w:t>
      </w:r>
      <w:r>
        <w:rPr/>
        <w:t xml:space="preserve"> выделил Медынскую землю в отдельное владение, которое даровал представителю древнего княжеского рода Михаилу Глинскому. </w:t>
      </w:r>
    </w:p>
    <w:p>
      <w:pPr>
        <w:pStyle w:val="Normal"/>
        <w:ind w:firstLine="360"/>
        <w:rPr/>
      </w:pPr>
      <w:r>
        <w:rPr/>
        <w:t xml:space="preserve">Горностаевый мех в геральдике символ благородства и достоинства. Перевязь – символ верного служения. </w:t>
      </w:r>
    </w:p>
    <w:p>
      <w:pPr>
        <w:pStyle w:val="Normal"/>
        <w:ind w:firstLine="360"/>
        <w:rPr/>
      </w:pPr>
      <w:r>
        <w:rPr/>
        <w:t>Золото – символ урожая, богатства, стабильности, уважения, интеллекта.</w:t>
      </w:r>
    </w:p>
    <w:p>
      <w:pPr>
        <w:pStyle w:val="Normal"/>
        <w:ind w:firstLine="360"/>
        <w:rPr/>
      </w:pPr>
      <w:r>
        <w:rPr/>
        <w:t>Лазурь (синий, голубой цвет) – символ чести, духовности, красоты, ясности.</w:t>
      </w:r>
    </w:p>
    <w:p>
      <w:pPr>
        <w:pStyle w:val="Normal"/>
        <w:ind w:firstLine="360"/>
        <w:rPr/>
      </w:pPr>
      <w:r>
        <w:rPr/>
        <w:t>3.3. Авторская группа:</w:t>
      </w:r>
    </w:p>
    <w:p>
      <w:pPr>
        <w:pStyle w:val="Normal"/>
        <w:ind w:firstLine="360"/>
        <w:rPr/>
      </w:pPr>
      <w:r>
        <w:rPr/>
        <w:t>идея герба: Владимир Клещёв (Медынь), Константин Мочёнов (Химки), Михаил Медведев (Санкт-Петербург),</w:t>
      </w:r>
    </w:p>
    <w:p>
      <w:pPr>
        <w:pStyle w:val="Normal"/>
        <w:ind w:firstLine="360"/>
        <w:rPr/>
      </w:pPr>
      <w:r>
        <w:rPr/>
        <w:t>обоснование символики: Кирилл Переходенко (Конаково),</w:t>
      </w:r>
    </w:p>
    <w:p>
      <w:pPr>
        <w:pStyle w:val="Normal"/>
        <w:ind w:firstLine="360"/>
        <w:rPr/>
      </w:pPr>
      <w:r>
        <w:rPr/>
        <w:t xml:space="preserve">компьютерный дизайн: Оксана Афанасьева (Москва).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4. Порядок воспроизведения герба Медынского район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1. Воспроизведение герба Медынского района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Медынского района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 xml:space="preserve">Ответственность за искажение рисунка герба, или изменение композиции или цветов, выходящее </w:t>
      </w:r>
      <w:r>
        <w:rPr>
          <w:spacing w:val="-4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5. Порядок официального использования герба Медынского район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 1. Герб Медынского района помещается:</w:t>
      </w:r>
    </w:p>
    <w:p>
      <w:pPr>
        <w:pStyle w:val="Normal"/>
        <w:ind w:firstLine="360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казателях при въезде на территорию муниципального района «Медынский район»;</w:t>
      </w:r>
    </w:p>
    <w:p>
      <w:pPr>
        <w:pStyle w:val="Normal"/>
        <w:ind w:firstLine="360"/>
        <w:rPr/>
      </w:pPr>
      <w:r>
        <w:rPr/>
        <w:t>5.2. Герб Медынского района помещается на бланках:</w:t>
      </w:r>
    </w:p>
    <w:p>
      <w:pPr>
        <w:pStyle w:val="Normal"/>
        <w:ind w:firstLine="360"/>
        <w:rPr/>
      </w:pPr>
      <w:r>
        <w:rPr/>
        <w:t>- Главы  муниципального района «Медынский район»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Районного Собрания муниципального района «Медынский район» и  иных органов местного самоуправления;</w:t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Герб Медынского района воспроизводится на удостоверениях лиц, осуществляющих службу на должностях в органах местного самоуправления, муниципальных служащих, депутатов Районного Собрания муниципального  района  «Медынский район»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Герб Медынского района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Герб Медынского района может помещаться на:</w:t>
      </w:r>
    </w:p>
    <w:p>
      <w:pPr>
        <w:pStyle w:val="Normal"/>
        <w:ind w:firstLine="360"/>
        <w:rPr/>
      </w:pPr>
      <w:r>
        <w:rPr/>
        <w:t>- отличительных знаках, наградах Главы муниципального района «Медынский район»;</w:t>
      </w:r>
    </w:p>
    <w:p>
      <w:pPr>
        <w:pStyle w:val="Normal"/>
        <w:ind w:firstLine="360"/>
        <w:rPr/>
      </w:pPr>
      <w:r>
        <w:rPr/>
        <w:t>- отличительных знаках, наградах Районного Собрания муниципального  района  «Медынский район»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Допускается размещение герба Медынского района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Медынского район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5. При одновременном размещении гербов Медынского района и Калужской области, герб Медынского района располагается правее герба Калужской области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герба Российской Федерации и герба Медынского района,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алужской области, слева от Государственного герба Российской Федерации располагается герб Медынского района; справа от герба Калужской области располагается герб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5.6. При одновременном размещении Государственного герба Российской Федерации, гербов Калужской области и Медынского района, Государственный герб Российской Федерации располагается в центре. Слева от Государственного герба Российской Федерации располагается герб Калужской области, справа от Государственного герба Российской Федерации располагается герб Медынского район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/>
      </w:pPr>
      <w:r>
        <w:rPr/>
        <w:t>5.7. Размер герба Медынского района не может превышать размеры Государственного герба Российской Федерации, герба Калужской области, гербов иных субъектов Российской Федерации, а высота размещения герба Медынского района не может превышать высоту размещения Государственного герба Российской Федерации, герба Калужской области, гербов иных субъектов Российской Федерации.</w:t>
      </w:r>
    </w:p>
    <w:p>
      <w:pPr>
        <w:pStyle w:val="Normal"/>
        <w:ind w:firstLine="360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Медынского района устанавливается Администрацией  муниципального района «Медынский район»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6. Порядок использования герба Медынского района</w:t>
      </w:r>
    </w:p>
    <w:p>
      <w:pPr>
        <w:pStyle w:val="Normal"/>
        <w:ind w:firstLine="360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ind w:firstLine="360"/>
        <w:rPr>
          <w:b/>
          <w:b/>
          <w:bCs/>
          <w:szCs w:val="28"/>
        </w:rPr>
      </w:pPr>
      <w:r>
        <w:rPr>
          <w:b/>
          <w:bCs/>
          <w:szCs w:val="28"/>
        </w:rPr>
        <w:t> </w:t>
      </w:r>
    </w:p>
    <w:p>
      <w:pPr>
        <w:pStyle w:val="Normal"/>
        <w:ind w:firstLine="360"/>
        <w:rPr/>
      </w:pPr>
      <w:r>
        <w:rPr/>
        <w:t>6.1. Порядок использования герба Медынского района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герба Медынского района устанавливаются нормативными правовыми актами Районного Собрания муниципального района «Медынский район»  и должностных лиц местного самоуправления муниципального района «Медынский район»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7.1. Использование герба Медынского района с нарушением настоящего Положения, а также надругательство над гербом Медынск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8. Заключительны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8.1. Внесение в состав (рисунок) герба Медынского района каких-либо внешних украшений, а также элементов официальных символов Калужской области допустимо лишь в соответствии с законодательством Российской Федерации, нормативными правовыми актами Калуж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герба Медынского района принадлежит органам местного самоуправления муниципального района «Медынский район».</w:t>
      </w:r>
    </w:p>
    <w:p>
      <w:pPr>
        <w:pStyle w:val="Normal"/>
        <w:ind w:firstLine="360"/>
        <w:rPr/>
      </w:pPr>
      <w:r>
        <w:rPr/>
        <w:t>8.3. Исключен. - Решение Районного Собрания МО "Медынский район" от 26.05.2011 N 96.</w:t>
      </w:r>
    </w:p>
    <w:p>
      <w:pPr>
        <w:pStyle w:val="TextBody"/>
        <w:ind w:firstLine="360"/>
        <w:rPr>
          <w:color w:val="000000"/>
        </w:rPr>
      </w:pPr>
      <w:r>
        <w:rPr>
          <w:color w:val="000000"/>
        </w:rPr>
        <w:t>8.4. Контроль исполнения требований настоящего Положения возлагается на Администрацию муниципального района «Медынский район».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 в газете «Заря»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5:42:00Z</dcterms:created>
  <dc:creator>mvl</dc:creator>
  <dc:description/>
  <cp:keywords/>
  <dc:language>en-US</dc:language>
  <cp:lastModifiedBy>Ломанцов Виктор Анатольевич</cp:lastModifiedBy>
  <dcterms:modified xsi:type="dcterms:W3CDTF">2012-08-07T05:42:00Z</dcterms:modified>
  <cp:revision>2</cp:revision>
  <dc:subject/>
  <dc:title>РОССИЙСКАЯ ФЕДЕРАЦИЯ</dc:title>
</cp:coreProperties>
</file>