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МЦЕНСКИЙ ГОРОДСКОЙ СОВЕТ НАРОДНЫХ ДЕПУТАТОВ</w:t>
        <w:br/>
        <w:t>РЕШЕНИЕ</w:t>
        <w:br/>
        <w:t>от 23 мая 2011 г. N 405-МПА</w:t>
        <w:br/>
        <w:br/>
      </w:r>
      <w:r>
        <w:rPr>
          <w:sz w:val="28"/>
        </w:rPr>
        <w:t>О ГЕРБЕ МУНИЦИПАЛЬНОГО ОБРАЗОВАНИЯ "ГОРОД МЦЕНСК"</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i/>
          <w:i/>
          <w:iCs/>
        </w:rPr>
      </w:pPr>
      <w:r>
        <w:rPr>
          <w:i/>
          <w:iCs/>
        </w:rPr>
        <w:t>Принято</w:t>
        <w:br/>
        <w:t>Мценским городским</w:t>
        <w:br/>
        <w:t>Советом народных депутатов</w:t>
        <w:br/>
        <w:t>19 мая 2011 года</w:t>
      </w:r>
    </w:p>
    <w:p>
      <w:pPr>
        <w:pStyle w:val="Normal"/>
        <w:spacing w:before="0" w:after="240"/>
        <w:rPr>
          <w:lang w:val="en-US"/>
        </w:rPr>
      </w:pPr>
      <w:r>
        <w:rPr>
          <w:i/>
          <w:iCs/>
        </w:rPr>
        <w:br/>
      </w:r>
      <w:r>
        <w:rPr/>
        <w:t>1. Утвердить Положение "О гербе муниципального образования "Город Мценск" (приложение).</w:t>
        <w:br/>
        <w:t>2. Признать утратившим силу постановление Мценского городского Совета народных депутатов от 22 января 1999 года N 27/249-ГС "О гербе и флаге города Мценска".</w:t>
        <w:br/>
        <w:t>3. Настоящее решение вступает в силу со дня его официального опубликования.</w:t>
      </w:r>
    </w:p>
    <w:p>
      <w:pPr>
        <w:pStyle w:val="Normal"/>
        <w:spacing w:before="0" w:after="240"/>
        <w:jc w:val="right"/>
        <w:rPr>
          <w:lang w:val="en-US"/>
        </w:rPr>
      </w:pPr>
      <w:r>
        <w:rPr/>
        <w:br/>
        <w:t>Глава города Мценска</w:t>
        <w:br/>
        <w:t>А.М.ФОКИН</w:t>
      </w:r>
    </w:p>
    <w:p>
      <w:pPr>
        <w:pStyle w:val="2"/>
        <w:jc w:val="center"/>
        <w:rPr>
          <w:lang w:val="en-US"/>
        </w:rPr>
      </w:pPr>
      <w:r>
        <w:rPr/>
        <w:br/>
        <w:br/>
        <w:t>*************</w:t>
      </w:r>
    </w:p>
    <w:p>
      <w:pPr>
        <w:pStyle w:val="Normal"/>
        <w:spacing w:before="0" w:after="240"/>
        <w:jc w:val="right"/>
        <w:rPr>
          <w:i/>
          <w:i/>
          <w:iCs/>
        </w:rPr>
      </w:pPr>
      <w:r>
        <w:rPr>
          <w:i/>
          <w:iCs/>
        </w:rPr>
        <w:t>Приложение</w:t>
        <w:br/>
        <w:t>к решению</w:t>
        <w:br/>
        <w:t>Мценского городского</w:t>
        <w:br/>
        <w:t>Совета народных депутатов</w:t>
        <w:br/>
        <w:t>от 23 мая 2011 г. N 405-МПА</w:t>
      </w:r>
    </w:p>
    <w:p>
      <w:pPr>
        <w:pStyle w:val="Normal"/>
        <w:rPr>
          <w:rFonts w:ascii="Arial" w:hAnsi="Arial" w:cs="Arial"/>
          <w:b/>
          <w:b/>
          <w:bCs/>
          <w:i/>
          <w:i/>
          <w:iCs/>
          <w:color w:val="3366FF"/>
          <w:sz w:val="28"/>
        </w:rPr>
      </w:pPr>
      <w:r>
        <w:rPr>
          <w:rFonts w:cs="Arial" w:ascii="Arial" w:hAnsi="Arial"/>
          <w:b/>
          <w:bCs/>
          <w:i/>
          <w:i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br/>
        <w:t>"О ГЕРБЕ МУНИЦИПАЛЬНОГО ОБРАЗОВАНИЯ "ГОРОД МЦЕНСК"</w:t>
      </w:r>
    </w:p>
    <w:p>
      <w:pPr>
        <w:pStyle w:val="TextBodyIndent"/>
        <w:rPr/>
      </w:pPr>
      <w:r>
        <w:rPr/>
        <w:br/>
        <w:t>Настоящим Положением устанавливается герб муниципального образования "Город Мценск" в качестве официального символа города Мценска, его геральдическое описание, обоснование и порядок использования.</w:t>
        <w:br/>
        <w:br/>
        <w:t>1. Общие положения</w:t>
        <w:br/>
        <w:br/>
        <w:t>1.1. Герб муниципального образования "Город Мценск" (далее - герб города Мценска) является официальным символом муниципального образования "Город Мценск" Орловской области.</w:t>
        <w:br/>
        <w:t>1.2. Герб города Мценска отражает исторические, культурные, социально-экономические, национальные и иные местные традиции.</w:t>
        <w:br/>
        <w:t>1.3. Положение о гербе города Мценска хранится в установленном порядке на бумажных и электронных носителях и доступно для ознакомления всем заинтересованным лицам.</w:t>
        <w:br/>
        <w:t>1.4. Герб города Мценска подлежит государственной регистрации в порядке, установленном законодательством Российской Федерации и законодательством Орловской области.</w:t>
        <w:br/>
        <w:br/>
        <w:t>2. Геральдическое описание и обоснование</w:t>
        <w:br/>
        <w:t>символики герба города Мценска</w:t>
        <w:br/>
        <w:br/>
        <w:t>2.1. Геральдическое описание герба города Мценска гласит:</w:t>
        <w:br/>
        <w:t>"Герб города Мценска представляет собой четырехугольный, с закругленными нижними углами, заостренный в оконечности геральдический щит, в зеленом поле которого расположены четыре золотых, перевязанных червлеными лентами снопа, положенных в крест концами врозь. В вольной части герб Орловской области".</w:t>
        <w:br/>
        <w:t>Рисунок герба города Мценска в многоцветном варианте помещен в приложении 1 к настоящему Положению.</w:t>
        <w:br/>
        <w:t>2.2. Герб города Мценска может воспроизводиться в многоцветном и одноцветном равнодопустимых вариантах.</w:t>
        <w:br/>
        <w:t>Рисунок герба города Мценска в одноцветном варианте помещен в приложении 2 к настоящему Положению.</w:t>
        <w:br/>
        <w:t>Герб города Мценска в одноцветном варианте может воспроизводиться с условной штриховкой для обозначения цвета. Рисунок герба города Мценска с условной штриховкой для обозначения цвета помещен в приложении 3 к настоящему Положению.</w:t>
        <w:br/>
        <w:t>2.3. Герб города Мценска может воспроизводиться со статусной короной установленного образца.</w:t>
        <w:br/>
        <w:t>Рисунок герба города Мценска со статусной короной в многоцветном варианте помещен в приложении 4 к настоящему Положению.</w:t>
        <w:br/>
        <w:t>2.4. Герб города Мценска со статусной короной может воспроизводиться в многоцветном и одноцветном равнодопустимых вариантах.</w:t>
        <w:br/>
        <w:t>Рисунок герба города Мценска со статусной короной в одноцветном варианте помещен в приложении 5 к настоящему Положению.</w:t>
        <w:br/>
        <w:t>Герб города Мценска со статусной короной в одноцветном варианте может воспроизводиться с условной штриховкой для обозначения цвета (шафировкой). Рисунок герба города Мценска со статусной короной с условной штриховкой для обозначения цвета помещен в приложении 6 к настоящему Положению.</w:t>
        <w:br/>
        <w:t>2.5. Герб города Мценска воссоздан на основе исторического герба города Мценска Орловского наместничества, Высочайше утвержденного 16 августа 1781 года (по старому стилю). Подлинное описание исторического герба гласит: "Въ верхней части щита гербъ Орловскiй. Въ нижней пшеничные четыре снопа, въ знакъ благословеннаго сей страны изобилiя хлебовъ".</w:t>
        <w:br/>
        <w:t>Воссоздание исторического герба показывает бережное отношение жителей города к своему прошлому, традициям, сохранившуюся преемственность многих поколений жителей.</w:t>
        <w:br/>
        <w:t>В XVII столетии Мценск был крупным хлеботорговым центром, это в гербе символизируют хлебные снопы.</w:t>
        <w:br/>
        <w:t>Сноп - не только символ плодородия и богатства, но также единства, общности интересов, поддержки.</w:t>
        <w:br/>
        <w:t>Золото - символ урожая, богатства, стабильности, уважения и интеллекта.</w:t>
        <w:br/>
        <w:t>Зеленый цвет - символ молодости, здоровья, природы, жизненного роста.</w:t>
        <w:br/>
        <w:t>Червленый (красный) цвет - символ мужества, силы, труда, красоты и праздника.</w:t>
        <w:br/>
        <w:br/>
        <w:t>3. Порядок воспроизведения и размещения</w:t>
        <w:br/>
        <w:t>герба города Мценска</w:t>
        <w:br/>
        <w:br/>
        <w:t>3.1. Воспроизведение герба города Мценска, независимо от его размеров и техники исполнения, должно точно соответствовать геральдическому описанию, приведенному в пункте 2.1 настоящего Положения, и рисункам, указанным в приложениях 1 - 6 к настоящему Положению.</w:t>
        <w:br/>
        <w:t>3.2. Порядок размещения Государственного герба Российской Федерации, герба Орловской области, герба города Мценска и иных гербов производится в соответствии с законодательством Российской Федерации и законодательством Орловской области, регулирующими правоотношения в сфере геральдического обеспечения.</w:t>
        <w:br/>
        <w:t>3.3. При одновременном размещении герба Орловской области и герба города Мценска герб города Мценска располагается правее.</w:t>
        <w:br/>
        <w:t>3.4. При одновременном размещении более двух гербов соблюдается следующий порядок: 3 - 1 - 2, где 1 - Государственный герб Российской Федерации, 2 - герб Орловской области, 3 - герб города Мценск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br/>
        <w:t>3.5. При одновременном размещении Государственного герба Российской Федерации, герба Орловской области и герба города Мценска, Государственный герб Российской Федерации размещается в центре. Слева от Государственного герба Российской Федерации располагается герб Орловской области, справа от Государственного герба Российской Федерации располагается герб города Мценска.</w:t>
        <w:br/>
        <w:t>3.6. Расположение гербов, установленное в пунктах 3.3 - 3.5 настоящего Положения, указано "от зрителя".</w:t>
        <w:br/>
        <w:t>3.7. При одновременном размещении Государственного герба Российской Федерации и других гербов (субъекта Российской Федерации, герба города Мценска) размер герба города Мценска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br/>
        <w:br/>
        <w:t>4. Порядок использования герба города Мценска</w:t>
        <w:br/>
        <w:br/>
        <w:t>4.1. Герб города Мценска в многоцветном варианте размещается:</w:t>
        <w:br/>
        <w:t>1) на вывесках, фасадах зданий органов местного самоуправления, муниципальных предприятий и учреждений города Мценска;</w:t>
        <w:br/>
        <w:t>2) в залах заседаний органов местного самоуправления города Мценска;</w:t>
        <w:br/>
        <w:t>3) в кабинетах выборных должностных лиц местного самоуправления города Мценска.</w:t>
        <w:br/>
        <w:t>4.2. Герб города Мценска в многоцветном варианте может размещаться:</w:t>
        <w:br/>
        <w:t>1) в кабинетах заместителей главы администрации города Мценска, руководителей структурных подразделений со статусом юридического лица администрации города Мценска, руководителей муниципальных предприятий, учреждений и организаций, находящихся в муниципальной собственности;</w:t>
        <w:br/>
        <w:t>2) на официальных сайтах органов местного самоуправления города Мценска в сети Интернет;</w:t>
        <w:br/>
        <w:t>3) на пассажирском и иных видах транспорта, предназначенных для обслуживания населения города Мценска;</w:t>
        <w:br/>
        <w:t>4) в заставках местных телевизионных программ;</w:t>
        <w:br/>
        <w:t>5) на форме спортивных команд и отдельных спортсменов, представляющих город Мценск;</w:t>
        <w:br/>
        <w:t>6) на стелах, указателях, знаках, обозначающих границу города Мценска при въезде и выезде с территории города Мценска.</w:t>
        <w:br/>
        <w:t>4.3. Герб города Мценска (в многоцветном или одноцветном вариантах) может воспроизводиться на бланках:</w:t>
        <w:br/>
        <w:t>1) администрации города Мценска;</w:t>
        <w:br/>
        <w:t>2) Мценского городского Совета народных депутатов;</w:t>
        <w:br/>
        <w:t>3) контрольно-счетной палаты города Мценска;</w:t>
        <w:br/>
        <w:t>4) иных органов местного самоуправления города Мценска, предусмотренных Уставом города Мценска;</w:t>
        <w:br/>
        <w:t>5) должностных лиц органов местного самоуправления города Мценска;</w:t>
        <w:br/>
        <w:t>6) муниципальных правовых актов;</w:t>
        <w:br/>
        <w:t>7) удостоверений лиц, осуществляющих службу на должностях в органах местного самоуправления города Мценска, депутатов Мценского городского Совета народных депутатов;</w:t>
        <w:br/>
        <w:t>8) удостоверений к знакам различия, знакам отличия, установленных муниципальными правовыми актами.</w:t>
        <w:br/>
        <w:t>4.4. Герб города Мценска (в многоцветном или одноцветном вариантах) может воспроизводиться на:</w:t>
        <w:br/>
        <w:t>1) знаках различия, знаках отличия, установленных муниципальными правовыми актами Мценского городского Совета народных депутатов;</w:t>
        <w:br/>
        <w:t>2) визитных карточках лиц, осуществляющих службу на должностях в органах местного самоуправления города Мценска, депутатов Мценского городского Совета народных депутатов; служащих (работников) муниципальных предприятий, учреждений и организаций города Мценска;</w:t>
        <w:br/>
        <w:t>3) официальных периодических печатных изданиях, учредителями которых являются органы местного самоуправления города Мценска, предприятия, учреждения и организации, находящиеся в муниципальной собственности города Мценска;</w:t>
        <w:br/>
        <w:t>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города Мценска.</w:t>
        <w:br/>
        <w:t>4.5. Герб города Мценска (в многоцветном или одноцветном вариантах) может быть использован в качестве геральдической основы для разработки знаков различия, знаков отличия города Мценска.</w:t>
        <w:br/>
        <w:t>4.6. Многоцветное воспроизведение герба города Мценска может использоваться при проведении:</w:t>
        <w:br/>
        <w:t>1) протокольных мероприятий;</w:t>
        <w:br/>
        <w:t>2) торжественных мероприятий, церемоний с участием должностных лиц органов государственной власти Орловской области и государственных органов Орловской области, главы города Мценска, официальных представителей города Мценска;</w:t>
        <w:br/>
        <w:t>3) иных официальных мероприятий.</w:t>
        <w:br/>
        <w:t>4.7. Изображение герба города Мценска в одноцветном варианте помещается на гербовых печатях органов местного самоуправления города Мценска; предприятий, учреждений и организаций, находящихся в муниципальной собственности города Мценска.</w:t>
        <w:br/>
        <w:t>4.8. Использование герба города Мценска или его воспроизведение в случаях, не предусмотренных пунктами 4.1 - 4.7 настоящего Положения, является неофициальным использованием герба города Мценска.</w:t>
        <w:br/>
        <w:br/>
        <w:t>5. Контроль и ответственность</w:t>
        <w:br/>
        <w:t>за нарушение настоящего Положения</w:t>
        <w:br/>
        <w:br/>
        <w:t>5.1. Использование герба города Мценска с нарушением настоящего Положения, а также надругательство над гербом города Мценска влечет за собой ответственность в соответствии с законодательством Российской Федерации.</w:t>
        <w:br/>
        <w:t>5.2. Ответственность за искажение герба города Мценска или его изображения, установленного настоящим Положением, несет исполнитель допущенных искажений.</w:t>
        <w:br/>
        <w:t>5.3. Нарушениями норм воспроизведения и использования герба города Мценска являются:</w:t>
        <w:br/>
        <w:t>1) использование герба города Мценск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br/>
        <w:t>2) использование герба города Мценск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br/>
        <w:t>3) искажение описания и рисунка герба города Мценска, установленных соответственно в пункте 2.1 настоящего Положения и приложениях 1 - 6 к настоящему Положению;</w:t>
        <w:br/>
        <w:t>4) использование герба города Мценска или его воспроизведение с нарушением норм, установленных настоящим Положением;</w:t>
        <w:br/>
        <w:t>5) воспроизведение герба города Мценска с искажением или изменением композиции или цветов, выходящее за пределы геральдически допустимого;</w:t>
        <w:br/>
        <w:t>6) надругательство над гербом города Мценск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br/>
        <w:t>7) умышленное повреждение герба города Мценска.</w:t>
        <w:br/>
        <w:br/>
        <w:t>6. Заключительные положения</w:t>
        <w:br/>
        <w:br/>
        <w:t>6.1. Внесение в композицию герба города Мценска каких-либо изменений допустимо в соответствии с законодательством Российской Федерации и Орловской области, регулирующим правоотношения в сфере геральдического обеспечения.</w:t>
        <w:br/>
        <w:t>6.2. Права на использование герба города Мценска в качестве официального символа города Мценска принадлежат органам местного самоуправления города Мценска.</w:t>
      </w:r>
    </w:p>
    <w:p>
      <w:pPr>
        <w:pStyle w:val="Web"/>
        <w:jc w:val="center"/>
        <w:rPr/>
      </w:pPr>
      <w:r>
        <w:rPr/>
        <w:drawing>
          <wp:inline distT="0" distB="0" distL="0" distR="0">
            <wp:extent cx="4724400" cy="6687185"/>
            <wp:effectExtent l="0" t="0" r="0" b="0"/>
            <wp:docPr id="1" name="ger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1" descr=""/>
                    <pic:cNvPicPr>
                      <a:picLocks noChangeAspect="1" noChangeArrowheads="1"/>
                    </pic:cNvPicPr>
                  </pic:nvPicPr>
                  <pic:blipFill>
                    <a:blip r:embed="rId2"/>
                    <a:srcRect l="-24" t="-17" r="-24" b="-17"/>
                    <a:stretch>
                      <a:fillRect/>
                    </a:stretch>
                  </pic:blipFill>
                  <pic:spPr bwMode="auto">
                    <a:xfrm>
                      <a:off x="0" y="0"/>
                      <a:ext cx="4724400" cy="6687185"/>
                    </a:xfrm>
                    <a:prstGeom prst="rect">
                      <a:avLst/>
                    </a:prstGeom>
                  </pic:spPr>
                </pic:pic>
              </a:graphicData>
            </a:graphic>
          </wp:inline>
        </w:drawing>
      </w:r>
    </w:p>
    <w:p>
      <w:pPr>
        <w:pStyle w:val="Web"/>
        <w:jc w:val="center"/>
        <w:rPr/>
      </w:pPr>
      <w:r>
        <w:rPr/>
        <w:drawing>
          <wp:inline distT="0" distB="0" distL="0" distR="0">
            <wp:extent cx="4724400" cy="6687185"/>
            <wp:effectExtent l="0" t="0" r="0" b="0"/>
            <wp:docPr id="2" name="ger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2" descr=""/>
                    <pic:cNvPicPr>
                      <a:picLocks noChangeAspect="1" noChangeArrowheads="1"/>
                    </pic:cNvPicPr>
                  </pic:nvPicPr>
                  <pic:blipFill>
                    <a:blip r:embed="rId3"/>
                    <a:srcRect l="-24" t="-17" r="-24" b="-17"/>
                    <a:stretch>
                      <a:fillRect/>
                    </a:stretch>
                  </pic:blipFill>
                  <pic:spPr bwMode="auto">
                    <a:xfrm>
                      <a:off x="0" y="0"/>
                      <a:ext cx="4724400" cy="6687185"/>
                    </a:xfrm>
                    <a:prstGeom prst="rect">
                      <a:avLst/>
                    </a:prstGeom>
                  </pic:spPr>
                </pic:pic>
              </a:graphicData>
            </a:graphic>
          </wp:inline>
        </w:drawing>
      </w:r>
    </w:p>
    <w:p>
      <w:pPr>
        <w:pStyle w:val="Web"/>
        <w:jc w:val="center"/>
        <w:rPr/>
      </w:pPr>
      <w:r>
        <w:rPr/>
        <w:drawing>
          <wp:inline distT="0" distB="0" distL="0" distR="0">
            <wp:extent cx="4724400" cy="6687185"/>
            <wp:effectExtent l="0" t="0" r="0" b="0"/>
            <wp:docPr id="3" name="gerb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3" descr=""/>
                    <pic:cNvPicPr>
                      <a:picLocks noChangeAspect="1" noChangeArrowheads="1"/>
                    </pic:cNvPicPr>
                  </pic:nvPicPr>
                  <pic:blipFill>
                    <a:blip r:embed="rId4"/>
                    <a:srcRect l="-24" t="-17" r="-24" b="-17"/>
                    <a:stretch>
                      <a:fillRect/>
                    </a:stretch>
                  </pic:blipFill>
                  <pic:spPr bwMode="auto">
                    <a:xfrm>
                      <a:off x="0" y="0"/>
                      <a:ext cx="4724400" cy="6687185"/>
                    </a:xfrm>
                    <a:prstGeom prst="rect">
                      <a:avLst/>
                    </a:prstGeom>
                  </pic:spPr>
                </pic:pic>
              </a:graphicData>
            </a:graphic>
          </wp:inline>
        </w:drawing>
      </w:r>
    </w:p>
    <w:p>
      <w:pPr>
        <w:pStyle w:val="Web"/>
        <w:jc w:val="center"/>
        <w:rPr/>
      </w:pPr>
      <w:r>
        <w:rPr/>
      </w:r>
    </w:p>
    <w:p>
      <w:pPr>
        <w:pStyle w:val="Web"/>
        <w:jc w:val="center"/>
        <w:rPr/>
      </w:pPr>
      <w:r>
        <w:rPr/>
        <w:drawing>
          <wp:inline distT="0" distB="0" distL="0" distR="0">
            <wp:extent cx="4724400" cy="6687185"/>
            <wp:effectExtent l="0" t="0" r="0" b="0"/>
            <wp:docPr id="4" name="ger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_4" descr=""/>
                    <pic:cNvPicPr>
                      <a:picLocks noChangeAspect="1" noChangeArrowheads="1"/>
                    </pic:cNvPicPr>
                  </pic:nvPicPr>
                  <pic:blipFill>
                    <a:blip r:embed="rId5"/>
                    <a:srcRect l="-24" t="-17" r="-24" b="-17"/>
                    <a:stretch>
                      <a:fillRect/>
                    </a:stretch>
                  </pic:blipFill>
                  <pic:spPr bwMode="auto">
                    <a:xfrm>
                      <a:off x="0" y="0"/>
                      <a:ext cx="4724400" cy="6687185"/>
                    </a:xfrm>
                    <a:prstGeom prst="rect">
                      <a:avLst/>
                    </a:prstGeom>
                  </pic:spPr>
                </pic:pic>
              </a:graphicData>
            </a:graphic>
          </wp:inline>
        </w:drawing>
      </w:r>
    </w:p>
    <w:p>
      <w:pPr>
        <w:pStyle w:val="Web"/>
        <w:jc w:val="center"/>
        <w:rPr/>
      </w:pPr>
      <w:r>
        <w:rPr/>
        <w:drawing>
          <wp:inline distT="0" distB="0" distL="0" distR="0">
            <wp:extent cx="4724400" cy="6687185"/>
            <wp:effectExtent l="0" t="0" r="0" b="0"/>
            <wp:docPr id="5" name="gerb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_5" descr=""/>
                    <pic:cNvPicPr>
                      <a:picLocks noChangeAspect="1" noChangeArrowheads="1"/>
                    </pic:cNvPicPr>
                  </pic:nvPicPr>
                  <pic:blipFill>
                    <a:blip r:embed="rId6"/>
                    <a:srcRect l="-24" t="-17" r="-24" b="-17"/>
                    <a:stretch>
                      <a:fillRect/>
                    </a:stretch>
                  </pic:blipFill>
                  <pic:spPr bwMode="auto">
                    <a:xfrm>
                      <a:off x="0" y="0"/>
                      <a:ext cx="4724400" cy="6687185"/>
                    </a:xfrm>
                    <a:prstGeom prst="rect">
                      <a:avLst/>
                    </a:prstGeom>
                  </pic:spPr>
                </pic:pic>
              </a:graphicData>
            </a:graphic>
          </wp:inline>
        </w:drawing>
      </w:r>
    </w:p>
    <w:p>
      <w:pPr>
        <w:pStyle w:val="Web"/>
        <w:jc w:val="center"/>
        <w:rPr/>
      </w:pPr>
      <w:r>
        <w:rPr/>
        <w:drawing>
          <wp:inline distT="0" distB="0" distL="0" distR="0">
            <wp:extent cx="4724400" cy="6687185"/>
            <wp:effectExtent l="0" t="0" r="0" b="0"/>
            <wp:docPr id="6" name="gerb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_6" descr=""/>
                    <pic:cNvPicPr>
                      <a:picLocks noChangeAspect="1" noChangeArrowheads="1"/>
                    </pic:cNvPicPr>
                  </pic:nvPicPr>
                  <pic:blipFill>
                    <a:blip r:embed="rId7"/>
                    <a:srcRect l="-24" t="-17" r="-24" b="-17"/>
                    <a:stretch>
                      <a:fillRect/>
                    </a:stretch>
                  </pic:blipFill>
                  <pic:spPr bwMode="auto">
                    <a:xfrm>
                      <a:off x="0" y="0"/>
                      <a:ext cx="4724400" cy="668718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before="0" w:after="240"/>
      <w:jc w:val="right"/>
    </w:pPr>
    <w:rPr/>
  </w:style>
  <w:style w:type="paragraph" w:styleId="TextBodyIndent">
    <w:name w:val="Body Text Indent"/>
    <w:basedOn w:val="Normal"/>
    <w:pPr>
      <w:spacing w:before="0" w:after="24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54:00Z</dcterms:created>
  <dc:creator>Ломанцов Виктор Анатольевич</dc:creator>
  <dc:description/>
  <cp:keywords/>
  <dc:language>en-US</dc:language>
  <cp:lastModifiedBy>Ломанцов Виктор Анатольевич</cp:lastModifiedBy>
  <dcterms:modified xsi:type="dcterms:W3CDTF">2011-12-29T04:57:00Z</dcterms:modified>
  <cp:revision>1</cp:revision>
  <dc:subject/>
  <dc:title>МЦЕНСКИЙ ГОРОДСКОЙ СОВЕТ НАРОДНЫХ ДЕПУТАТОВ</dc:title>
</cp:coreProperties>
</file>