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 Вносится Президентом Республики Марий Эл</w:t>
        <w:br/>
      </w:r>
    </w:p>
    <w:p>
      <w:pPr>
        <w:pStyle w:val="Normal"/>
        <w:jc w:val="center"/>
        <w:rPr/>
      </w:pPr>
      <w:r>
        <w:rPr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>ЗАКОН РЕСПУБЛИКИ МАРИЙ ЭЛ</w:t>
        <w:br/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Республики Марий Эл «О Государственном гербе</w:t>
        <w:br/>
        <w:t>Республики Марий Эл и Государственном флаге Республики Марий Эл»</w:t>
      </w:r>
      <w:r>
        <w:rPr>
          <w:rFonts w:cs="Arial" w:ascii="Arial" w:hAnsi="Arial"/>
          <w:b/>
          <w:bCs/>
          <w:sz w:val="28"/>
        </w:rPr>
        <w:b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Принят Государственным Собранием Республики Марий Эл</w:t>
        <w:br/>
        <w:t> </w:t>
      </w:r>
    </w:p>
    <w:p>
      <w:pPr>
        <w:pStyle w:val="TextBodyIndent"/>
        <w:rPr/>
      </w:pPr>
      <w:r>
        <w:rPr/>
        <w:t>С т а т ь я 1.  Внести в Закон Республики Марий Эл от 30 ноября 2006 года №</w:t>
        <w:br/>
        <w:t>68-З «О Государственном гербе Республики Марий Эл и Государственном флаге</w:t>
        <w:br/>
        <w:t>Республики Марий Эл» (Собрание законодательства Республики Марий Эл, 2006, №</w:t>
        <w:br/>
        <w:t>12 (часть I), ст. 444; 2009, ? 5, ст. 222; 2010, ? 6, ст. 287) следующие изменения:</w:t>
        <w:br/>
        <w:br/>
        <w:t>1. В статье 1:</w:t>
        <w:br/>
        <w:t>часть вторую изложить в следующей редакции:</w:t>
      </w:r>
    </w:p>
    <w:p>
      <w:pPr>
        <w:pStyle w:val="TextBodyIndent"/>
        <w:rPr/>
      </w:pPr>
      <w:r>
        <w:rPr/>
        <w:t>«Государственный герб Республики Марий Эл представляет собой  геральдический</w:t>
        <w:br/>
        <w:t>щит классической формы с соотношением сторон 9 : 8. В центре белого поля изображение шествующего развернутого вправо червленого медведя. В одной лапе медведь держит щит лазоревого цвета с изображением солярного знака в виде золотого скошенного марийского креста. В другой лапе - меч в ножнах лазоревого цвета, упирающийся в подножие, и золотой молот с серебряной рукояткой. Геральдический щит украшен золотой короной с зубцами, стилизованными под национальный орнамент. В гербе использованы геральдические цвета - червлень, лазурь, серебро, золото»;</w:t>
        <w:br/>
        <w:t> часть пятую изложить в следующей редакции:</w:t>
      </w:r>
    </w:p>
    <w:p>
      <w:pPr>
        <w:pStyle w:val="TextBodyIndent"/>
        <w:rPr/>
      </w:pPr>
      <w:r>
        <w:rPr/>
        <w:t>«Утвердить многоцветный и одноцветный варианты изображения Государственного</w:t>
        <w:br/>
        <w:t>герба Республики Марий Эл согласно приложениям №1 и 2 к настоящему</w:t>
        <w:br/>
        <w:t>Закону».</w:t>
        <w:br/>
        <w:br/>
        <w:t>2. Статью 6 изложить в следующей редакции:</w:t>
      </w:r>
    </w:p>
    <w:p>
      <w:pPr>
        <w:pStyle w:val="TextBodyIndent"/>
        <w:rPr/>
      </w:pPr>
      <w:r>
        <w:rPr/>
        <w:t>«С т а т ь я 6. Государственный флаг Республики Марий Эл является</w:t>
        <w:br/>
        <w:t>официальным государственным символом Республики Марий Эл.</w:t>
        <w:br/>
        <w:t>Государственный флаг Республики Марий Эл представляет собой прямоугольное</w:t>
        <w:br/>
        <w:t>полотнище белого цвета с соотношением ширины к длине 2 : 3, имеющее со</w:t>
        <w:br/>
        <w:t>стороны древка полосу червленого цвета с марийским орнаментом шириной  1/8</w:t>
        <w:br/>
        <w:t>длины флага.</w:t>
      </w:r>
    </w:p>
    <w:p>
      <w:pPr>
        <w:pStyle w:val="TextBodyIndent"/>
        <w:rPr/>
      </w:pPr>
      <w:r>
        <w:rPr/>
        <w:t>В  центре белого поля флага размещено изображение Государственного герба</w:t>
        <w:br/>
        <w:t>Республики Марий Эл, занимающего 7 частей ширины флага с расстоянием от</w:t>
        <w:br/>
        <w:t>краев флага сверху - 1 часть, снизу - 2 части.</w:t>
      </w:r>
    </w:p>
    <w:p>
      <w:pPr>
        <w:pStyle w:val="TextBodyIndent"/>
        <w:rPr/>
      </w:pPr>
      <w:r>
        <w:rPr/>
        <w:t>Утвердить цветное изображение Государственного флага Республики Марий Эл</w:t>
        <w:br/>
        <w:t>согласно приложению № 3 к настоящему Закону».</w:t>
        <w:br/>
        <w:br/>
        <w:t>3. Приложения №1 - 3 к Закону изложить в новой редакции (прилагается).</w:t>
        <w:br/>
        <w:br/>
        <w:t>С т а т ь я 2.  Настоящий Закон вступает в силу с 1 июн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22T10:55:00Z</dcterms:modified>
  <cp:revision>1</cp:revision>
  <dc:subject/>
  <dc:title>Проект Вносится Президентом Республики Марий Эл</dc:title>
</cp:coreProperties>
</file>