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ЛОАРХАНГЕЛЬСКИЙ РАЙОННЫ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о</w:t>
      </w:r>
      <w:r>
        <w:rPr>
          <w:rFonts w:cs="Arial" w:ascii="Arial" w:hAnsi="Arial"/>
          <w:b/>
          <w:bCs/>
          <w:color w:val="3366FF"/>
          <w:sz w:val="20"/>
        </w:rPr>
        <w:t>т 30 июня 2011 года № 3/32 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Малоарханге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 на 3 заседании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Малоархангель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ком и законодательством Орловской области, регулирующими правоотношения в сфере геральдики, руководствуясь Уставом Малоархангельского района Орловской области, Малоархангель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</w:t>
        <w:tab/>
        <w:t xml:space="preserve">Установить герб Малоархангельского района (далее – район) в качестве официального символа района. </w:t>
      </w:r>
    </w:p>
    <w:p>
      <w:pPr>
        <w:pStyle w:val="Normal"/>
        <w:ind w:firstLine="360"/>
        <w:rPr/>
      </w:pPr>
      <w:r>
        <w:rPr/>
        <w:t>2.</w:t>
        <w:tab/>
        <w:t xml:space="preserve">Утвердить Положение о гербе Малоархангельского района Орловской области согласно приложению. </w:t>
      </w:r>
    </w:p>
    <w:p>
      <w:pPr>
        <w:pStyle w:val="TextBodyIndent"/>
        <w:rPr/>
      </w:pPr>
      <w:r>
        <w:rPr/>
        <w:t>3.</w:t>
        <w:tab/>
        <w:t xml:space="preserve">Настоящее решение опубликовать в районной газете «Звезда» и представить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алоархангельского района Ю. А. Масл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лоархангельского районного</w:t>
      </w:r>
    </w:p>
    <w:p>
      <w:pPr>
        <w:pStyle w:val="Heading5"/>
        <w:rPr/>
      </w:pPr>
      <w:r>
        <w:rPr/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июня 2011 года № 3/32-Р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 О ГЕРБЕ МАЛОАРХАНГЕЛЬСКОГО РАЙОНА ОРЛ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алоархангельского района Орл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Малоархангельского района Орловской области является официальным символом муниципального образования Малоархангельского района Орловской области (далее – Малоархангельского района).</w:t>
      </w:r>
    </w:p>
    <w:p>
      <w:pPr>
        <w:pStyle w:val="Normal"/>
        <w:ind w:firstLine="360"/>
        <w:rPr/>
      </w:pPr>
      <w:r>
        <w:rPr/>
        <w:t>1.2. Герб Малоархангель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Малоархангель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Малоархангельского района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Малоархангельск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Малоархангельского района гласит:</w:t>
      </w:r>
    </w:p>
    <w:p>
      <w:pPr>
        <w:pStyle w:val="Normal"/>
        <w:ind w:firstLine="360"/>
        <w:rPr/>
      </w:pPr>
      <w:r>
        <w:rPr/>
        <w:t>«В зелёном поле щита, над узкой лазоревой (синей, голубой) волнистой оконечностью с четырьмя бьющими серебром родниками (наподобие маленьких, низких фонтанов), золотой пламенеющий меч Михаила Архангела, между хлебными снопами того же металла, перевязанными серебром».</w:t>
      </w:r>
    </w:p>
    <w:p>
      <w:pPr>
        <w:pStyle w:val="Normal"/>
        <w:ind w:firstLine="360"/>
        <w:rPr/>
      </w:pPr>
      <w:r>
        <w:rPr/>
        <w:t>2.2. Герб Малоархангельского района может воспроизводиться в многоцветном и одноцветном равнодопустимых вариантах. Герб Малоархангель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Рисунки герба Малоархангельского района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4. Обоснование символики герба Малоархангельского района</w:t>
      </w:r>
    </w:p>
    <w:p>
      <w:pPr>
        <w:pStyle w:val="Normal"/>
        <w:ind w:firstLine="360"/>
        <w:rPr/>
      </w:pPr>
      <w:r>
        <w:rPr/>
        <w:t>Малоархангельский район ведёт свою родословную от города Малоархангельска. По указу Екатерины II 28 февраля 1778 года была образована Орловская губерния, в составе 13 уездов, в том числе Архангельского, на территории которого ныне образован Малоархангельский район. Именным указом от 5 сентября этого же года об учреждении Орловского наместничества село Архангельское (центр Архангельского уезда) переименовано в город с названием «Малый Архангельский город». Районный центр – село Архангельское, известное с ХVII века, с достаточной уверенностью можно говорить о том, что получил своё название от церкви Михаила Архангела, находившейся в селе.</w:t>
      </w:r>
    </w:p>
    <w:p>
      <w:pPr>
        <w:pStyle w:val="Normal"/>
        <w:ind w:firstLine="360"/>
        <w:rPr/>
      </w:pPr>
      <w:r>
        <w:rPr/>
        <w:t>Основным видом деятельности населения района всегда было земледелие и переработка сельскохозяйственной продукции. Аграрно-промышленный комплекс района, занимающийся производством и переработкой сельхозпродукции, – отражен золотыми снопами. Снопы символизирует также единство, сплочение и силу. Пшеничные колосья (сноп) аллегорически указывают на сельские поселения района. Серебряная верёвка, перевязывающая сноп, – символ почета, уважения и достоинства.</w:t>
      </w:r>
    </w:p>
    <w:p>
      <w:pPr>
        <w:pStyle w:val="Normal"/>
        <w:ind w:firstLine="360"/>
        <w:rPr/>
      </w:pPr>
      <w:r>
        <w:rPr/>
        <w:t>В районе более сотни прудов, берущих своё начало от чистых источников. Памятник природы регионального значения «Родники села Луковец» представляет собой выход на поверхность грунтовых вод на берегу р. Сосна в с. Луковец. Грунтовые воды представлены четырьмя мощными родниками, бьющими из отложений девонских известняков. Вода падает с метровой высоты, образуя несколько водопадов. Вода в родниках прозрачная, не имеет посторонних привкусов и запахов.</w:t>
      </w:r>
    </w:p>
    <w:p>
      <w:pPr>
        <w:pStyle w:val="Normal"/>
        <w:ind w:firstLine="360"/>
        <w:rPr/>
      </w:pPr>
      <w:r>
        <w:rPr/>
        <w:t>Образ святого высочайшего архангела Михаила в христианской мифологии отождествляется с мужественным, смелым воином, способным отстоять свою землю от врагов. Судьбы уроженцев Малоархангельского района неразрывно связаны с историей нашей Родины. Малоархангельцы доблестно служили Отечеству. Более 4000 уроженцев района отдали жизнь в боях за освобождение Родины в Великой Отечественной войне 1941-1945 гг.</w:t>
      </w:r>
    </w:p>
    <w:p>
      <w:pPr>
        <w:pStyle w:val="Normal"/>
        <w:ind w:firstLine="360"/>
        <w:rPr/>
      </w:pPr>
      <w:r>
        <w:rPr/>
        <w:t>·</w:t>
        <w:tab/>
        <w:t xml:space="preserve">Хлебные злаки – символ благополучия и трудолюбия. </w:t>
      </w:r>
    </w:p>
    <w:p>
      <w:pPr>
        <w:pStyle w:val="Normal"/>
        <w:ind w:firstLine="360"/>
        <w:rPr/>
      </w:pPr>
      <w:r>
        <w:rPr/>
        <w:t>·</w:t>
        <w:tab/>
        <w:t xml:space="preserve">Золото – символ урожая, богатства, стабильности, уважения, солнечного тепла. </w:t>
      </w:r>
    </w:p>
    <w:p>
      <w:pPr>
        <w:pStyle w:val="Normal"/>
        <w:ind w:firstLine="360"/>
        <w:rPr/>
      </w:pPr>
      <w:r>
        <w:rPr/>
        <w:t>·</w:t>
        <w:tab/>
        <w:t xml:space="preserve">Серебро – символ чистоты и совершенства, мира и взаимопонимания. </w:t>
      </w:r>
    </w:p>
    <w:p>
      <w:pPr>
        <w:pStyle w:val="Normal"/>
        <w:ind w:firstLine="360"/>
        <w:rPr/>
      </w:pPr>
      <w:r>
        <w:rPr/>
        <w:t>·</w:t>
        <w:tab/>
        <w:t xml:space="preserve">Зеленый цвет – символ природы, здоровья, молодости, жизненного роста. </w:t>
      </w:r>
    </w:p>
    <w:p>
      <w:pPr>
        <w:pStyle w:val="Normal"/>
        <w:ind w:firstLine="360"/>
        <w:rPr/>
      </w:pPr>
      <w:r>
        <w:rPr/>
        <w:t>·</w:t>
        <w:tab/>
        <w:t xml:space="preserve">Лазурь – символ чести, благородства, верности, духовности, чистого бескрайнего неба. </w:t>
      </w:r>
    </w:p>
    <w:p>
      <w:pPr>
        <w:pStyle w:val="Normal"/>
        <w:ind w:firstLine="360"/>
        <w:rPr/>
      </w:pPr>
      <w:r>
        <w:rPr/>
        <w:t>2.5. Авторская группа:</w:t>
      </w:r>
    </w:p>
    <w:p>
      <w:pPr>
        <w:pStyle w:val="Normal"/>
        <w:ind w:firstLine="360"/>
        <w:rPr/>
      </w:pPr>
      <w:r>
        <w:rPr/>
        <w:t>Идея герба: Николай Усков (Орел) Компьютерный дизайн: Елена Романова (Орел) Обоснование символики: Николай Усков (Орел)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Малоархангельского района</w:t>
      </w:r>
    </w:p>
    <w:p>
      <w:pPr>
        <w:pStyle w:val="Normal"/>
        <w:ind w:firstLine="360"/>
        <w:rPr/>
      </w:pPr>
      <w:r>
        <w:rPr/>
        <w:t>3.1. Воспроизведение герба Малоархангель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Орловской области, герба Малоархангельского района и иных герб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Орловской области и герба Малоархангельского района герб Малоархангельского района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– 10, где 1 – Государственный герб Российской Федерации, 2 – герб Орловской области, 3 – герб Малоархангель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Орловской области и герба Малоархангель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Малоархангельск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– Государственный герб Российской Федерации, 2 – герб Орловской области, 3 – герб Малоархангель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>3.8. Размер герба Малоархангель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алоархангель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Малоархангельского района устанавливается решением Малоархангельского районного Совета народных депутатов.</w:t>
      </w:r>
    </w:p>
    <w:p>
      <w:pPr>
        <w:pStyle w:val="Normal"/>
        <w:ind w:firstLine="360"/>
        <w:rPr/>
      </w:pPr>
      <w:r>
        <w:rPr/>
        <w:t>4. Порядок использования герба Малоархангельского района</w:t>
      </w:r>
    </w:p>
    <w:p>
      <w:pPr>
        <w:pStyle w:val="Normal"/>
        <w:ind w:firstLine="360"/>
        <w:rPr/>
      </w:pPr>
      <w:r>
        <w:rPr/>
        <w:t>4.1. Герб Малоархангель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организаций (предприятий и учреждений) Малоархангель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алоархангельского района;</w:t>
      </w:r>
    </w:p>
    <w:p>
      <w:pPr>
        <w:pStyle w:val="Normal"/>
        <w:ind w:firstLine="360"/>
        <w:rPr/>
      </w:pPr>
      <w:r>
        <w:rPr/>
        <w:t>3) в кабинетах главы Малоархангельского района, выборных должностных лиц местного самоуправления Малоархангельского района; должностного лица, исполняющего полномочия главы местной администрации (далее – главы администрации) Малоархангельского района.</w:t>
      </w:r>
    </w:p>
    <w:p>
      <w:pPr>
        <w:pStyle w:val="Normal"/>
        <w:ind w:firstLine="360"/>
        <w:rPr/>
      </w:pPr>
      <w:r>
        <w:rPr/>
        <w:t>4.2. Герб Малоархангель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Малоархангельского района, руководителей органов администрации Малоархангельского района; руководителей муниципальных организаций (предприятий, учреждений)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Малоархангельс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Малоархангельского района;</w:t>
      </w:r>
    </w:p>
    <w:p>
      <w:pPr>
        <w:pStyle w:val="Normal"/>
        <w:ind w:firstLine="360"/>
        <w:rPr/>
      </w:pPr>
      <w:r>
        <w:rPr/>
        <w:t>4) в заставках материалов, готовящихся местными средствами массовой информации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Малоархангельски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Малоархангельского района при въезде и выезде с территории Малоархангельского района.</w:t>
      </w:r>
    </w:p>
    <w:p>
      <w:pPr>
        <w:pStyle w:val="Normal"/>
        <w:ind w:firstLine="360"/>
        <w:rPr/>
      </w:pPr>
      <w:r>
        <w:rPr/>
        <w:t>4.3. Герб Малоархангель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алоархангельского района;</w:t>
      </w:r>
    </w:p>
    <w:p>
      <w:pPr>
        <w:pStyle w:val="Normal"/>
        <w:ind w:firstLine="360"/>
        <w:rPr/>
      </w:pPr>
      <w:r>
        <w:rPr/>
        <w:t>2) администрации Малоархангельского района;</w:t>
      </w:r>
    </w:p>
    <w:p>
      <w:pPr>
        <w:pStyle w:val="Normal"/>
        <w:ind w:firstLine="360"/>
        <w:rPr/>
      </w:pPr>
      <w:r>
        <w:rPr/>
        <w:t>3) Малоархангельского районного Совета народных депутатов;</w:t>
      </w:r>
    </w:p>
    <w:p>
      <w:pPr>
        <w:pStyle w:val="Normal"/>
        <w:ind w:firstLine="360"/>
        <w:rPr/>
      </w:pPr>
      <w:r>
        <w:rPr/>
        <w:t>5) депутатов Малоархангельского районного Совета народных депутатов;</w:t>
      </w:r>
    </w:p>
    <w:p>
      <w:pPr>
        <w:pStyle w:val="Normal"/>
        <w:ind w:firstLine="360"/>
        <w:rPr/>
      </w:pPr>
      <w:r>
        <w:rPr/>
        <w:t>6) контрольного органа Малоархангельск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Малоархангельского района, предусмотренных уставом Малоархангельск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Малоархангельс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Малоархангельского районного Совета народных депутатов; служащих (работников) муниципальных организаций (предприятий, учреждений) Малоархангельского района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Малоархангель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Малоархангельского районного Совета народных депутатов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Малоархангельского районного Совет народных депутатов; служащих (работников) муниципальных организаций (предприятий, учреждений) Малоархангельск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алоархангельского района, муниципальные организации (предприятия и учреждения) Малоархангельского района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алоархангельского района;</w:t>
      </w:r>
    </w:p>
    <w:p>
      <w:pPr>
        <w:pStyle w:val="Normal"/>
        <w:ind w:firstLine="360"/>
        <w:rPr/>
      </w:pPr>
      <w:r>
        <w:rPr/>
        <w:t>4.5. Герб Малоархангель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Малоархангель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Малоархангель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Малоархангельского района, официальных представителей Малоархангель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алоархангельского района в одноцветном варианте помещается на гербовых печатях органов местного самоуправления; муниципальных организаций (предприятий, учреждений) Малоархангельского района.</w:t>
      </w:r>
    </w:p>
    <w:p>
      <w:pPr>
        <w:pStyle w:val="Normal"/>
        <w:ind w:firstLine="360"/>
        <w:rPr/>
      </w:pPr>
      <w:r>
        <w:rPr/>
        <w:t>4.8. Использование герба Малоархангельского района или его воспроизведение в случаях, не предусмотренных пунктами 4.1 – 4.7 настоящего Положения, является неофициальным использованием герба Малоархангельского района.</w:t>
      </w:r>
    </w:p>
    <w:p>
      <w:pPr>
        <w:pStyle w:val="Normal"/>
        <w:ind w:firstLine="360"/>
        <w:rPr/>
      </w:pPr>
      <w:r>
        <w:rPr/>
        <w:t>4.9. Использование герба Малоархангельского района или его воспроизведение в случаях, не предусмотренных пунктами 4.1 – 4.7 настоящего Положения, осуществляется по согласованию с администрацией Малоархангельского района, в порядке, установленном решением Малоархангельского районного Совета народных депутатов.</w:t>
      </w:r>
    </w:p>
    <w:p>
      <w:pPr>
        <w:pStyle w:val="Normal"/>
        <w:ind w:firstLine="360"/>
        <w:rPr/>
      </w:pPr>
      <w:r>
        <w:rPr/>
        <w:t>5. Контроль за соблюдением установленных настоящим Положением норм и ответственность за их нарушение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администрацию Малоархангель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Малоархангель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Малоархангельского района в качестве геральдической основы гербов и флагов общественных объединений, муниципальных организаций (предприятий и учреждений), ины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Малоархангель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Малоархангель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алоархангель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алоархангель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Малоархангель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алоархангель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алоархангель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Малоархангельского района, с момента установления его Малоархангельским районным Советом народных депутатов в качестве официального символа Малоархангельского района, принадлежат органам местного самоуправления Малоархангельского района.</w:t>
      </w:r>
    </w:p>
    <w:p>
      <w:pPr>
        <w:pStyle w:val="Normal"/>
        <w:ind w:firstLine="360"/>
        <w:rPr/>
      </w:pPr>
      <w:r>
        <w:rPr/>
        <w:t>6.3. Герб Малоархангельского района, с момента установления его Малоархангельским районным Советом народных депутатов в качестве официального символа Малоархангель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</w:t>
      </w:r>
    </w:p>
    <w:p>
      <w:pPr>
        <w:pStyle w:val="Web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03:41:00Z</dcterms:modified>
  <cp:revision>1</cp:revision>
  <dc:subject/>
  <dc:title>РОССИЙСКАЯ ФЕДЕРАЦИЯ</dc:title>
</cp:coreProperties>
</file>