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оссийская Федерация</w:t>
      </w:r>
    </w:p>
    <w:p>
      <w:pPr>
        <w:pStyle w:val="Heading"/>
        <w:spacing w:lineRule="auto" w:line="288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Ивановская область</w:t>
      </w:r>
    </w:p>
    <w:p>
      <w:pPr>
        <w:pStyle w:val="Subtitl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ЛУХСКИЙ МУНИЦИПАЛЬНЫЙ РАЙОН</w:t>
      </w:r>
    </w:p>
    <w:p>
      <w:pPr>
        <w:pStyle w:val="Subtitl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</w:t>
      </w:r>
      <w:r>
        <w:rPr>
          <w:rFonts w:cs="Arial" w:ascii="Arial" w:hAnsi="Arial"/>
          <w:b/>
          <w:color w:val="3366FF"/>
        </w:rPr>
        <w:t>СОВЕТ ЛУХСКОГО ГОРОДСКОГО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color w:val="3366FF"/>
        </w:rPr>
        <w:t>ВТОРОГО СОЗЫВА</w:t>
      </w:r>
    </w:p>
    <w:p>
      <w:pPr>
        <w:pStyle w:val="Heading"/>
        <w:spacing w:lineRule="auto" w:line="288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 Е Ш Е Н И Е</w:t>
      </w:r>
    </w:p>
    <w:p>
      <w:pPr>
        <w:pStyle w:val="Heading"/>
        <w:spacing w:lineRule="auto" w:line="288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</w:t>
      </w:r>
      <w:r>
        <w:rPr>
          <w:rFonts w:cs="Arial" w:ascii="Arial" w:hAnsi="Arial"/>
          <w:color w:val="3366FF"/>
        </w:rPr>
        <w:t>от 29 ноября 2011 г.                                                                                                           №  38</w:t>
      </w:r>
    </w:p>
    <w:p>
      <w:pPr>
        <w:pStyle w:val="Normal"/>
        <w:autoSpaceDE w:val="false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Лухского городского поселения Лухского муниципального района 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дательством и законодательством Ивановской области, регулирующим правоотношения с сфере геральдики, руководствуясь Уставом Лухского городского поселения Совет Лух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b/>
          <w:b/>
          <w:szCs w:val="22"/>
        </w:rPr>
      </w:pPr>
      <w:r>
        <w:rPr>
          <w:b/>
          <w:szCs w:val="22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. Установить герб Лухского городского поселения в качестве официального символа Лухского город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«О гербе Лухского городского поселения Лухского муниципального района Ивановской области»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Положение «О гербе Лухского городского поселения Лухского муниципального района Ивановской области»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настоящее решение, Положение «О гербе Лухского городского поселения Лухского муниципального района Ивановской области» в Геральдический совет при Президенте Российской Федерации для внесения в Государственный геральдический регистр РФ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настоящего решения возложить на Главу администрации Лухского городского поселения Е.В.Гаврилову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Глава Лухского городского поселения                                               И.В.Полонико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Приложение №1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ind w:left="60" w:hanging="0"/>
        <w:jc w:val="right"/>
        <w:rPr/>
      </w:pPr>
      <w:r>
        <w:rPr/>
        <w:t xml:space="preserve">Лухского городского поселения </w:t>
      </w:r>
    </w:p>
    <w:p>
      <w:pPr>
        <w:pStyle w:val="Normal"/>
        <w:ind w:left="60" w:hanging="0"/>
        <w:jc w:val="right"/>
        <w:rPr/>
      </w:pPr>
      <w:r>
        <w:rPr/>
        <w:t>от  26 ноября 2011 №38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Heading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Heading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« О ГЕРБЕ  ЛУХСКОГО ГОРОДСКОГО ПОСЕЛЕНИЯ</w:t>
        <w:br/>
        <w:t>ЛУХСКОГО МУНИЦИПАЛЬНОГО РАЙОНА ИВАНОВСКОЙ ОБЛАСТИ»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стоящим положением устанавливается герб Лухского городского поселения Лухского муниципального района Ива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рб Лухского городского поселения Лухского муниципального района Ивановской  области является официальным символом Лухского городского поселения Лухского муниципального района Ивановской области ( далее- Лухского городского поселения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рб Лухского город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гербе Лухского городского поселения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рб Лухского городского поселения подлежит государственной регистрации в порядке, установленном законодательством Российской Федерации и законодательством Иван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Геральдическое описание и обоснование символики герб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хского город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Геральдическое описание герба Лухского городского поселения  гласит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« В червленом поле золотая  приставная лестница в левую перевязь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 Герб Лухского городского поселения может воспроизводиться с вольной частью в соответствии со ст. 5 Закона Ивановской области от 31 декабря 1997 года № 46-ОЗ« О  Гербе Ивановской области» и Указом губернатора Ивановской области от 15октября 2008 года № 119-УГ « Об использования и воспроизведения официальной символики Ивановской области»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3.Герб Лух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( Раздел 2. Глав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, п.п. 45-46), утвержденным Геральдическим 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4. Герб Лухского городского поселения может воспроизводиться в многоцветном и одноцветном равнодопустимых вариантах. Герб Лухского городского поселения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5. Рисунки герба Лухского городского поселения произ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6. Обоснование символики герба Лухского город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б Лухского городского поселения создан на основе исторического герба города Лух (Луга) Костромского наместничества, Высочайше утвержденного 29 мая 1779 года.</w:t>
      </w:r>
    </w:p>
    <w:p>
      <w:pPr>
        <w:pStyle w:val="Normal"/>
        <w:rPr/>
      </w:pPr>
      <w:r>
        <w:rPr>
          <w:sz w:val="20"/>
          <w:szCs w:val="20"/>
        </w:rPr>
        <w:t xml:space="preserve">Описание  исторического герба  гласит « </w:t>
      </w:r>
      <w:r>
        <w:rPr>
          <w:b/>
          <w:sz w:val="20"/>
          <w:szCs w:val="20"/>
        </w:rPr>
        <w:t xml:space="preserve">Въ 1-й части щита, въ голубомъ полъ, часть герба Костромского: корма галерная съ тремя фонарями и съ опущенными </w:t>
      </w:r>
    </w:p>
    <w:p>
      <w:pPr>
        <w:pStyle w:val="Normal"/>
        <w:rPr/>
      </w:pPr>
      <w:r>
        <w:rPr>
          <w:b/>
          <w:sz w:val="20"/>
          <w:szCs w:val="20"/>
        </w:rPr>
        <w:t>лъстницами.  Во 2-ой части щита, въ червленомъ полъ , золотая лъстница, означающая, что сему городу, учрежде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ем Намъстничества, даны средства для восхожде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я на верхъ своего благосостоя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я»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Лух имеет многовековую историю- первое упоминание о нем датируется 1404 годом. Получение статуса уездного города Костромского наместничества в конц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столетия стало для Луха важной вехой развития и именно в это время в ходе административно- территориальных реформ Екатерины Великой город получил свой гер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сстановление исторического герба для современного Лухского городского поселения показывает бережное отношение жителей к своему прошлому, культуре, сохранение тради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естница- традиционный символ движения вперед, достижения целей,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олото- символ урожая, богатства, стабильности, уважения, интеллекта,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асный цвет- символ мужества, силы, труда, красоты и празд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7. Авторская группа Союза геральдистов России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онструкция герба: Константин Моченов (Химк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Художник и компьютерный дизайн: Ольга Салова ( Москв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основание символики: Кирилл Переходенко ( Конаков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спроизведения и размещение герба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хского  городского поселен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Воспроизведение герба Лух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 Порядок размещения Государственного  герба Российской Федерации, герба Ивановской области, герба Лухского городского поселения и иных гербов производится в соответствии с законодательством Российской Федерации и законодательством Ивановской области, регулирующими правоотношения в сфере геральдического обеспе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3. При одновременном  размещении герба Ивановской области  и герба Лухского городского поселения герб Лухского городского поселения располагается праве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расположение гербов 1-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4. При одновременном размещении четного числа гербов ( более двух) соблюдается следующий порядок: 9-7-5-3-1-2-4-6-8-10, где 1- Государственный герб Российской Федерации, 2- герб Ивановской области, 3- герб Лухского муниципального района, 4- герб Лухского город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5. При одновременном размещении Государственного герба Российской Федерации, герба Ивановской области и герба Лухского городского поселения, Государственный герб Российской Федерации размещается в 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Лухского городского поселения ( размещение гербов: 2-1-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6. При одновременном размещении нечетного числа гербов ( более трех) соблюдаются следующий порядок: 10-8-6-4-2-1-3-5-7-9-11, где 1- Государственный герб Российской Федерации, 2- Герб Ивановской области, 3- герб Лухского муниципального района, 4- герб Лухского город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7. Расположение гербов, установленное в пунктах 3.3-3.6 указано « от  зрител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8. Размер герба  Лухского городского поселения не может  превышать высоту размещения Государственного герба Российской Федерации, герба Ивановской области, гербов иных субъектов Российской Федерации, муниципальных образ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9. Высота размещения герба Лухского городского поселения  не может превышать высоту размещения Государственного герба Российской Федерации,  герба Ивановской области, гербов иных субъектов Российской Федерации, муниципальных образ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10. Гербы, указанные в пунктах 3.3-3.6. должны быть выполнены в единой тех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11. Порядок изготовления, хранения и уничтожения герба, а также бланков, печатей и иных носителей изображения герба Лухского городского поселения устанавливается решением Совета Лухского город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орядок использования герба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. Герб Лухского городского поселения в  многоцветном варианте размещаетс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. на вывесках, фасадах зданий органов местного самоуправления, муниципальны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приятий и учреждений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. в залах заседаний органов местного  самоуправления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кабинетах главы Лухского городского поселения выборных  должностных лиц местного самоуправления Лухского городского поселения; должностного лица, исполняющего полномочия главы местной администрации ( далее- главы администрации)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2. Герб Лухского городского поселения в многоцветном варианте может размещатьс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кабинетах заместителей главы администрации Лухского городского поселения, руководителей органов администрации Лухского городского поселения, находящихся в муниципальной собствен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на официальных сайтах органов местного самоуправления Лухского городского поселения в сети Интерне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на пассажирском и иных видах транспорта, предназначенных для обслуживания населения 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заставках местных телевизионных програм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на форме спортивных  команд и отдельных спортсменов, представляющих Лухское городское посел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на стелах, указателях, знаках, обозначающих границу Лухского городского поселения при въезде и выезде  с территории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3. Герб Лухского городского поселения ( в многоцветном или одноцветном вариантах) может воспроизводиться на бланка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Главы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Главы администрации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администрации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Совета Лухского городского по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депутатов Лухского городского по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контрольного органа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)иных органов местного самоуправления Лухского  городского поселения, предусмотренных Уставом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) должностных лиц органов местного самоуправления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9) муниципальных правовых ак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)удостоверений лиц, осуществляющих службу на должностях в органах местного самоуправления, депутатов Совета Лухского городского поселения; служащих(работников) предприятий, учреждений, находящихся в муниципальной собствен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) удостоверений к знакам различия, знакам отличия, установленным муниципальными правовыми акт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4. Герб Лухского городского поселения ( в многоцветном или одноцветном вариантах) может воспроизводиться 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знаках различия, знаках отличия, установленных  муниципальными правовыми актами Совета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визитных карточках лиц, осуществляющих службу на должностях в органах местного самоуправления, депутатов Совета Лухского городского поселения; служащих ( работников) муниципальных предприятий, учреждений и организаций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официальных периодических печатных изданий, учредителями которых являются органы местного самоуправления Лухского городского поселения, предприятия, учреждения и организации, находящиеся в муниципальной собственности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) конвертах, открытках, приглашениях, календарях, а также на представительской продукци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значки, вымпелы, буклеты и иная продукция) органов местного самоуправления и муниципальных органов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5. Герб Лухского городского поселения ( в многоцветном или одноцветном вариантах) может быть использован в качестве геральдической основы для разработки знаков различия, знаков отличия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6. Многоцветное воспроизведение герба Лухского городского поселения может использоваться при проведен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протокольных мероприят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торжественных мероприятий, церемоний с участием должностных лиц органов государственной власти Ивановской области и государственных органов Ивановской области, главы Лухского городского поселения, официальных представителей Лухского городского посел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иных официальных мероприят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7. Изображение герба Лухского городского поселения в одноцвет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8. Использование герба Лухского городского поселения или его воспроизведение в случаях, не предусмотренных пунктами 4.1. – 4.7, настоящего Положения, является неофициальным использованием герба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9. Использование  герба Лухского городского поселения или воспроизведение в случаях, не предусмотренных пунктами 4.1.-4.7. настоящего Положения, осуществляется по согласованию с администрацией Лухского городского поселения, в порядке, установленном решением Совета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Контроль и ответственность за нарушение настоящего Полож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1. Контроль соблюдения установленных настоящим Положением норм возлагается на администрацию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3. Нарушениями норм воспроизведения и использования герба Лухского городского поселения являютс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использование герба Лухского городского поселения в качестве геральдической основы гербов и флагов общественных организац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использование герба Лухского город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искажение рисунка герба Лухского городского поселения, установленного в пункте 2.1. части 2 настоящего Полож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использование герба Лухского город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воспроизведение герба Лухского городского поселения с искажением или изменением композиции или  цветов, выходящее за пределы геральдически допустимого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надругательство над гербом Лухского городского поселения или его воспроизведением, в том числе путем нанесения надписей, рисунков  оскорбительного содержания, использования в оскорбляющем нравственность  качеств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) умышленное повреждение герба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4. Производство по 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1. Внесение в композицию герба Лух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2. Права на использование герба Лухского городского поселения с момента установления его Советом Лухского городского поселения в качестве официального символа Лухского городского поселения, принадлежит органам местного самоуправления Лухского городского посел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3. Герб Лухского городского поселения, с момента установления его Советом Лухского городского поселения в качестве официального символа Лухского городского поселения, согласно части 4 Гражданского кодекса Российской Федерации, авторским правом  не охраняе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ногоцветный рисунок герба Лухского городского поселения на 1 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ноцветный рисунок герба Лухского городского поселения на 1 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ноцветный рисунок герба Лухского городского поселения, выполненный с условной штриховкой для обозначения цвета на 1 л.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ногоцветный рисунок герба Лухского городского поселения с вольной частью на 1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ноцветный рисунок герба Лухского городского поселения с вольной частью на 1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ноцветный рисунок герба Лухского городского поселения с вольной частью, выполненный с условной штриховкой для обозначения цвета на 1 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ногоцветный рисунок герба Лухского городского поселения с вольной частью и короной на 1 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ноцветный рисунок герба Лухского городского поселения с вольной частью и короной на 1 л.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ноцветный рисунок герба Лухского городского поселения с вольной частью и короной, выполненный с условной штриховкой для обозначения цвета на  1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4:00Z</dcterms:created>
  <dc:creator>Поселение</dc:creator>
  <dc:description/>
  <cp:keywords/>
  <dc:language>en-US</dc:language>
  <cp:lastModifiedBy>Ломанцов Виктор Анатольевич</cp:lastModifiedBy>
  <cp:lastPrinted>2012-07-24T19:57:00Z</cp:lastPrinted>
  <dcterms:modified xsi:type="dcterms:W3CDTF">2017-01-19T11:14:00Z</dcterms:modified>
  <cp:revision>2</cp:revision>
  <dc:subject/>
  <dc:title>Российская Федерация</dc:title>
</cp:coreProperties>
</file>