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ЛЕСНОЙ ГОРО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8 июля 2011 года                                                                             № 6/ 22 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. Лесной   горо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решение Совета депутатов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Лесной городок от 24.09.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7/11-2  «О гербе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сной городок 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Лесной городок, Совет депутатов  городского поселения Лесной городо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оложение «О гербе городского поселения Лесной городок Одинцовского муниципального района Московской области» читать в новой редакции (прилагается).</w:t>
      </w:r>
    </w:p>
    <w:p>
      <w:pPr>
        <w:pStyle w:val="Normal"/>
        <w:ind w:firstLine="360"/>
        <w:rPr/>
      </w:pPr>
      <w:r>
        <w:rPr/>
        <w:t>3.   Настоящее решение опубликовать в газете «Новые рубежи»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главы администрации  городского поселения Лесной городок  И.П. Ефимо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  Совета депутатов </w:t>
      </w:r>
    </w:p>
    <w:p>
      <w:pPr>
        <w:pStyle w:val="Normal"/>
        <w:ind w:firstLine="360"/>
        <w:rPr/>
      </w:pPr>
      <w:r>
        <w:rPr/>
        <w:t>городского поселения Лесной городок                                     В.Б. Клявин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ГЕРБЕ ГОРОДСКОГО ПОСЕЛЕНИЯ ЛЕСНОЙ ГОРО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ДИНЦ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поселения Лесной городок Одинцов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городского поселения Лесной городок Одинцовского муниципального района Московской области является официальным символом городского поселения Лесной городок Одинцовского муниципального района Московской области (далее – городского поселения Лесной городок).</w:t>
      </w:r>
    </w:p>
    <w:p>
      <w:pPr>
        <w:pStyle w:val="Normal"/>
        <w:ind w:firstLine="360"/>
        <w:rPr/>
      </w:pPr>
      <w:r>
        <w:rPr/>
        <w:t>1.2. Герб городского поселения Лесной городок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поселения Лесной городо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поселения Лесной городок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ородского поселения Лесной городо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Лесной городок гласит:</w:t>
      </w:r>
    </w:p>
    <w:p>
      <w:pPr>
        <w:pStyle w:val="Normal"/>
        <w:ind w:firstLine="360"/>
        <w:rPr/>
      </w:pPr>
      <w:r>
        <w:rPr/>
        <w:t>«В серебряном поле на золотой земле в виде двух сходящихся склонов, покрытой зеленой  решеткой сообразно склонам – вырастающая из решетки липа о четырех ветвях того же цвета».</w:t>
      </w:r>
    </w:p>
    <w:p>
      <w:pPr>
        <w:pStyle w:val="Normal"/>
        <w:ind w:firstLine="360"/>
        <w:rPr/>
      </w:pPr>
      <w:r>
        <w:rPr/>
        <w:t>2.2. Обоснование символики герба городского поселения Лесной городок.</w:t>
      </w:r>
    </w:p>
    <w:p>
      <w:pPr>
        <w:pStyle w:val="Normal"/>
        <w:ind w:firstLine="360"/>
        <w:rPr/>
      </w:pPr>
      <w:r>
        <w:rPr/>
        <w:t xml:space="preserve">Композиция герба языком символов и аллегорий отражает природные особенности городского поселения Лесной городок. </w:t>
      </w:r>
    </w:p>
    <w:p>
      <w:pPr>
        <w:pStyle w:val="Normal"/>
        <w:ind w:firstLine="360"/>
        <w:rPr/>
      </w:pPr>
      <w:r>
        <w:rPr/>
        <w:t xml:space="preserve">Дерево о четырех ветвях – символизирует само городское поселение, объединившее в себе четыре населенных пункта: поселки Лесной городок, ВНИИССОК, село Дубки, деревня Бородки. Дерево – символ жизни, роста, развития, крепости. </w:t>
      </w:r>
    </w:p>
    <w:p>
      <w:pPr>
        <w:pStyle w:val="Normal"/>
        <w:ind w:firstLine="360"/>
        <w:rPr/>
      </w:pPr>
      <w:r>
        <w:rPr/>
        <w:t>Липа, одно из наиболее распространенных лесных деревьев в городском ландшафте, аллегория названия муниципального образования – Лесной городок.</w:t>
      </w:r>
    </w:p>
    <w:p>
      <w:pPr>
        <w:pStyle w:val="Normal"/>
        <w:ind w:firstLine="360"/>
        <w:rPr/>
      </w:pPr>
      <w:r>
        <w:rPr/>
        <w:t>Золотая земля в виде двух склонов показывает расположение Лесного городка на холмистом рельефе.</w:t>
      </w:r>
    </w:p>
    <w:p>
      <w:pPr>
        <w:pStyle w:val="Normal"/>
        <w:ind w:firstLine="360"/>
        <w:rPr/>
      </w:pPr>
      <w:r>
        <w:rPr/>
        <w:t>Симметричное переплетение полос зеленой решетки – собирательный аллегорический образ спроектированных жилых кварталов поселка и украшающих их клумб, садов, скверов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надежды.</w:t>
      </w:r>
    </w:p>
    <w:p>
      <w:pPr>
        <w:pStyle w:val="Normal"/>
        <w:ind w:firstLine="360"/>
        <w:rPr/>
      </w:pPr>
      <w:r>
        <w:rPr/>
        <w:t>Золото – символ, богатства, стабильности, урожая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Иван Ювченко (п. Лесной городок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городского поселения Лесной городок может воспроизводиться в многоцветном и одноцветном равнодопустимых вариантах. Герб городского поселения Лесной городок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5. Герб городского поселения Лесной городок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>2.6. Рисунки герба городского поселения Лесной городок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городского поселения Лесной городо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Лесной городок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поселения Лесной городок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 городского поселения Лесной городок герб городского поселения Лесной городок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городского поселения Лесной городок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городского поселения Лесной городок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Лесной городок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городского поселения Лесной городок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Лесной городок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Лесной городок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Лесной городок устанавливается решением Совета депутатов городского поселения Лесной городо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 Лесной городо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ского поселения Лесной городок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городского поселения Лесной городок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Лесной городок;</w:t>
      </w:r>
    </w:p>
    <w:p>
      <w:pPr>
        <w:pStyle w:val="Normal"/>
        <w:ind w:firstLine="360"/>
        <w:rPr/>
      </w:pPr>
      <w:r>
        <w:rPr/>
        <w:t>3) в кабинетах главы городского поселения Лесной городок выборных должностных лиц местного самоуправления городского поселения Лесной городок; должностного лица, исполняющего полномочия главы местной администрации (далее – главы администрации) городского поселения Лесной городок.</w:t>
      </w:r>
    </w:p>
    <w:p>
      <w:pPr>
        <w:pStyle w:val="Normal"/>
        <w:ind w:firstLine="360"/>
        <w:rPr/>
      </w:pPr>
      <w:r>
        <w:rPr/>
        <w:t>4.2. Герб городского поселения Лесной городок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Лесной городок, руководителей органов администрации городского поселения Лесной городок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ородского поселения Лесной городок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городского поселения Лесной городок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ородского поселения Лесной городок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Лесной городок при въезде и выезде с территории городского поселения Лесной городок.</w:t>
      </w:r>
    </w:p>
    <w:p>
      <w:pPr>
        <w:pStyle w:val="Normal"/>
        <w:ind w:firstLine="360"/>
        <w:rPr/>
      </w:pPr>
      <w:r>
        <w:rPr/>
        <w:t>4.3. Герб городского поселения Лесной городок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поселения Лесной городок;</w:t>
      </w:r>
    </w:p>
    <w:p>
      <w:pPr>
        <w:pStyle w:val="Normal"/>
        <w:ind w:firstLine="360"/>
        <w:rPr/>
      </w:pPr>
      <w:r>
        <w:rPr/>
        <w:t>2) Главы администрации городского поселения Лесной городок;</w:t>
      </w:r>
    </w:p>
    <w:p>
      <w:pPr>
        <w:pStyle w:val="Normal"/>
        <w:ind w:firstLine="360"/>
        <w:rPr/>
      </w:pPr>
      <w:r>
        <w:rPr/>
        <w:t xml:space="preserve">3) администрации городского поселения Лесной городок; </w:t>
      </w:r>
    </w:p>
    <w:p>
      <w:pPr>
        <w:pStyle w:val="Normal"/>
        <w:ind w:firstLine="360"/>
        <w:rPr/>
      </w:pPr>
      <w:r>
        <w:rPr/>
        <w:t>4) Совета депутатов городского поселения Лесной городок;</w:t>
      </w:r>
    </w:p>
    <w:p>
      <w:pPr>
        <w:pStyle w:val="Normal"/>
        <w:ind w:firstLine="360"/>
        <w:rPr/>
      </w:pPr>
      <w:r>
        <w:rPr/>
        <w:t>5) депутатов городского поселения Лесной городок;</w:t>
      </w:r>
    </w:p>
    <w:p>
      <w:pPr>
        <w:pStyle w:val="Normal"/>
        <w:ind w:firstLine="360"/>
        <w:rPr/>
      </w:pPr>
      <w:r>
        <w:rPr/>
        <w:t>6) контрольного органа городского поселения Лесной городок;</w:t>
      </w:r>
    </w:p>
    <w:p>
      <w:pPr>
        <w:pStyle w:val="Normal"/>
        <w:ind w:firstLine="360"/>
        <w:rPr/>
      </w:pPr>
      <w:r>
        <w:rPr/>
        <w:t>7) иных органов местного самоуправления городского поселения Лесной городок, предусмотренных уставом городского поселения Лесной городок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городского поселения Лесной городок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городского поселения Лесной городок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ского поселения Лесной городок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 городского поселения Лесной городок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городского поселения Лесной городок; служащих (работников) муниципальных предприятий, учреждений и организаций городского поселения Лесной городок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Лесной городок, предприятия, учреждения и организации, находящиеся в муниципальной собственности городского поселения Лесной городок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Лесной городок;</w:t>
      </w:r>
    </w:p>
    <w:p>
      <w:pPr>
        <w:pStyle w:val="Normal"/>
        <w:ind w:firstLine="360"/>
        <w:rPr/>
      </w:pPr>
      <w:r>
        <w:rPr/>
        <w:t>4.5. Герб городского поселения Лесной городок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поселения Лесной городок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Лесной городок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Лесной городок, официальных представителей городского поселения Лесной городо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Лесной городо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Лесной городок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Лесной городок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Лесной городок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Лесной городок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Лесной городок, в порядке, установленном решением Совета депутатов городского поселения Лесной городо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Лесной городок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Лесной городок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Лесной городок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городского поселения Лесной городо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городского поселения Лесной городок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поселения Лесной городок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Лесной городок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Лесной городок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Лесной городок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Лесной городо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ородского поселения Лесной городок, с момента установления его Советом депутатов городского поселения Лесной городок в качестве официального символа городского поселения Лесной городок, принадлежат органам местного самоуправления городского поселения Лесной городок.</w:t>
      </w:r>
    </w:p>
    <w:p>
      <w:pPr>
        <w:pStyle w:val="Normal"/>
        <w:ind w:firstLine="360"/>
        <w:rPr/>
      </w:pPr>
      <w:r>
        <w:rPr/>
        <w:t>6.3. Герб городского поселения Лесной городок, с момента установления его Советом депутатов городского поселения Лесной городок в качестве официального символа городского поселения Лесной городок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городского поселения Лесной городок на 1 л. в 1 экз.;</w:t>
      </w:r>
    </w:p>
    <w:p>
      <w:pPr>
        <w:pStyle w:val="Normal"/>
        <w:ind w:firstLine="360"/>
        <w:rPr/>
      </w:pPr>
      <w:r>
        <w:rPr/>
        <w:t>2. Одноцветный рисунок герба городского поселения Лесной городок на 1 л. в 1 экз.;</w:t>
      </w:r>
    </w:p>
    <w:p>
      <w:pPr>
        <w:pStyle w:val="Normal"/>
        <w:ind w:firstLine="360"/>
        <w:rPr/>
      </w:pPr>
      <w:r>
        <w:rPr/>
        <w:t>3. Одноцветный рисунок герба городского поселения Лесной городок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>4. Многоцветный рисунок герба городского поселения Лесной городок с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городского поселения Лесной городок с вольной частью на 1 л. в 1 экз.;</w:t>
      </w:r>
    </w:p>
    <w:p>
      <w:pPr>
        <w:pStyle w:val="Normal"/>
        <w:ind w:firstLine="360"/>
        <w:rPr/>
      </w:pPr>
      <w:r>
        <w:rPr/>
        <w:t>6. Одноцветный рисунок герба городского поселения Лесной городок с вольной частью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городского поселения Лесной городок </w:t>
      </w:r>
    </w:p>
    <w:p>
      <w:pPr>
        <w:pStyle w:val="Normal"/>
        <w:ind w:firstLine="360"/>
        <w:rPr/>
      </w:pPr>
      <w:r>
        <w:rPr/>
        <w:t xml:space="preserve">Одинцов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И.В. Ювченк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Утверждено</w:t>
      </w:r>
    </w:p>
    <w:p>
      <w:pPr>
        <w:pStyle w:val="Normal"/>
        <w:ind w:firstLine="360"/>
        <w:rPr/>
      </w:pPr>
      <w:r>
        <w:rPr/>
        <w:t xml:space="preserve">решением Совета депутатов </w:t>
      </w:r>
    </w:p>
    <w:p>
      <w:pPr>
        <w:pStyle w:val="Normal"/>
        <w:ind w:firstLine="360"/>
        <w:rPr/>
      </w:pPr>
      <w:r>
        <w:rPr/>
        <w:t xml:space="preserve">городского поселения Лесной городок </w:t>
      </w:r>
    </w:p>
    <w:p>
      <w:pPr>
        <w:pStyle w:val="Normal"/>
        <w:ind w:firstLine="360"/>
        <w:rPr/>
      </w:pPr>
      <w:r>
        <w:rPr/>
        <w:t xml:space="preserve">Одинцов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от  08.07.2011г. № 6/22-2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03:00Z</dcterms:created>
  <dc:creator>mvl</dc:creator>
  <dc:description/>
  <cp:keywords/>
  <dc:language>en-US</dc:language>
  <cp:lastModifiedBy>Ломанцов Виктор Анатольевич</cp:lastModifiedBy>
  <dcterms:modified xsi:type="dcterms:W3CDTF">2013-08-31T08:03:00Z</dcterms:modified>
  <cp:revision>2</cp:revision>
  <dc:subject/>
  <dc:title>СОВЕТ ДЕПУТАТОВ </dc:title>
</cp:coreProperties>
</file>