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ЛЕНИНГРА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мая 2011 года</w:t>
        <w:tab/>
        <w:tab/>
        <w:tab/>
        <w:t>№ 49</w:t>
        <w:tab/>
        <w:tab/>
        <w:tab/>
        <w:t>ст. Ленинград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Ленинградское сельское поселение Ленинградского района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17 Федерального закона от 6 октября 2003 года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31-ФЗ "Об общих принципах организации местного самоуправления в Российской Федерации", статьей 4 Устава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Ленинградское сельское поселение Ленинградского района Краснодарского края.</w:t>
      </w:r>
    </w:p>
    <w:p>
      <w:pPr>
        <w:pStyle w:val="Normal"/>
        <w:ind w:firstLine="360"/>
        <w:rPr/>
      </w:pPr>
      <w:r>
        <w:rPr/>
        <w:t>2.Предоставить настоящее решение в Геральдический Совет при Президенте Российской Федерации для регистрации Герба муниципального образования Ленинградское сельское поселение Ленинградского район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Контроль за выполнением настоящего решения возложить на комиссию Совета Ленинградского сельского поселения по вопросам социально-правовой политики и взаимодействию с общественными организациями (Куликова).</w:t>
      </w:r>
    </w:p>
    <w:p>
      <w:pPr>
        <w:pStyle w:val="TextBodyIndent"/>
        <w:rPr/>
      </w:pPr>
      <w:r>
        <w:rPr/>
        <w:t>4.Настоящее решение вступает в силу со дня его обнародования, но не ранее внесения Герба муниципального образования Ленинградское сельское поселение Ленинградского района в Государственный геральдический рее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Ленинград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Н.И. Си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5.2011 г. №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ГО РАЙОНА КРАСНОДА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Ленинградского сельского поселения Ленинград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Ленинградского сельского поселения Ленинградского района Краснодарского края (далее – Герб Ленинградского сельского поселения) является официальным символом Ленинградского сельского поселения.</w:t>
      </w:r>
    </w:p>
    <w:p>
      <w:pPr>
        <w:pStyle w:val="Normal"/>
        <w:ind w:firstLine="360"/>
        <w:rPr/>
      </w:pPr>
      <w:r>
        <w:rPr/>
        <w:t>1.2. Герб Ленинград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Ленинградского сельского поселения с приложениями на бумажных и электронных носителях хранится в архиве Ленинград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Ленинград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Ленинград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Ленинградское гласит:</w:t>
      </w:r>
    </w:p>
    <w:p>
      <w:pPr>
        <w:pStyle w:val="Normal"/>
        <w:ind w:firstLine="360"/>
        <w:rPr/>
      </w:pPr>
      <w:r>
        <w:rPr/>
        <w:t>«В скошенном начетверо червлено-зеленом поле – положенные поверх деления две золотых пики, каждая с серебряным острием и таковым же значком о двух косицах».</w:t>
      </w:r>
    </w:p>
    <w:p>
      <w:pPr>
        <w:pStyle w:val="Normal"/>
        <w:ind w:firstLine="360"/>
        <w:rPr/>
      </w:pPr>
      <w:r>
        <w:rPr/>
        <w:t>2.2. Герб Ленинградского сельского поселения Ленинградского района может воспроизводиться в многоцветном и одноцветном равно допустимых вариантах. Герб Ленинградского сельского поселения Ленинград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Ленинградского сельского поселения Ленинград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Ленинградского сельского поселения Ленинград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Ленинградского сельского поселения Ленинградского района.</w:t>
      </w:r>
    </w:p>
    <w:p>
      <w:pPr>
        <w:pStyle w:val="Normal"/>
        <w:ind w:firstLine="360"/>
        <w:rPr/>
      </w:pPr>
      <w:r>
        <w:rPr/>
        <w:t xml:space="preserve">Ленинградское сельское поселение составляют четыре населенных пункта: станица Ленинградская, хутор Андрющенко, хутор Восточный, хутор Краснострелецкий. Разделение поля герба поселения на четыре части – символизируют количественный состав Ленинградского сельского поселения. </w:t>
      </w:r>
    </w:p>
    <w:p>
      <w:pPr>
        <w:pStyle w:val="Normal"/>
        <w:ind w:firstLine="360"/>
        <w:rPr/>
      </w:pPr>
      <w:r>
        <w:rPr/>
        <w:t>Административный центр Ленинградского сельского поселения станица Ленинградская основана в 1794 году (одно из первых 40 поселений черноморских казаков, переселённых на Кубань). Куренное селение Уманское, получило своё название по одноимённому куреню Запорожской Сечи, в котором жили выходцы из окрестностей Умани (современная Украина). С 1842 году называлась  — станица Уманская. Перекрещенные пики– повторяют фигуры проекта Герба Умани 1864 года. В гербе Умани, утвержденном в 1845 году, также присутствует уланская пика со свисающим значком (флажком) с двумя косицами. Пики в Гербе сельского поселения Ленинградское символизируют связь современного поселения с его прошлым.</w:t>
      </w:r>
    </w:p>
    <w:p>
      <w:pPr>
        <w:pStyle w:val="Normal"/>
        <w:ind w:firstLine="360"/>
        <w:rPr/>
      </w:pPr>
      <w:r>
        <w:rPr/>
        <w:t>В 1934 году станица была переименована в Ленинградскую (при этом железнодорожная станция по-прежнему называется Уманская).</w:t>
      </w:r>
    </w:p>
    <w:p>
      <w:pPr>
        <w:pStyle w:val="Normal"/>
        <w:ind w:firstLine="360"/>
        <w:rPr/>
      </w:pPr>
      <w:r>
        <w:rPr/>
        <w:t xml:space="preserve">Красный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солнечного тепла и энергии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>Ленинград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Ленинград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дарского края, Герба Ленинград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Ленинградского сельского поселения и Государственного герба Российской Федерации или Герба Ленинградского сельского поселения и Герба Краснодарского края, Герб Ленинградского сельского поселения располагается справа (размещение Гербов: 1-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ГГерба Российской Федерации, Герба Краснодарского края и Герба Ленинград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Ленинград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Ленинградского сельского поселения; справа от Герба Краснодарского края и слева от Герба Ленинград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Ленинградского сельского поселения; слева от Герба Краснодарского края и справа от Герба Ленинград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Ленинград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Ленинград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Краснодарского края, Герб Ленинград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Ленинградского сельского поселения устанавливается администрацией Ленинград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Герба Ленинград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Ленинград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Ленинград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Ленинград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Ленинградского сельского поселения, выборных должностных лиц местного самоуправления Ленинградского сельского поселения, главы администрации Ленинградского сельского поселения.</w:t>
      </w:r>
    </w:p>
    <w:p>
      <w:pPr>
        <w:pStyle w:val="Normal"/>
        <w:ind w:firstLine="360"/>
        <w:rPr/>
      </w:pPr>
      <w:r>
        <w:rPr/>
        <w:t>4.2. Герб Ленинград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Ленинградского сельского поселения и их заместителей, первых заместителей, заместителей главы администрации Ленинградского сельского поселения, руководителей отраслевых, структурных подразделений администрации Ленинград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Ленинградское сельское поселе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Ленинградского 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Ленинградского сельского поселения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Ленинградского сельского поселения при въезде на территорию Ленинградского сельского поселения и выезде из нее.</w:t>
      </w:r>
    </w:p>
    <w:p>
      <w:pPr>
        <w:pStyle w:val="Normal"/>
        <w:ind w:firstLine="360"/>
        <w:rPr/>
      </w:pPr>
      <w:r>
        <w:rPr/>
        <w:t>4.3. Герб Ленинград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Ленинградского сельского поселения;</w:t>
      </w:r>
    </w:p>
    <w:p>
      <w:pPr>
        <w:pStyle w:val="Normal"/>
        <w:ind w:firstLine="360"/>
        <w:rPr/>
      </w:pPr>
      <w:r>
        <w:rPr/>
        <w:t>2) Главы администрации Ленинградского сельского поселения;</w:t>
      </w:r>
    </w:p>
    <w:p>
      <w:pPr>
        <w:pStyle w:val="Normal"/>
        <w:ind w:firstLine="360"/>
        <w:rPr/>
      </w:pPr>
      <w:r>
        <w:rPr/>
        <w:t>3) администрации Ленинградского сельского поселения;</w:t>
      </w:r>
    </w:p>
    <w:p>
      <w:pPr>
        <w:pStyle w:val="Normal"/>
        <w:ind w:firstLine="360"/>
        <w:rPr/>
      </w:pPr>
      <w:r>
        <w:rPr/>
        <w:t>4) Совета Ленинградского сельского поселения;</w:t>
      </w:r>
    </w:p>
    <w:p>
      <w:pPr>
        <w:pStyle w:val="Normal"/>
        <w:ind w:firstLine="360"/>
        <w:rPr/>
      </w:pPr>
      <w:r>
        <w:rPr/>
        <w:t>5) депутатов Ленинградского сельского поселения;</w:t>
      </w:r>
    </w:p>
    <w:p>
      <w:pPr>
        <w:pStyle w:val="Normal"/>
        <w:ind w:firstLine="360"/>
        <w:rPr/>
      </w:pPr>
      <w:r>
        <w:rPr/>
        <w:t>6) Избирательной комиссии Ленинградского сельского поселения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Ленинградского сельского поселения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Ленинград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Ленинградского сельского поселения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Ленинград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Ленинградского сельского поселения, предприятия, учреждения и организации, находящиеся в муниципальной собственности Ленинградского сельского поселения, муниципальные унитарные предприятия Ленинградского сельского поселения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Ленинградского сельского поселения.</w:t>
      </w:r>
    </w:p>
    <w:p>
      <w:pPr>
        <w:pStyle w:val="Normal"/>
        <w:ind w:firstLine="360"/>
        <w:rPr/>
      </w:pPr>
      <w:r>
        <w:rPr/>
        <w:t>4.5. Герб Ленинградского сельского поселения (в многоцветном или одноцветном варианте) может быть использован в качестве геральдической основы для разработки наград и почетных званий Ленинградск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Ленинград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Ленинградского сельского поселения, официальных представителей Ленинград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Ленинград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Ленинград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Ленинград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Ленинград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Ленинградского сельского поселения, в порядке, установленном муниципальными правовыми актами Ленинград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администрацию Ленинград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Ленинград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Ленинград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Ленинград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Ленинградского сельского поселения с искажением или изменением композиции или цветов, выходящих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Ленинград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Ленинградск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 об административных правонарушениях, предусмотренных пунктом 5.3., осуществляется в порядке, установленном Законом Краснодарского края от 23.07.2003 № 608 – КЗ «Об административных правонарушения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Ленинград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Ленинградского сельского поселения, с момента утверждения его Советом Ленинградского сельского поселения в качестве официального символа, принадлежит органам местного самоуправления Ленинградского сельского поселения.</w:t>
      </w:r>
    </w:p>
    <w:p>
      <w:pPr>
        <w:pStyle w:val="Normal"/>
        <w:ind w:firstLine="360"/>
        <w:rPr/>
      </w:pPr>
      <w:r>
        <w:rPr/>
        <w:t>6.3. Герб Ленинградского сельского поселения, с момента утверждения его Советом Ленинград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Ленинградского сельского поселения.</w:t>
      </w:r>
    </w:p>
    <w:p>
      <w:pPr>
        <w:pStyle w:val="Normal"/>
        <w:ind w:firstLine="360"/>
        <w:rPr/>
      </w:pPr>
      <w:r>
        <w:rPr/>
        <w:t>2. Одноцветный рисунок Герба Ленинградского сельского поселения.</w:t>
      </w:r>
    </w:p>
    <w:p>
      <w:pPr>
        <w:pStyle w:val="Normal"/>
        <w:ind w:firstLine="360"/>
        <w:rPr/>
      </w:pPr>
      <w:r>
        <w:rPr/>
        <w:t>3. Одноцветный рисунок Герба Ленинградского сельского поселения, выполненный с шафировкой.</w:t>
      </w:r>
    </w:p>
    <w:p>
      <w:pPr>
        <w:pStyle w:val="Normal"/>
        <w:ind w:firstLine="360"/>
        <w:rPr/>
      </w:pPr>
      <w:r>
        <w:rPr/>
        <w:t>4. Многоцветный рисунок Герба Ленинградского сельского поселения с короной.</w:t>
      </w:r>
    </w:p>
    <w:p>
      <w:pPr>
        <w:pStyle w:val="Normal"/>
        <w:ind w:firstLine="360"/>
        <w:rPr/>
      </w:pPr>
      <w:r>
        <w:rPr/>
        <w:t>5. Одноцветный рисунок Герба Ленинградского сельского поселения с короной.</w:t>
      </w:r>
    </w:p>
    <w:p>
      <w:pPr>
        <w:pStyle w:val="Normal"/>
        <w:ind w:firstLine="360"/>
        <w:rPr/>
      </w:pPr>
      <w:r>
        <w:rPr/>
        <w:t>6. Одноцветный рисунок Герба Ленинградского сельского поселения с короной, выполненный с шафировк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Ленинградского сельского поселения</w:t>
      </w:r>
    </w:p>
    <w:p>
      <w:pPr>
        <w:pStyle w:val="Normal"/>
        <w:ind w:firstLine="360"/>
        <w:rPr/>
      </w:pPr>
      <w:r>
        <w:rPr/>
        <w:t>Ленинградского района</w:t>
      </w:r>
    </w:p>
    <w:p>
      <w:pPr>
        <w:pStyle w:val="Normal"/>
        <w:ind w:firstLine="360"/>
        <w:rPr/>
      </w:pPr>
      <w:r>
        <w:rPr/>
        <w:t>Н.И.Сидак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2">
    <w:name w:val="a2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2:00Z</dcterms:created>
  <dc:creator>mvl</dc:creator>
  <dc:description/>
  <cp:keywords/>
  <dc:language>en-US</dc:language>
  <cp:lastModifiedBy>Ломанцов Виктор Анатольевич</cp:lastModifiedBy>
  <dcterms:modified xsi:type="dcterms:W3CDTF">2014-06-10T03:43:00Z</dcterms:modified>
  <cp:revision>3</cp:revision>
  <dc:subject/>
  <dc:title>21</dc:title>
</cp:coreProperties>
</file>