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ЕЛЬСКОЕ ПОСЕЛЕНИЕ КВАШЁН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ТАЛДО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829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от  09.06.2011 г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2"/>
        <w:rPr>
          <w:lang w:val="en-US"/>
        </w:rPr>
      </w:pPr>
      <w:r>
        <w:rPr/>
        <w:t>О гербе сельского поселения Квашенковское Талдом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Квашенковское Талдомского муниципального района Московской области (далее – сокращенное наименование муниципального образования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овет депутатов сельского поселения Квашенковское РЕШИЛ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Установить герб сельского поселения Квашенковское в качестве официального символа сельского поселения Квашенковско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 Утвердить Положение «О гербе сельского поселения Квашенковское Талдомского муниципального района Московской области» (прилагается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Направить Положение «О гербе полное наименование муниципального образования Московской области» главе сельского поселения Квашенковское для подписания и обнарод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Представить настоящее решение, Положение «О гербе полное наименование муниципального образования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Контроль исполнения настоящего решения оставляю  за  собо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 xml:space="preserve">Председатель Совета депутат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поселения Квашенковское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Квашенковское                                       И.В.Парамонов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"/>
        <w:rPr/>
      </w:pPr>
      <w:r>
        <w:rPr/>
        <w:t>ПОЛОЖЕНИЕ</w:t>
      </w:r>
    </w:p>
    <w:p>
      <w:pPr>
        <w:pStyle w:val="2"/>
        <w:rPr/>
      </w:pPr>
      <w:r>
        <w:rPr/>
        <w:t>«О ГЕРБЕ СЕЛЬСКОГО ПОСЕЛЕНИЯ КВАШЁНКОВСКОЕ</w:t>
      </w:r>
    </w:p>
    <w:p>
      <w:pPr>
        <w:pStyle w:val="2"/>
        <w:rPr/>
      </w:pPr>
      <w:r>
        <w:rPr/>
        <w:t>ТАЛДОМСКОГО МУНИЦИПАЛЬНОГО РАЙОНА</w:t>
      </w:r>
    </w:p>
    <w:p>
      <w:pPr>
        <w:pStyle w:val="2"/>
        <w:rPr/>
      </w:pPr>
      <w:r>
        <w:rPr/>
        <w:t>МОСКОВ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стоящим положением устанавливается герб сельского поселения Квашёнковское Талдомского муниципального района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Style w:val="Style15"/>
        </w:rPr>
        <w:t>1.</w:t>
        <w:tab/>
        <w:t>Общие положения</w:t>
      </w:r>
    </w:p>
    <w:p>
      <w:pPr>
        <w:pStyle w:val="Normal"/>
        <w:ind w:firstLine="360"/>
        <w:rPr>
          <w:rStyle w:val="Style15"/>
        </w:rPr>
      </w:pPr>
      <w:r>
        <w:rPr/>
      </w:r>
    </w:p>
    <w:p>
      <w:pPr>
        <w:pStyle w:val="Normal"/>
        <w:ind w:firstLine="360"/>
        <w:rPr/>
      </w:pPr>
      <w:r>
        <w:rPr>
          <w:sz w:val="24"/>
        </w:rPr>
        <w:t>1.1. Герб сельского поселения Квашёнковское Талдомского муниципального района Московской области (далее – герб сельского поселения Квашёнковское) является официальным символом сельского поселения Квашёнковско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2. Герб сельского поселения Квашёнк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  <w:sz w:val="24"/>
        </w:rPr>
        <w:t>1.3. Положение о гербе сельского поселения Квашёнковское</w:t>
      </w:r>
      <w:r>
        <w:rPr>
          <w:i/>
          <w:spacing w:val="-6"/>
          <w:sz w:val="24"/>
        </w:rPr>
        <w:t xml:space="preserve"> </w:t>
      </w:r>
      <w:r>
        <w:rPr>
          <w:spacing w:val="-6"/>
          <w:sz w:val="24"/>
        </w:rPr>
        <w:t>с приложениями на бумажных носителях и электронном носителе хранятся в архиве сельского поселения Квашёнков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sz w:val="24"/>
        </w:rPr>
        <w:t xml:space="preserve">1.4. Герб </w:t>
      </w:r>
      <w:r>
        <w:rPr>
          <w:spacing w:val="-6"/>
          <w:sz w:val="24"/>
        </w:rPr>
        <w:t xml:space="preserve">сельского поселения Квашёнковское </w:t>
      </w:r>
      <w:r>
        <w:rPr>
          <w:sz w:val="24"/>
        </w:rPr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Style w:val="Style15"/>
        </w:rPr>
        <w:t xml:space="preserve">2. Геральдическое описание и обоснование символики герба </w:t>
      </w:r>
      <w:r>
        <w:rPr>
          <w:spacing w:val="-6"/>
          <w:sz w:val="24"/>
        </w:rPr>
        <w:t>сельского поселения Квашёнковское</w:t>
      </w:r>
    </w:p>
    <w:p>
      <w:pPr>
        <w:pStyle w:val="Normal"/>
        <w:ind w:first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2.1. Геральдическое описание герба </w:t>
      </w:r>
      <w:r>
        <w:rPr>
          <w:spacing w:val="-6"/>
          <w:sz w:val="24"/>
        </w:rPr>
        <w:t>сельского поселения Квашёнковское</w:t>
      </w:r>
      <w:r>
        <w:rPr>
          <w:sz w:val="24"/>
        </w:rPr>
        <w:t>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«В зеленом поле с включенной лазоревой главой, справа внизу – серебряная кадка полная пурпура, из которого выходит золотая выделанная кожа; слева – восстающий серебряный единорог (с конским хвостом); поверх границы главы над кадкой - золотой трилистный крест»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2. Обоснование символики герба сельского поселения Квашёнковское.</w:t>
      </w:r>
    </w:p>
    <w:p>
      <w:pPr>
        <w:pStyle w:val="Normal"/>
        <w:ind w:firstLine="360"/>
        <w:rPr/>
      </w:pPr>
      <w:r>
        <w:rPr>
          <w:sz w:val="24"/>
        </w:rPr>
        <w:t xml:space="preserve">Бывшее село Спасское-Квашёнки (современное название Квашёнки, Талдомского района) входило в конце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 в состав Тверской области и славилось мастерами-скорняками, которые умели, и выделывать кожи, и шить из нее обувь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 одной из версий название села связано с процессом обработки шкур животных – квашением (когда шкуры обрабатывали кислотами, квасили их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Эти особенности поселения легли в основу его герб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Красная шкура и большая кадушка – символизируют нелегкий труд мастеров кожевенников, косвенно указывая на название поселения (через процесс квашения шкур)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очетание красного цвета кадки и кожи с золотым наполнением кадки в гербе сельского поселения  – символически перекликаются с тинктурами герба Тверской области, аллегорически указывая на их совместное прошлое. Селом Квашёнки в свое время владел известный боярин Богдан Матвеевич Хитрово, в гербе которого также присутствуют красно-золотые тинктуры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огнутое остриё, завершенное крестом – аллегория названия села Спас-Угол, входящего в состав поселения и принадлежавшее  когда-то известному российскому дворянскому и княжескому роду Салтыковых. Единороги из герба князей Салтыковых олицетворяют в гербе сельского поселения неразрывную связь с прошлым. Символика единорога многозначн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имвол чистого разума, мудрости, интеллект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имвол неустрашимости, храброст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имвол целомудрия, благородства и одиночеств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селах Квашенки и Спас-Угол расположены церкви Преображения Господня, что символически представлено в гербе сельского поселения трилистным крестом канонической православной формы (в таком виде изготовляются напрестольные кресты – обязательной принадлежности любой церкви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Зеленый цвет символизирует весну, здоровье, природу, надежду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еребро – символ чистоты, открытости, божественной мудрости, примир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урпур – символ власти, славы, почета, благородства происхождения, древно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Золото – символ высшей ценности, величия, богатства, урожа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3. Авторская групп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идея герба: Константин Моченов (Химки);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художник и компьютерный дизайн:  Ирина Соколова (Москва)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>
          <w:sz w:val="24"/>
        </w:rPr>
        <w:t>2.4. Герб сельского поселения Квашёнковское может воспроизводиться в многоцветном и одноцветном равно допустимом варианте (с вольной частью и без вольной части каждый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</w:rPr>
        <w:t>. Герб сельского поселения Квашёнковское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5. Рисунки герба сельского поселения Квашёнковское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Style w:val="Style15"/>
          <w:b w:val="false"/>
          <w:b w:val="false"/>
        </w:rPr>
      </w:pPr>
      <w:r>
        <w:rPr>
          <w:rStyle w:val="Style15"/>
        </w:rPr>
        <w:t xml:space="preserve">3. Порядок воспроизведения и размещения герба </w:t>
      </w:r>
      <w:r>
        <w:rPr>
          <w:sz w:val="24"/>
        </w:rPr>
        <w:t>сельского поселения Квашёнковское</w:t>
      </w:r>
    </w:p>
    <w:p>
      <w:pPr>
        <w:pStyle w:val="Normal"/>
        <w:ind w:firstLine="360"/>
        <w:rPr/>
      </w:pPr>
      <w:r>
        <w:rPr>
          <w:sz w:val="24"/>
        </w:rPr>
        <w:t>3.1. Воспроизведение герба сельского поселения Квашёнков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2. Порядок размещения Государственного герба Российской Федерации, герба Московской области, герба сельского поселения Квашёнковское, иных гербов производится в соответствии с федеральным законодательством и законодательством Московской области, регулирующе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sz w:val="24"/>
        </w:rPr>
        <w:t>3.3. При одновременном размещении герба сельского поселения Квашёнковское и Государственного герба Российской Федерации или герба сельского поселения Квашёнковское и герба Московской области, герб сельского поселения Квашёнковское располагается справа (размещение гербов: 1 - 2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pacing w:val="-6"/>
          <w:sz w:val="24"/>
        </w:rPr>
        <w:t>3.4. При одновременном размещении Государственного герба Российской Федерации, герба Московской области и герба сельского поселения Квашёнковское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</w:t>
      </w:r>
      <w:r>
        <w:rPr>
          <w:i/>
          <w:spacing w:val="-6"/>
          <w:sz w:val="24"/>
        </w:rPr>
        <w:t>,</w:t>
      </w:r>
      <w:r>
        <w:rPr>
          <w:spacing w:val="-6"/>
          <w:sz w:val="24"/>
        </w:rPr>
        <w:t xml:space="preserve"> справа от Государственного герба Российской Федерации располагается герб сельского поселения Квашёнковское (размещение гербов: 2 - 1 - 3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сельского поселения Квашёнковское; справа от герба Московской области и слева от герба сельского поселения Квашёнковское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Квашёнковское; слева от герба Московской области и справа от герба сельского поселения Квашёнковское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8. Размер герба сельского поселения Квашёнков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9. Высота размещения герба сельского поселения Квашёнков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10. Государственный герб Российской Федерации, герб Московской области, герб сельского поселения Квашёнковское должны быть выполнены в единой техник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11. Порядок изготовления, хранения и уничтожения бланков, печатей и иных носителей изображения герба сельского поселения Квашёнковское устанавливается органами местного самоуправления сельского поселения Квашёнковско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Style w:val="Style16"/>
        </w:rPr>
      </w:pPr>
      <w:r>
        <w:rPr>
          <w:rStyle w:val="Style16"/>
        </w:rPr>
        <w:t>4.</w:t>
        <w:tab/>
        <w:t xml:space="preserve">Порядок использования герба </w:t>
      </w:r>
      <w:r>
        <w:rPr>
          <w:sz w:val="24"/>
        </w:rPr>
        <w:t>сельского поселения Квашёнковское</w:t>
      </w:r>
    </w:p>
    <w:p>
      <w:pPr>
        <w:pStyle w:val="Normal"/>
        <w:ind w:firstLine="360"/>
        <w:rPr/>
      </w:pPr>
      <w:r>
        <w:rPr>
          <w:sz w:val="24"/>
        </w:rPr>
        <w:t>4.1. Герб сельского поселения Квашёнковское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  <w:sz w:val="24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 w:val="24"/>
        </w:rPr>
        <w:t>сельского поселения Квашёнковское</w:t>
      </w:r>
      <w:r>
        <w:rPr>
          <w:spacing w:val="-6"/>
          <w:sz w:val="24"/>
        </w:rPr>
        <w:t>;</w:t>
      </w:r>
    </w:p>
    <w:p>
      <w:pPr>
        <w:pStyle w:val="Normal"/>
        <w:ind w:firstLine="360"/>
        <w:rPr/>
      </w:pPr>
      <w:r>
        <w:rPr>
          <w:spacing w:val="-10"/>
          <w:sz w:val="24"/>
        </w:rPr>
        <w:t xml:space="preserve">2) в залах заседаний органов местного самоуправления </w:t>
      </w:r>
      <w:r>
        <w:rPr>
          <w:sz w:val="24"/>
        </w:rPr>
        <w:t>сельского поселения Квашёнковское</w:t>
      </w:r>
      <w:r>
        <w:rPr>
          <w:spacing w:val="-10"/>
          <w:sz w:val="24"/>
        </w:rPr>
        <w:t>;</w:t>
      </w:r>
    </w:p>
    <w:p>
      <w:pPr>
        <w:pStyle w:val="Normal"/>
        <w:ind w:firstLine="360"/>
        <w:rPr>
          <w:i/>
          <w:i/>
          <w:sz w:val="24"/>
        </w:rPr>
      </w:pPr>
      <w:r>
        <w:rPr>
          <w:sz w:val="24"/>
        </w:rPr>
        <w:t>3) в кабинетах главы сельского поселения Квашёнковское, главы администрации сельского поселения Квашёнковское</w:t>
      </w:r>
      <w:r>
        <w:rPr>
          <w:i/>
          <w:sz w:val="24"/>
        </w:rPr>
        <w:t xml:space="preserve">, </w:t>
      </w:r>
      <w:r>
        <w:rPr>
          <w:sz w:val="24"/>
        </w:rPr>
        <w:t xml:space="preserve">выборных должностных лиц местного самоуправления сельского поселения Квашёнковское;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2. Герб сельского поселения Квашёнковское в многоцветном варианте может размещать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) в кабинетах руководителей структурных подразделений администрации сельского поселения Квашёнковское и их заместителей; первых заместителей, заместителей главы администрации сельского поселения Квашёнковское; руководителей отраслевых, структурных подразделений администрации сельского поселения Квашёнковское; руководителей муниципальных предприятий, учреждений и организаций и их заместителей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) на форме спортивных команд и отдельных спортсменов, представляющих сельское поселение Квашёнковское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) на пассажирском транспорте и другом имуществе, предназначенном для транспортного обслуживания населения сельского поселения Квашёнковское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) в заставках местных телевизионных программ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) на официальных сайтах органов местного самоуправления сельского поселения Квашёнковское в сети Интернет;</w:t>
      </w:r>
    </w:p>
    <w:p>
      <w:pPr>
        <w:pStyle w:val="Normal"/>
        <w:ind w:firstLine="360"/>
        <w:rPr/>
      </w:pPr>
      <w:r>
        <w:rPr>
          <w:spacing w:val="-6"/>
          <w:sz w:val="24"/>
        </w:rPr>
        <w:t xml:space="preserve">6) на стелах, указателях, знаках, обозначающих границу </w:t>
      </w:r>
      <w:r>
        <w:rPr>
          <w:sz w:val="24"/>
        </w:rPr>
        <w:t>сельского поселения Квашёнковское</w:t>
      </w:r>
      <w:r>
        <w:rPr>
          <w:spacing w:val="-6"/>
          <w:sz w:val="24"/>
        </w:rPr>
        <w:t xml:space="preserve"> при въезде на территорию </w:t>
      </w:r>
      <w:r>
        <w:rPr>
          <w:sz w:val="24"/>
        </w:rPr>
        <w:t xml:space="preserve">сельского поселения Квашёнковское </w:t>
      </w:r>
      <w:r>
        <w:rPr>
          <w:spacing w:val="-6"/>
          <w:sz w:val="24"/>
        </w:rPr>
        <w:t>и выезде из не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3. Герб сельского поселения Квашёнковское (в многоцветном или одноцветном вариантах) может воспроизводить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) на бланках Главы сельского поселения Квашёнковское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) на бланках Главы администрации сельского поселения Квашёнковское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) на бланках администрации сельского поселения Квашёнковское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) на бланках Совета депутатов сельского поселения Квашёнковское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) на бланках депутатов сельского поселения Квашёнковское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) на бланках Избирательной комиссии сельского поселения Квашёнковское;</w:t>
      </w:r>
    </w:p>
    <w:p>
      <w:pPr>
        <w:pStyle w:val="Normal"/>
        <w:ind w:firstLine="360"/>
        <w:rPr>
          <w:i/>
          <w:i/>
          <w:sz w:val="24"/>
        </w:rPr>
      </w:pPr>
      <w:r>
        <w:rPr>
          <w:sz w:val="24"/>
        </w:rPr>
        <w:t>7) на бланках должностных лиц органов местного самоуправления сельского поселения Квашёнковское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) на бланках иных муниципальных правовых актов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9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Квашёнковское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0) на бланках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4 Герб сельского поселения Квашёнковское (в многоцветном или одноцветном вариантах) может воспроизводить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Квашёнковское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) на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) на официальных периодических печатных изданиях, учредителями которых являются органы местного самоуправления сельского поселения Квашёнковское, предприятия, учреждения и организации, находящиеся в муниципальной собственности сельского поселения Квашёнковское, муниципальные унитарные предприятия сельского поселения Квашёнковское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Квашёнковское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5. Герб сельского поселения Квашёнковское (в многоцветном или одноцветном варианте) может быть использован в качестве геральдической основы для разработки наград и почетных званий сельского поселения Квашёнковско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6. Многоцветное воспроизведение герба сельского поселения Квашёнковское может использоваться при проведении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) протокольных мероприятий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Квашёнковское, официальных представителей сельского поселения Квашёнковское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) иных официальных мероприят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7. Изображение герба сельского поселения Квашёнков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z w:val="24"/>
        </w:rPr>
        <w:t>4.8. Использование герба сельского поселения Квашёнков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Квашёнковское</w:t>
      </w:r>
      <w:r>
        <w:rPr>
          <w:i/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9. Использование герба сельского поселения Квашёнковское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сельского поселения Квашёнковское, в порядке, установленном муниципальными правовыми актами сельского поселения Квашёнковско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1. Контроль соблюдения установленных настоящим Положением норм возлагается на управление делами администрации сельского поселения Квашёнковско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3. Нарушениями норм воспроизведения и использования герба сельского поселения Квашёнковское являю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) использование герба сельского поселения Квашёнков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) использование герба сельского поселения Квашёнковское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) воспроизведение герба сельского поселения Квашёнковское с искажением или изменением композиции или цветов выходящим за пределы геральдически допустимого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) надругательство над гербом сельского поселения Квашёнко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) умышленное повреждение герба сельского поселения Квашёнковское</w:t>
      </w:r>
      <w:r>
        <w:rPr>
          <w:i/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4. Производств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 Заключительные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1. Внесение в композицию герба сельского поселения Квашёнк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2. Право использования герба сельского поселения Квашёнковское, с момента утверждения его Советом депутатов в качестве официального символа, принадлежит органам местного самоуправления сельского поселения Квашёнковское.</w:t>
      </w:r>
    </w:p>
    <w:p>
      <w:pPr>
        <w:pStyle w:val="Normal"/>
        <w:ind w:firstLine="360"/>
        <w:rPr/>
      </w:pPr>
      <w:r>
        <w:rPr>
          <w:spacing w:val="-6"/>
          <w:sz w:val="24"/>
        </w:rPr>
        <w:t xml:space="preserve">6.3. Герб </w:t>
      </w:r>
      <w:r>
        <w:rPr>
          <w:sz w:val="24"/>
        </w:rPr>
        <w:t>сельского поселения Квашёнковское</w:t>
      </w:r>
      <w:r>
        <w:rPr>
          <w:spacing w:val="-6"/>
          <w:sz w:val="24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4. Контроль исполнения требований настоящего Положения возлагается на управление делами администрации сельского поселения Квашёнковско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Приложения: 1. Многоцветный рисунок герба сельского поселения Квашёнковское</w:t>
      </w:r>
      <w:r>
        <w:rPr>
          <w:i/>
          <w:sz w:val="24"/>
        </w:rPr>
        <w:t xml:space="preserve"> </w:t>
      </w:r>
      <w:r>
        <w:rPr>
          <w:sz w:val="24"/>
        </w:rPr>
        <w:t>на 1 л. в 1 экз.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Многоцветный рисунок герба сельского поселения Квашёнковское с вольной частью на 1 л. в 1 экз.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Одноцветный рисунок герба сельского поселения Квашёнковское на 1 л. в 1 экз.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Одноцветный рисунок герба сельского поселения Квашёнковское с вольной частью на 1 л. в 1 экз.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Одноцветный рисунок герба сельского поселения Квашёнковское с шафировкой на 1 л. в 1 экз.;</w:t>
      </w:r>
    </w:p>
    <w:p>
      <w:pPr>
        <w:pStyle w:val="TextBodyIndent"/>
        <w:rPr/>
      </w:pPr>
      <w:r>
        <w:rPr/>
        <w:t>6. Одноцветный рисунок герба сельского поселения Квашёнковское с вольной частью с шафировкой на 1 л. в 1 экз.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а сельского поселения Квашёнковское                                                    И.В.Парамонов.</w:t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нято решением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овета депутатов сельского поселения Квашёнковское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от   09.06.20011г.    №  10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ьная часть – четырехугольник, примыкающий изнутри к краю гербового щита, и воспроизведённый в нем гербовый щит Московской обла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размещение гербов: </w:t>
      </w:r>
      <w:r>
        <w:rPr>
          <w:b/>
        </w:rPr>
        <w:t>1</w:t>
      </w:r>
      <w:r>
        <w:rPr/>
        <w:t xml:space="preserve"> герб РФ или МО - </w:t>
      </w:r>
      <w:r>
        <w:rPr>
          <w:b/>
        </w:rPr>
        <w:t>2</w:t>
      </w:r>
      <w:r>
        <w:rPr/>
        <w:t xml:space="preserve"> герб поселения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character" w:styleId="Style15">
    <w:name w:val="статьи Знак"/>
    <w:basedOn w:val="Style13"/>
    <w:qFormat/>
    <w:rPr>
      <w:b/>
      <w:sz w:val="24"/>
      <w:szCs w:val="24"/>
      <w:lang w:val="ru-RU" w:bidi="ar-SA"/>
    </w:rPr>
  </w:style>
  <w:style w:type="character" w:styleId="Style16">
    <w:name w:val="НАзвание главы Знак"/>
    <w:basedOn w:val="Style13"/>
    <w:qFormat/>
    <w:rPr>
      <w:b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Style17">
    <w:name w:val="Наименование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Style18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8:00Z</dcterms:created>
  <dc:creator>Koshelevo</dc:creator>
  <dc:description/>
  <cp:keywords/>
  <dc:language>en-US</dc:language>
  <cp:lastModifiedBy>Ломанцов Виктор Анатольевич</cp:lastModifiedBy>
  <cp:lastPrinted>2011-06-07T10:33:00Z</cp:lastPrinted>
  <dcterms:modified xsi:type="dcterms:W3CDTF">2013-09-18T06:28:00Z</dcterms:modified>
  <cp:revision>2</cp:revision>
  <dc:subject/>
  <dc:title>СЕЛЬСКОЕ ПОСЕЛЕНИЕ КВАШЁНКОВСКОЕ</dc:title>
</cp:coreProperties>
</file>