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КУЛИ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МИТРОВ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октября 2011 г. № 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"О ГЕРБ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СЕЛЬСКОЕ ПОСЕЛЕНИЕ КУЛИКОВСКОЕ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уликовское Дмитров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Куликовское Дмитровского муниципального района Московской области (далее - сельское поселение Куликовское) решил:</w:t>
      </w:r>
    </w:p>
    <w:p>
      <w:pPr>
        <w:pStyle w:val="Normal"/>
        <w:ind w:firstLine="360"/>
        <w:rPr/>
      </w:pPr>
      <w:r>
        <w:rPr/>
        <w:t>1. Краткое содержание решения Совета депутатов сельского поселения от 28.06.2007 № 24/1 "О гербе муниципального образования сельское поселение Куликовское" изложить в следующей редакции: "О гербе сельского поселения Куликовское Дмитровского муниципального района Московской области".</w:t>
      </w:r>
    </w:p>
    <w:p>
      <w:pPr>
        <w:pStyle w:val="Normal"/>
        <w:ind w:firstLine="360"/>
        <w:rPr/>
      </w:pPr>
      <w:r>
        <w:rPr/>
        <w:t>2. Преамбулу решения Совета депутатов сельского поселения Куликовское от 28.06.2007 № 24/1 "О гербе муниципального образования сельское поселение Куликовское" изложить в следующей редакции: "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Куликовское Дмитровского муниципального района Московской области (далее - сельское поселение Куликовское), Совет депутатов решил".</w:t>
      </w:r>
    </w:p>
    <w:p>
      <w:pPr>
        <w:pStyle w:val="Normal"/>
        <w:ind w:firstLine="360"/>
        <w:rPr/>
      </w:pPr>
      <w:r>
        <w:rPr/>
        <w:t>3. Дополнить решение Совета депутатов сельского поселения Куликовское от 28.06.2007 № 24/1 "О гербе муниципального образования сельское поселение Куликовское" пунктом 1, изложив его в следующей редакции: "Установить герб сельского поселения Куликовское Дмитровского муниципального района Московской области в качестве официального символа сельского поселения Куликовское".</w:t>
      </w:r>
    </w:p>
    <w:p>
      <w:pPr>
        <w:pStyle w:val="Normal"/>
        <w:ind w:firstLine="360"/>
        <w:rPr/>
      </w:pPr>
      <w:r>
        <w:rPr/>
        <w:t>4. Утвердить Положение о гербе сельского поселения Куликовское Дмитровского муниципального района Московской области в новой редакции (прилагается).</w:t>
      </w:r>
    </w:p>
    <w:p>
      <w:pPr>
        <w:pStyle w:val="Normal"/>
        <w:ind w:firstLine="360"/>
        <w:rPr/>
      </w:pPr>
      <w:r>
        <w:rPr/>
        <w:t>5. Направить новую редакцию Положения о гербе сельского поселения Куликовское Дмитровского муниципального района Московской области главе сельского поселения Куликовское для подписания и обнародования.</w:t>
      </w:r>
    </w:p>
    <w:p>
      <w:pPr>
        <w:pStyle w:val="Normal"/>
        <w:ind w:firstLine="360"/>
        <w:rPr/>
      </w:pPr>
      <w:r>
        <w:rPr/>
        <w:t>6. Признать утратившим силу пункт 2 решения Совета депутатов сельского поселения Куликовское от 28.06.2007 № 24/1 "О гербе муниципального образования сельское поселение Куликовское".</w:t>
      </w:r>
    </w:p>
    <w:p>
      <w:pPr>
        <w:pStyle w:val="Normal"/>
        <w:ind w:firstLine="360"/>
        <w:rPr/>
      </w:pPr>
      <w:r>
        <w:rPr/>
        <w:t>7. Представить настоящее решение, а также новые редакции решения и Положения о гербе сельского поселения Куликовское Дмитровского муниципального района Московской области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8. Контроль исполнения настоящего решения возложить на А.С. Дровни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Куликовское</w:t>
      </w:r>
    </w:p>
    <w:p>
      <w:pPr>
        <w:pStyle w:val="Normal"/>
        <w:rPr/>
      </w:pPr>
      <w:r>
        <w:rPr/>
        <w:t>В.А. Лап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уликовское</w:t>
      </w:r>
    </w:p>
    <w:p>
      <w:pPr>
        <w:pStyle w:val="Normal"/>
        <w:rPr/>
      </w:pPr>
      <w:r>
        <w:rPr/>
        <w:t>Н.И. Елесин</w:t>
      </w:r>
    </w:p>
    <w:p>
      <w:pPr>
        <w:pStyle w:val="Normal"/>
        <w:jc w:val="right"/>
        <w:rPr>
          <w:i/>
          <w:i/>
          <w:iCs/>
        </w:rPr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Кулик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 октября 2011 г. № 6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КУЛИКОВСКОЕ ДМИТР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, обоснование и порядок использования герба сельского поселения Куликовское Дмитров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сельского поселения Куликовское Дмитровского муниципального района Московской области является официальным символом сельского поселения Куликовское Дмитровского муниципального района Московской области (далее - сельское поселение Куликовское).</w:t>
      </w:r>
    </w:p>
    <w:p>
      <w:pPr>
        <w:pStyle w:val="Normal"/>
        <w:ind w:firstLine="360"/>
        <w:rPr/>
      </w:pPr>
      <w:r>
        <w:rPr/>
        <w:t>1.2. Герб сельского поселения Кулик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ельского поселения Куликовское хранится в установленном порядке на бумажных и электронных носителях в архиве сельского поселения Кулик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Кулико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b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ДНОЦВЕТНЫЙ РИСУНОК ГЕРБА (БЕЗ ВОЛЬНОЙ ЧАСТИ) С УСЛОВНОЙ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ШТРИХОВКОЙ ДЛЯ ОБОЗНАЧЕНИЯ ЦВЕТА ГЕРБА СЕЛЬСКОГО ПОСЕЛЕНИЯ</w:t>
      </w:r>
    </w:p>
    <w:p>
      <w:pPr>
        <w:pStyle w:val="Heading2"/>
        <w:ind w:firstLine="360"/>
        <w:rPr/>
      </w:pPr>
      <w:r>
        <w:rPr/>
        <w:t>КУЛИКОВСКОЕ ДМИТР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br/>
      </w:r>
      <w:r>
        <w:rPr/>
        <w:br/>
        <w:br/>
        <w:b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Положению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НОГОЦВЕТНЫЙ РИСУНОК ГЕРБА (С ВОЛЬНОЙ ЧАСТЬЮ) СЕЛЬСКОГО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СЕЛЕНИЯ КУЛИКОВСКОЕ ДМИТР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2"/>
        <w:rPr/>
      </w:pPr>
      <w:r>
        <w:rPr/>
        <w:br/>
        <w:b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Положению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ДНОЦВЕТНЫЙ РИСУНОК ГЕРБА (С ВОЛЬНОЙ ЧАСТЬЮ) СЕЛЬСКОГО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СЕЛЕНИЯ КУЛИКОВСКОЕ ДМИТР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Положению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ДНОЦВЕТНЫЙ РИСУНОК ГЕРБА (С ВОЛЬНОЙ ЧАСТЬЮ) С УСЛОВНОЙ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ШТРИХОВКОЙ ДЛЯ ОБОЗНАЧЕНИЯ ЦВЕТА ГЕРБА СЕЛЬСКОГО ПОСЕЛЕНИЯ</w:t>
      </w:r>
    </w:p>
    <w:p>
      <w:pPr>
        <w:pStyle w:val="Heading1"/>
        <w:ind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КУЛИКОВСКОЕ ДМИТР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4:00Z</dcterms:created>
  <dc:creator>mvl</dc:creator>
  <dc:description/>
  <cp:keywords/>
  <dc:language>en-US</dc:language>
  <cp:lastModifiedBy>Ломанцов Виктор Анатольевич</cp:lastModifiedBy>
  <dcterms:modified xsi:type="dcterms:W3CDTF">2013-09-14T07:06:00Z</dcterms:modified>
  <cp:revision>3</cp:revision>
  <dc:subject/>
  <dc:title>Совет депутатов</dc:title>
</cp:coreProperties>
</file>