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уль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Кудашевское Ким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1 октября 2011г.</w:t>
        <w:tab/>
        <w:t>№36-10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удашевское Кимовского района Туль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г. №131-ФЗ « Об общих принципах организации местного самоуправления в Российской Федерации», с законодательством,регулирующим правоотношения в сфере геральдики, руководствуясь Уставом муниципального образования Кудашевское Кимовского района, Собрание депутатов муниципального образования Кудашевское Кимовского района Р Е Ш И Л О:</w:t>
      </w:r>
    </w:p>
    <w:p>
      <w:pPr>
        <w:pStyle w:val="Normal"/>
        <w:ind w:firstLine="360"/>
        <w:rPr/>
      </w:pPr>
      <w:r>
        <w:rPr/>
        <w:t>1. Установить герб муниципального образования Кудашевское, в качестве официального символа муниципального образования Кудашевское.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Кудашевское Кимовского района Тульской области»(прилагается).</w:t>
      </w:r>
    </w:p>
    <w:p>
      <w:pPr>
        <w:pStyle w:val="Normal"/>
        <w:ind w:firstLine="360"/>
        <w:rPr/>
      </w:pPr>
      <w:r>
        <w:rPr/>
        <w:t>3.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 Кудашевское Кимовского района</w:t>
        <w:tab/>
        <w:t>О.И.Маз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rPr/>
      </w:pPr>
      <w:r>
        <w:rPr/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удашевское Кимов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.10.2011 г. № 36-104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«О гербе муниципального образования Кудашевское Кимовского района тульской области»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описание, обоснование и порядок использования герба муниципального образования Кудашевское Кимовского района Тульской области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Кудашевское Кимовского района Тульской области (далее – герб муниципального образования Кудашевское) является официальным символом муниципального образования Кудашевское Кимовского района.</w:t>
      </w:r>
    </w:p>
    <w:p>
      <w:pPr>
        <w:pStyle w:val="Normal"/>
        <w:ind w:firstLine="360"/>
        <w:rPr/>
      </w:pPr>
      <w:r>
        <w:rPr/>
        <w:t>1.2. Герб муниципального образования Кудашевское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муниципального образования Кудашевское с приложениями на бумажных носителях и электронном носителе хранятся в архиве муниципального образования Кудаше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муниципального образования Кудашевское подлежит государственной регистрации в порядке,установленном федеральным законодательством и законодательством Туль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муниципального образования Кудашевское Кимовского района</w:t>
      </w:r>
    </w:p>
    <w:p>
      <w:pPr>
        <w:pStyle w:val="Normal"/>
        <w:ind w:firstLine="360"/>
        <w:rPr/>
      </w:pPr>
      <w:r>
        <w:rPr/>
        <w:t>2.1. Геральдическое описание герба муниципального образования Кудашевское:</w:t>
      </w:r>
    </w:p>
    <w:p>
      <w:pPr>
        <w:pStyle w:val="Normal"/>
        <w:ind w:firstLine="360"/>
        <w:rPr/>
      </w:pPr>
      <w:r>
        <w:rPr/>
        <w:t>«В лазоревом, зеленом и черном поле, скошенном справа и внизу скошенном слева, поверх всего – три обращенных вверх золотых колоса на одном выходящем снизу и слева стебле».</w:t>
      </w:r>
    </w:p>
    <w:p>
      <w:pPr>
        <w:pStyle w:val="Normal"/>
        <w:ind w:firstLine="360"/>
        <w:rPr/>
      </w:pPr>
      <w:r>
        <w:rPr/>
        <w:t>2.2. Герб Кудашевского муниципального образования может воспроизводиться в многоцветном и одноцветном равно допустимых вариантах. Герб Кудашевского муниципального образования в одноцветном варианте может воспроизводиться условной штриховкой для обозначения цветов(шафировкой).</w:t>
      </w:r>
    </w:p>
    <w:p>
      <w:pPr>
        <w:pStyle w:val="Normal"/>
        <w:ind w:firstLine="360"/>
        <w:rPr/>
      </w:pPr>
      <w:r>
        <w:rPr/>
        <w:t>2.3. Герб муниципального образования Кудашевское, в соответствии с Законом Тульской области от 04.10.2000 года № 206-ЗТО «О гербе Тульской области» (в редакции Закона Тульской области от 25.11.2005 N 646-ЗТО, статья 4, пункт 5)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изнутри к верхнему левому [1] углу герба муниципального образования Кудашевское с воспроизведёнными в нем фигурами из гербового щита Тульской области.</w:t>
      </w:r>
    </w:p>
    <w:p>
      <w:pPr>
        <w:pStyle w:val="Normal"/>
        <w:ind w:firstLine="360"/>
        <w:rPr/>
      </w:pPr>
      <w:r>
        <w:rPr/>
        <w:t>2.4. Герб муниципального образования Кудашевское, в соответствии с Методическими рекомендациями по разработке и использованию официальных символов муниципальных образований (Раздел 2, ГлаваVIII, п.п. 45-46), утвержденными Геральдическим Собрание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5. Рисунки герба муниципального образования Кудашевское приводятся в приложениях1-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6. Обоснование символики герба муниципального образования Кудашевское.</w:t>
      </w:r>
    </w:p>
    <w:p>
      <w:pPr>
        <w:pStyle w:val="Normal"/>
        <w:ind w:firstLine="360"/>
        <w:rPr/>
      </w:pPr>
      <w:r>
        <w:rPr/>
        <w:t>Сельскохозяйственная направленность Кудашевского муниципального образования отражена в его гербе зеленым цветом (символ природы) и золотым стеблем с тремя колосьями. Символика колоса многозначна:</w:t>
      </w:r>
    </w:p>
    <w:p>
      <w:pPr>
        <w:pStyle w:val="Normal"/>
        <w:ind w:firstLine="360"/>
        <w:rPr/>
      </w:pPr>
      <w:r>
        <w:rPr/>
        <w:t>- символ богатого урожая;</w:t>
      </w:r>
    </w:p>
    <w:p>
      <w:pPr>
        <w:pStyle w:val="Normal"/>
        <w:ind w:firstLine="360"/>
        <w:rPr/>
      </w:pPr>
      <w:r>
        <w:rPr/>
        <w:t>- символ единения и мощи;</w:t>
      </w:r>
    </w:p>
    <w:p>
      <w:pPr>
        <w:pStyle w:val="Normal"/>
        <w:ind w:firstLine="360"/>
        <w:rPr/>
      </w:pPr>
      <w:r>
        <w:rPr/>
        <w:t>- символ вознаграждения за труды.</w:t>
      </w:r>
    </w:p>
    <w:p>
      <w:pPr>
        <w:pStyle w:val="Normal"/>
        <w:ind w:firstLine="360"/>
        <w:rPr/>
      </w:pPr>
      <w:r>
        <w:rPr/>
        <w:t>Черное острие (пирамида) – символизирует и холмистый характер местности сельского поселения, и угольные залежи на территории Кимовского района (Кимовский разрез), добыча которых велась в середине прошлого века и которая способствовала развитию района и его поселений. Пирамида в гербе сельского поселения Кудашевское подобна черной пирамиде в гербе Кимовского района, что символизирует связь двух муниципальных образований.</w:t>
      </w:r>
    </w:p>
    <w:p>
      <w:pPr>
        <w:pStyle w:val="Normal"/>
        <w:ind w:firstLine="360"/>
        <w:rPr/>
      </w:pPr>
      <w:r>
        <w:rPr/>
        <w:t xml:space="preserve">Сочетание в гербе лазури (голубой цвет) и зелени– символизирует проектируемый памятник природы регионального значения Люторический озерно-болотный комплекс, значительная часть которого находится в Кудашевском муниципальном образовании. </w:t>
      </w:r>
    </w:p>
    <w:p>
      <w:pPr>
        <w:pStyle w:val="Normal"/>
        <w:ind w:firstLine="360"/>
        <w:rPr/>
      </w:pPr>
      <w:r>
        <w:rPr/>
        <w:t>Голубой цвет (лазурь) – символизирует многочисленные озерца, возникшие при затоплении выработанных угольных разрезов, и реки, протекающие по территории муниципального образования (Дон, Мокрая Табола, Лютая). Лазурь также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молодость и надежду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2.7 Авторская группа:</w:t>
      </w:r>
    </w:p>
    <w:p>
      <w:pPr>
        <w:pStyle w:val="Normal"/>
        <w:ind w:firstLine="360"/>
        <w:rPr/>
      </w:pPr>
      <w:r>
        <w:rPr/>
        <w:t>руководитель проекта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(Химки)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Кудашевского муниципального образования.</w:t>
      </w:r>
    </w:p>
    <w:p>
      <w:pPr>
        <w:pStyle w:val="Normal"/>
        <w:ind w:firstLine="360"/>
        <w:rPr/>
      </w:pPr>
      <w:r>
        <w:rPr/>
        <w:t>3.1. Воспроизведение герба муниципального образования Кудаше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Тульской области, герба муниципального образования Кудашевское ииных гербов производится в соответствии с законодательством Российской Федерации и законодательством Туль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Тульской области (1) и гербамуниципального образования Кудашевское (2) герб муниципального образования Кудашевское располагается справа(расположение гербов 1–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где 1 - Государственный герб Российской Федерации, 2 – герб Тульской области, 3– герб муниципального образования Кимовский район, 4 – герб муниципального образования Кудашевское.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 (1), герба Тульской области (2) и герба муниципального образования Кудашевское (3), Государственный герб Российской Федерации размещается в центре.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муниципального образования Кудашевское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10–8–6–4–2–1–3–5–7–9–11, где 1 - Государственный герб Российской Федерации, 2 -герб Тульской области, 3 – герб муниципального образования Кимовский район, 4 –герб муниципального образования Кудашевское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муниципального образования Кудашевское не может превышать размеры Государственного герба Российской Федерации, герба Туль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муниципального образования Кудашевское не может превышать высоту размещения Государственного герба Российской Федерации,герба Туль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муниципального образования Кудашевское устанавливается решением Собрания депутатов муниципального образования Кудашевское.</w:t>
      </w:r>
    </w:p>
    <w:p>
      <w:pPr>
        <w:pStyle w:val="Normal"/>
        <w:ind w:firstLine="360"/>
        <w:rPr/>
      </w:pPr>
      <w:r>
        <w:rPr/>
        <w:t>4. Порядок использования герба муниципального образования Кудашевское</w:t>
      </w:r>
    </w:p>
    <w:p>
      <w:pPr>
        <w:pStyle w:val="Normal"/>
        <w:ind w:firstLine="360"/>
        <w:rPr/>
      </w:pPr>
      <w:r>
        <w:rPr/>
        <w:t>4.1. Герб муниципального образования Кудашев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муниципального образования Кудашев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Кудашевское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Кудашевское, выборных должностных лиц местного самоуправления муниципального образования Кудашевское; должностного лица, исполняющего полномочия главы местной администрации (далее – главы администрации) муниципального образования Кудашевское.</w:t>
      </w:r>
    </w:p>
    <w:p>
      <w:pPr>
        <w:pStyle w:val="Normal"/>
        <w:ind w:firstLine="360"/>
        <w:rPr/>
      </w:pPr>
      <w:r>
        <w:rPr/>
        <w:t>4.2. Герб муниципального образования Кудаше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администрации муниципального образования Кудашевское,руководителей муниципальных предприятий, учреждений и организаций 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муниципального образования Кудашевское в сети Интернет;</w:t>
      </w:r>
    </w:p>
    <w:p>
      <w:pPr>
        <w:pStyle w:val="Normal"/>
        <w:ind w:firstLine="360"/>
        <w:rPr/>
      </w:pPr>
      <w:r>
        <w:rPr/>
        <w:t>3) на пассажирском и ином видах транспорта,предназначенных для обслуживания населения муниципального образования Кудаше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муниципального образования Кудашевское;</w:t>
      </w:r>
    </w:p>
    <w:p>
      <w:pPr>
        <w:pStyle w:val="Normal"/>
        <w:ind w:firstLine="360"/>
        <w:rPr/>
      </w:pPr>
      <w:r>
        <w:rPr/>
        <w:t>6) на стелах, указателях, знаках,обозначающих границу муниципального образования Кудашевское при въезде и выезде с территории муниципального образования Кудашевское.</w:t>
      </w:r>
    </w:p>
    <w:p>
      <w:pPr>
        <w:pStyle w:val="Normal"/>
        <w:ind w:firstLine="360"/>
        <w:rPr/>
      </w:pPr>
      <w:r>
        <w:rPr/>
        <w:t>4.3. Герб муниципального образования Кудаше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муниципального образования Кудашевское;</w:t>
      </w:r>
    </w:p>
    <w:p>
      <w:pPr>
        <w:pStyle w:val="Normal"/>
        <w:ind w:firstLine="360"/>
        <w:rPr/>
      </w:pPr>
      <w:r>
        <w:rPr/>
        <w:t>2) Главы администрации муниципального образования Кудашевское;</w:t>
      </w:r>
    </w:p>
    <w:p>
      <w:pPr>
        <w:pStyle w:val="Normal"/>
        <w:ind w:firstLine="360"/>
        <w:rPr/>
      </w:pPr>
      <w:r>
        <w:rPr/>
        <w:t xml:space="preserve">3) администрации муниципального образования Кудашевское; </w:t>
      </w:r>
    </w:p>
    <w:p>
      <w:pPr>
        <w:pStyle w:val="Normal"/>
        <w:ind w:firstLine="360"/>
        <w:rPr/>
      </w:pPr>
      <w:r>
        <w:rPr/>
        <w:t>4) Собрания депутатов муниципального образования Кудашевское;</w:t>
      </w:r>
    </w:p>
    <w:p>
      <w:pPr>
        <w:pStyle w:val="Normal"/>
        <w:ind w:firstLine="360"/>
        <w:rPr/>
      </w:pPr>
      <w:r>
        <w:rPr/>
        <w:t>5) депутатов муниципального образования Кудашевское;</w:t>
      </w:r>
    </w:p>
    <w:p>
      <w:pPr>
        <w:pStyle w:val="Normal"/>
        <w:ind w:firstLine="360"/>
        <w:rPr/>
      </w:pPr>
      <w:r>
        <w:rPr/>
        <w:t>6) контрольного органа муниципального образования Кудашевское;</w:t>
      </w:r>
    </w:p>
    <w:p>
      <w:pPr>
        <w:pStyle w:val="Normal"/>
        <w:ind w:firstLine="360"/>
        <w:rPr/>
      </w:pPr>
      <w:r>
        <w:rPr/>
        <w:t>7) иных органов местного самоуправления муниципального образования Кудашевское, предусмотренных уставом муниципального образования Кудашевское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муниципального образования Кудашев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брания депутатов муниципального образования Кудашевское;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муниципального образования Кудаше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установленных муниципальными правовыми актами Собрания депутатов муниципального образования Кудашевское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брания депутатов муниципального образования Кудашевское; служащих (работников) муниципальных предприятий, учреждений и организаций муниципального образования Кудашевское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муниципального образования Кудашевское, муниципальные предприятия, учреждения и организации.</w:t>
      </w:r>
    </w:p>
    <w:p>
      <w:pPr>
        <w:pStyle w:val="Normal"/>
        <w:ind w:firstLine="360"/>
        <w:rPr/>
      </w:pPr>
      <w:r>
        <w:rPr/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муниципального образования Кудашевское;</w:t>
      </w:r>
    </w:p>
    <w:p>
      <w:pPr>
        <w:pStyle w:val="Normal"/>
        <w:ind w:firstLine="360"/>
        <w:rPr/>
      </w:pPr>
      <w:r>
        <w:rPr/>
        <w:t>4.5. Герб муниципального образования Кудаше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муниципального образования Кудаше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муниципального образования Кудаше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Тульской области и государственных органов Тульской области, главы муниципального образования Кудашевское, официальных представителей муниципального образования Кудаше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муниципального образования Кудашевское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 муниципального образования Кудашевское.</w:t>
      </w:r>
    </w:p>
    <w:p>
      <w:pPr>
        <w:pStyle w:val="Normal"/>
        <w:ind w:firstLine="360"/>
        <w:rPr/>
      </w:pPr>
      <w:r>
        <w:rPr/>
        <w:t>4.8. Использование герба муниципального образования Кудашевское или его воспроизведение в случаях, не предусмотренных пунктами 4.1. – 4.7. настоящего Положения, является неофициальным использованием герба муниципального образования Кудашевское.</w:t>
      </w:r>
    </w:p>
    <w:p>
      <w:pPr>
        <w:pStyle w:val="Normal"/>
        <w:ind w:firstLine="360"/>
        <w:rPr/>
      </w:pPr>
      <w:r>
        <w:rPr/>
        <w:t>4.9. Использование герба муниципального образования Кудашевское или его воспроизведение в случаях, не предусмотренных пунктами 4.1. – 4.7. настоящего Положения, осуществляется по согласованию с администрацией муниципального образования Кудашевское, в порядке, установленном решением Собрания депутатов муниципального образования Кудашев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муниципального образования Кудашевское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муниципального образования Кудашевскоеявляются:</w:t>
      </w:r>
    </w:p>
    <w:p>
      <w:pPr>
        <w:pStyle w:val="Normal"/>
        <w:ind w:firstLine="360"/>
        <w:rPr/>
      </w:pPr>
      <w:r>
        <w:rPr/>
        <w:t>1) использование герба муниципального образования Кудашевское в качестве геральдической основы гербов и флагов общественных объединений, муниципальных предприятий, муниципальных учреждений,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муниципального образования Кудаше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муниципального образования Кудашевское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муниципального образования Кудашевское или его воспроизведение с нарушением норм,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муниципального образования Кудашевское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муниципального образования Кудаше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муниципального образования Кудаше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предусмотренных пунктом.</w:t>
      </w:r>
    </w:p>
    <w:p>
      <w:pPr>
        <w:pStyle w:val="Normal"/>
        <w:ind w:firstLine="360"/>
        <w:rPr/>
      </w:pPr>
      <w:r>
        <w:rPr/>
        <w:t>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муниципального образования Кудаше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муниципального образования Кудашевское, с момента установления его Собранием депутатов муниципального образования Кудашевское в качестве официального символа муниципального образования Кудашевское,принадлежат органам местного самоуправления муниципального образования Кудашевское.</w:t>
      </w:r>
    </w:p>
    <w:p>
      <w:pPr>
        <w:pStyle w:val="Normal"/>
        <w:ind w:firstLine="360"/>
        <w:rPr/>
      </w:pPr>
      <w:r>
        <w:rPr/>
        <w:t>6.3. Герб муниципального образования Кудашевское, с момента установления его Собранием депутатов муниципального образования Кудашевское в качестве официального символа Кудашевского муниципального образования 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муниципального образования Кудашевское.</w:t>
      </w:r>
    </w:p>
    <w:p>
      <w:pPr>
        <w:pStyle w:val="Normal"/>
        <w:ind w:firstLine="360"/>
        <w:rPr/>
      </w:pPr>
      <w:r>
        <w:rPr/>
        <w:t>2. Одноцветный рисунок герба муниципального образования Кудашевское.</w:t>
      </w:r>
    </w:p>
    <w:p>
      <w:pPr>
        <w:pStyle w:val="Normal"/>
        <w:ind w:firstLine="360"/>
        <w:rPr/>
      </w:pPr>
      <w:r>
        <w:rPr/>
        <w:t>3. Одноцветный рисунок герба муниципального образования Кудашевское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4. Многоцветный рисунок герба муниципального образования Кудашевское с вольной частью.</w:t>
      </w:r>
    </w:p>
    <w:p>
      <w:pPr>
        <w:pStyle w:val="Normal"/>
        <w:ind w:firstLine="360"/>
        <w:rPr/>
      </w:pPr>
      <w:r>
        <w:rPr/>
        <w:t>5. Одноцветный рисунок герба муниципального образования Кудашевское с вольной частью.</w:t>
      </w:r>
    </w:p>
    <w:p>
      <w:pPr>
        <w:pStyle w:val="Normal"/>
        <w:ind w:firstLine="360"/>
        <w:rPr/>
      </w:pPr>
      <w:r>
        <w:rPr/>
        <w:t>6. Одноцветный рисунок герба муниципального образования Кудашевское с вольной частью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7. Многоцветный рисунок герба муниципального образования Кудашевское с вольной частью и короной.</w:t>
      </w:r>
    </w:p>
    <w:p>
      <w:pPr>
        <w:pStyle w:val="Normal"/>
        <w:ind w:firstLine="360"/>
        <w:rPr/>
      </w:pPr>
      <w:r>
        <w:rPr/>
        <w:t>8. Одноцветный рисунок герба муниципального образования Кудашевское с вольной частью и короной.</w:t>
      </w:r>
    </w:p>
    <w:p>
      <w:pPr>
        <w:pStyle w:val="Normal"/>
        <w:ind w:firstLine="360"/>
        <w:rPr/>
      </w:pPr>
      <w:r>
        <w:rPr/>
        <w:t>9. Одноцветный рисунок герба муниципального образования Кудашевское с вольной частью и короной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Приложение №1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2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3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4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5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6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7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8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ind w:firstLine="360"/>
        <w:rPr/>
      </w:pPr>
      <w:r>
        <w:rPr/>
        <w:t>Приложение №9</w:t>
      </w:r>
    </w:p>
    <w:p>
      <w:pPr>
        <w:pStyle w:val="Normal"/>
        <w:ind w:firstLine="360"/>
        <w:rPr/>
      </w:pPr>
      <w:r>
        <w:rPr/>
        <w:t>к Положению «О Гербе муниципального</w:t>
      </w:r>
    </w:p>
    <w:p>
      <w:pPr>
        <w:pStyle w:val="Normal"/>
        <w:ind w:firstLine="360"/>
        <w:rPr/>
      </w:pPr>
      <w:r>
        <w:rPr/>
        <w:t>образования Кудашевское Кимовского района</w:t>
      </w:r>
    </w:p>
    <w:p>
      <w:pPr>
        <w:pStyle w:val="Normal"/>
        <w:ind w:firstLine="360"/>
        <w:rPr/>
      </w:pPr>
      <w:r>
        <w:rPr/>
        <w:t>Туль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1">
    <w:name w:val="a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/>
  </w:style>
  <w:style w:type="character" w:styleId="A3">
    <w:name w:val="a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2:00Z</dcterms:created>
  <dc:creator>mvl</dc:creator>
  <dc:description/>
  <cp:keywords/>
  <dc:language>en-US</dc:language>
  <cp:lastModifiedBy>Ломанцов Виктор Анатольевич</cp:lastModifiedBy>
  <dcterms:modified xsi:type="dcterms:W3CDTF">2017-11-09T03:32:00Z</dcterms:modified>
  <cp:revision>2</cp:revision>
  <dc:subject/>
  <dc:title>04</dc:title>
</cp:coreProperties>
</file>