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СОВЕТ ДЕПУТАТОВ СЕЛЬСКОГО ПОСЕЛЕНИЯ КРИВАНД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от 25 июля 2011 г. № 117/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О ВНЕСЕНИИ ИЗМЕНЕНИЙ В РЕШЕНИЕ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СЕЛЬСКОГО ПОСЕЛЕНИЯ КРИВАНДИНСКОЕ № 73/13 ОТ 20.12.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"О ГЕРБЕ СЕЛЬСКОГО ПОСЕЛЕНИЯ КРИВАНДИНСКОЕ ШАТУР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МУНИЦИПАЛЬНОГО РАЙОНА МОСКОВСКОЙ ОБЛАСТИ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Кривандинское Шатурского муниципального района Московской области, а также учитывая рекомендации Геральдического совета при Президенте Российской Федерации (письмо от 18.04.2011 № А72-2-172), Совет депутатов сельского поселения Кривандинское Шатурского муниципального района Московской области решил:</w:t>
      </w:r>
    </w:p>
    <w:p>
      <w:pPr>
        <w:pStyle w:val="Normal"/>
        <w:ind w:firstLine="360"/>
        <w:rPr/>
      </w:pPr>
      <w:r>
        <w:rPr>
          <w:color w:val="000000"/>
          <w:szCs w:val="13"/>
        </w:rPr>
        <w:t>1. Признать утратившим силу п. 2.1 Положения о гербе сельского поселения Кривандинское Шатурского муниципального района Московской области, утвержденного решением Совета депутатов сельского поселения Кривандинское Шатурского муниципального района Московской области от 20.12.2010 № 73/13, и изложить данный пункт в следующей редакции:</w:t>
      </w:r>
      <w:r>
        <w:rPr>
          <w:i/>
          <w:iCs/>
          <w:color w:val="000000"/>
          <w:szCs w:val="13"/>
        </w:rPr>
        <w:t xml:space="preserve"> "В зеленом поле с облаковидной в два облака лазоревой, окаймленной серебром оконечностью повышенная золотая ладья с носовым украшением в виде конской головы, поставленная на четыре малых безанта"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2. Контроль за исполнением настоящего решения возложить на постоянно действующую мандатную комиссию Совета депутатов сельского поселения Кривандинское Шатурского муниципального района Московской области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Председатель Совета депутатов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сельского поселения Кривандинское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А.Д. Поморцев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Глава сельского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поселения Кривандинское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А.А. Смирнов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33:00Z</dcterms:created>
  <dc:creator>mvl</dc:creator>
  <dc:description/>
  <cp:keywords/>
  <dc:language>en-US</dc:language>
  <cp:lastModifiedBy>Ломанцов Виктор Анатольевич</cp:lastModifiedBy>
  <dcterms:modified xsi:type="dcterms:W3CDTF">2013-09-19T04:34:00Z</dcterms:modified>
  <cp:revision>3</cp:revision>
  <dc:subject/>
  <dc:title>Новгородская область</dc:title>
</cp:coreProperties>
</file>