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ПАРТИЗ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января 2011 г.</w:t>
        <w:tab/>
        <w:t xml:space="preserve"> № 9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брания депутатов</w:t>
      </w:r>
    </w:p>
    <w:p>
      <w:pPr>
        <w:pStyle w:val="TextBody"/>
        <w:rPr/>
      </w:pPr>
      <w:r>
        <w:rPr/>
        <w:t>Краснопартизанс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№</w:t>
      </w:r>
      <w:r>
        <w:rPr>
          <w:rFonts w:cs="Arial" w:ascii="Arial" w:hAnsi="Arial"/>
          <w:b/>
          <w:bCs/>
          <w:color w:val="3366FF"/>
          <w:sz w:val="28"/>
        </w:rPr>
        <w:t>43 от 30.06.2010г. «О гербе Краснопартиза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Сарат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Саратовской области, регулирующим правоотношения в сфере геральдики, руководствуясь Уставом Краснопартизанского муниципального района Саратовской области (далее – Краснопартизанского муниципального района)</w:t>
      </w:r>
    </w:p>
    <w:p>
      <w:pPr>
        <w:pStyle w:val="Normal"/>
        <w:ind w:firstLine="360"/>
        <w:rPr/>
      </w:pPr>
      <w:r>
        <w:rPr/>
        <w:t>Собрание депутатов Краснопартизанского муниципального района РЕШИЛО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Внести в решение Собрания депутатов Краснопартизанского муниципального района Саратовской области №43 от 30.06.2010г. «О гербе Краснопартизанского муниципального района Саратовской области» следующие изменения:</w:t>
      </w:r>
    </w:p>
    <w:p>
      <w:pPr>
        <w:pStyle w:val="Normal"/>
        <w:ind w:firstLine="360"/>
        <w:rPr/>
      </w:pPr>
      <w:r>
        <w:rPr/>
        <w:t xml:space="preserve">1) в Приложение «Положение «О гербе Краснопартизанского муниципального района Саратовской области»: </w:t>
      </w:r>
    </w:p>
    <w:p>
      <w:pPr>
        <w:pStyle w:val="Normal"/>
        <w:ind w:firstLine="360"/>
        <w:rPr/>
      </w:pPr>
      <w:r>
        <w:rPr/>
        <w:t>-раздел 4 «Порядок использования герба Краснопартизанского муниципального района» изложить в новой редакции:</w:t>
      </w:r>
    </w:p>
    <w:p>
      <w:pPr>
        <w:pStyle w:val="Normal"/>
        <w:ind w:firstLine="360"/>
        <w:rPr/>
      </w:pPr>
      <w:r>
        <w:rPr/>
        <w:t>«4. Порядок использования герба Краснопартизанского муниципального района</w:t>
      </w:r>
    </w:p>
    <w:p>
      <w:pPr>
        <w:pStyle w:val="Normal"/>
        <w:ind w:firstLine="360"/>
        <w:rPr/>
      </w:pPr>
      <w:r>
        <w:rPr/>
        <w:t>4.1. Герб Краснопартизанского муниципальн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, структурных подразделений администрации Краснопартизанского муниципального района, органов местного самоуправления муниципальных образований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униципального района и муниципальных образований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3) в кабинетах главы Краснопартизанского муниципального района, главы администрации (далее – главы администрации) Краснопартизанского муниципального района и глав муниципальных образований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4.2. Герб Краснопартизанского муниципальн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Краснопартизанского муниципального района, руководителей структурных подразделений администрации Краснопартизанского муниципальн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Краснопартизанского муниципального района и муниципальных образований Краснопартизанского муниципального района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ы муниципальных образований и границы Краснопартизанского муниципального района при въезде и выезде с территории Краснопартизанского муниципального района.</w:t>
      </w:r>
    </w:p>
    <w:p>
      <w:pPr>
        <w:pStyle w:val="Normal"/>
        <w:ind w:firstLine="360"/>
        <w:rPr/>
      </w:pPr>
      <w:r>
        <w:rPr/>
        <w:t>4.3. Герб Краснопартизанского муниципальн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Собрания депутатов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2)Главы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 xml:space="preserve">3)депутатов Краснопартизанского муниципального района; </w:t>
      </w:r>
    </w:p>
    <w:p>
      <w:pPr>
        <w:pStyle w:val="Normal"/>
        <w:ind w:firstLine="360"/>
        <w:rPr/>
      </w:pPr>
      <w:r>
        <w:rPr/>
        <w:t>4) администрации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5) Главы администрации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6)структурных подразделений администрации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7) контрольного органа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8) органов местного самоуправления муниципальных образований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9) должностных лиц органов местного самоуправления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10) муниципальных правовых актов;</w:t>
      </w:r>
    </w:p>
    <w:p>
      <w:pPr>
        <w:pStyle w:val="Normal"/>
        <w:ind w:firstLine="360"/>
        <w:rPr/>
      </w:pPr>
      <w:r>
        <w:rPr/>
        <w:t>11) удостоверений лиц, осуществляющих службу на должностях в органах местного самоуправления, депутатов Собрания депутатов Краснопартизанского муниципальн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2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Краснопартизанского муниципальн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брания депутатов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брания депутатов Краснопартизанского муниципального района; служащих (работников) муниципальных предприятий, учреждений и организаций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Краснопартизанского муниципального района, предприятия, учреждения и организации, находящиеся в муниципальной собственности Краснопартизанского муниципального района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4.5. Герб Краснопартизанского муниципальн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Краснопартизанского муниципальн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Краснопартизанского муниципальн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Саратовской области и государственных органов Саратовской области, главы Краснопартизанского муниципального района, официальных представителей Краснопартизанского муниципальн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Краснопартизанского муниципального района в одноцветном варианте помещается на гербовых печатях органов местного самоуправления Краснопартизанского муниципального района; структурных подразделений администрации муниципального района; предприятий, учреждений и организаций, находящихся в муниципальной собственности Краснопартизанского муниципального района, органов местного самоуправления муниципальных образований Краснопартизанского муниципального района.</w:t>
      </w:r>
    </w:p>
    <w:p>
      <w:pPr>
        <w:pStyle w:val="Normal"/>
        <w:ind w:firstLine="360"/>
        <w:rPr/>
      </w:pPr>
      <w:r>
        <w:rPr/>
        <w:t>4.8. Использование герба Краснопартизанского муниципального района или его воспроизведение в случаях, не предусмотренных пунктами 4.1. – 4.7. настоящего Положения, является неофициальным использованием герба Краснопартизан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Настоящее решение вступает в силу с момента опубликования в газете «Заволжские степи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Краснопартизанского </w:t>
      </w:r>
    </w:p>
    <w:p>
      <w:pPr>
        <w:pStyle w:val="Normal"/>
        <w:ind w:firstLine="360"/>
        <w:rPr/>
      </w:pPr>
      <w:r>
        <w:rPr/>
        <w:t>муниципального района</w:t>
        <w:tab/>
        <w:tab/>
        <w:tab/>
        <w:tab/>
        <w:tab/>
        <w:tab/>
        <w:tab/>
        <w:t>Г.С.Кузнец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">
    <w:name w:val="a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4:00Z</dcterms:created>
  <dc:creator>mvl</dc:creator>
  <dc:description/>
  <cp:keywords/>
  <dc:language>en-US</dc:language>
  <cp:lastModifiedBy>Ломанцов Виктор Анатольевич</cp:lastModifiedBy>
  <dcterms:modified xsi:type="dcterms:W3CDTF">2014-04-28T09:07:00Z</dcterms:modified>
  <cp:revision>3</cp:revision>
  <dc:subject/>
  <dc:title>РАЙОННЫЙ СОВЕТ</dc:title>
</cp:coreProperties>
</file>