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РАСНОАРМ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 февраля 2011 года                      № 62                            пос. Комсомоле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Красноармейское сельское поселение Ей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  № 131-ФЗ «Об общих принципах организации местного самоуправления в Российской Федерации» и Уставом Красноармейского сельского поселения Ейского района Краснодарского края, Совет Красноармейского сельского поселения Ей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Красноармейское сельское поселение Ейского района Краснодарского края (приложение №1).</w:t>
      </w:r>
    </w:p>
    <w:p>
      <w:pPr>
        <w:pStyle w:val="Normal"/>
        <w:rPr/>
      </w:pPr>
      <w:r>
        <w:rPr/>
        <w:t>2. Утвердить рисунок герба муниципального образования Красноармейское сельское поселение Ейского района Краснодарского края (в многоцветном, одноцветном и одноцветном с использованием с использованием условной штриховки для обозначения цветов, вариантах) (приложение № 2,3,4).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Красноармейское сельское поселение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после регистрации герба муниципального образования Красноармей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расноармейского сельского поселения В.Н. Мартынен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расноармейского сельского поселения </w:t>
      </w:r>
    </w:p>
    <w:p>
      <w:pPr>
        <w:pStyle w:val="Normal"/>
        <w:rPr/>
      </w:pPr>
      <w:r>
        <w:rPr/>
        <w:t xml:space="preserve">Ейского района                                                    </w:t>
      </w:r>
    </w:p>
    <w:p>
      <w:pPr>
        <w:pStyle w:val="Normal"/>
        <w:rPr/>
      </w:pPr>
      <w:r>
        <w:rPr/>
        <w:t>В.Н. Марты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армей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ения Ей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22.02.2011 г. №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расноармейское сельское поселения Ейского района Краснода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расноармейское сельское поселения Ей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Красноармейское сельское поселения Ейского района Краснодарского края (далее – герб Красноармей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местные традиции.</w:t>
      </w:r>
    </w:p>
    <w:p>
      <w:pPr>
        <w:pStyle w:val="Normal"/>
        <w:ind w:firstLine="360"/>
        <w:rPr/>
      </w:pPr>
      <w:r>
        <w:rPr/>
        <w:t>1.2.  Положение о гербе и рисунки герба Красноарме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расноармей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Красноармейского сельского поселения</w:t>
      </w:r>
    </w:p>
    <w:p>
      <w:pPr>
        <w:pStyle w:val="Normal"/>
        <w:ind w:firstLine="360"/>
        <w:rPr/>
      </w:pPr>
      <w:r>
        <w:rPr/>
        <w:t>2.1. Герб Красноармейского сельского поселения является официальным символом Красноармейского сельского поселения</w:t>
      </w:r>
    </w:p>
    <w:p>
      <w:pPr>
        <w:pStyle w:val="Normal"/>
        <w:ind w:firstLine="360"/>
        <w:rPr/>
      </w:pPr>
      <w:r>
        <w:rPr/>
        <w:t>2.2. Герб Красноарме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Красноармейского сельского поселения</w:t>
      </w:r>
    </w:p>
    <w:p>
      <w:pPr>
        <w:pStyle w:val="Normal"/>
        <w:ind w:firstLine="360"/>
        <w:rPr/>
      </w:pPr>
      <w:r>
        <w:rPr/>
        <w:t>3.1.  Геральдическое описание герба Красноармейского сельского поселения гласит:</w:t>
      </w:r>
    </w:p>
    <w:p>
      <w:pPr>
        <w:pStyle w:val="Normal"/>
        <w:ind w:firstLine="360"/>
        <w:rPr/>
      </w:pPr>
      <w:r>
        <w:rPr/>
        <w:t>«В червленом поле между золотыми краями - серебряный меч рукоятью вверх, оплетенный двумя золотыми пшеничными колосьями; острие меча и низ колосьев скрыты краем щита».</w:t>
      </w:r>
    </w:p>
    <w:p>
      <w:pPr>
        <w:pStyle w:val="Normal"/>
        <w:ind w:firstLine="360"/>
        <w:rPr/>
      </w:pPr>
      <w:r>
        <w:rPr/>
        <w:t>3.2. Обоснование символики герба Красноармейского сельского поселения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В начале 30-х годов ХХ века, в период коллективизации, для освоения целинных земель были образованы населенные пункты, входящие в состав современного Красноармейского сельского поселения. Основателями и первыми жителями этих поселков являлись демобилизованные красноармейцы. В связи с этим поселение и получило название – Красноармейское.</w:t>
      </w:r>
    </w:p>
    <w:p>
      <w:pPr>
        <w:pStyle w:val="Normal"/>
        <w:ind w:firstLine="360"/>
        <w:rPr/>
      </w:pPr>
      <w:r>
        <w:rPr/>
        <w:t>Основным элементом герба является изображение меча, обвитого пшеничными колосками в червленом поле. Нижняя часть острия меча скрыта – меч, как бы, воткнут в землю. Данная композиция аллегорически передает, что войны красноармейцы, закончили службу в армии, перешли к мирному труду – хлебопашеству.</w:t>
      </w:r>
    </w:p>
    <w:p>
      <w:pPr>
        <w:pStyle w:val="Normal"/>
        <w:ind w:firstLine="360"/>
        <w:rPr/>
      </w:pPr>
      <w:r>
        <w:rPr/>
        <w:t>Червленый цвет символизирует отвагу, героизм, пролитую кровь жителей поселения в годы Великой отечественной войны, а так же это символ красоты, праздника, труда, тепла.</w:t>
      </w:r>
    </w:p>
    <w:p>
      <w:pPr>
        <w:pStyle w:val="Normal"/>
        <w:ind w:firstLine="360"/>
        <w:rPr/>
      </w:pPr>
      <w:r>
        <w:rPr/>
        <w:t>Золото (желтый цвет) – символ величия, богатства и процветания, прочности, достатка. Изображение пшеничных колосьев также аллегорически указывает на основу экономического развития хозяйств поселения – выращивание зерновых.</w:t>
      </w:r>
    </w:p>
    <w:p>
      <w:pPr>
        <w:pStyle w:val="Normal"/>
        <w:ind w:firstLine="360"/>
        <w:rPr/>
      </w:pPr>
      <w:r>
        <w:rPr/>
        <w:t>3.3 Автор герба, изображение и обоснование символики: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Красноармейского </w:t>
      </w:r>
    </w:p>
    <w:p>
      <w:pPr>
        <w:pStyle w:val="Normal"/>
        <w:ind w:firstLine="360"/>
        <w:rPr/>
      </w:pPr>
      <w:r>
        <w:rPr/>
        <w:t>сельского поселения</w:t>
      </w:r>
    </w:p>
    <w:p>
      <w:pPr>
        <w:pStyle w:val="Normal"/>
        <w:ind w:firstLine="360"/>
        <w:rPr/>
      </w:pPr>
      <w:r>
        <w:rPr/>
        <w:t>4.1. Воспроизведение герба Красноармейского сельского поселения, независимо от его размеров  и техники исполнения, должно точно соответствовать геральдическому описанию, приведенному в п.3.1. статьи 3 настоящего Положения. Воспроизведения герба Красноармей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ие за пределы геральдически допустимого, 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Красноармейского сельского поселения</w:t>
      </w:r>
    </w:p>
    <w:p>
      <w:pPr>
        <w:pStyle w:val="Normal"/>
        <w:ind w:firstLine="360"/>
        <w:rPr/>
      </w:pPr>
      <w:r>
        <w:rPr/>
        <w:t>5.1. Герб Красноармей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рабочих кабинетах выборных должностных лиц местного самоуправления; предприятиях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ях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расноармейского сельского поселения;</w:t>
      </w:r>
    </w:p>
    <w:p>
      <w:pPr>
        <w:pStyle w:val="Normal"/>
        <w:ind w:firstLine="360"/>
        <w:rPr/>
      </w:pPr>
      <w:r>
        <w:rPr/>
        <w:t>5.2. Герб Красноармей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Красноарме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фициальных 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Красноармейского сельского поселения воспроизводится на удостоверениях лиц, 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Красноарме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расноармейского сельского поселения может помещает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расноармейского сельского поселения;</w:t>
      </w:r>
    </w:p>
    <w:p>
      <w:pPr>
        <w:pStyle w:val="Normal"/>
        <w:ind w:firstLine="360"/>
        <w:rPr/>
      </w:pPr>
      <w:r>
        <w:rPr/>
        <w:t>- 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Допускается размещение герба Красноармейского сельского поселения на:</w:t>
      </w:r>
    </w:p>
    <w:p>
      <w:pPr>
        <w:pStyle w:val="Normal"/>
        <w:ind w:firstLine="360"/>
        <w:rPr/>
      </w:pPr>
      <w:r>
        <w:rPr/>
        <w:t>- печатных изданиях  средств массовой информации, краеведческих изданиях Красноармей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 гербов Красноармейского сельского поселения и Ейского района, герб Красноармейского сельского поселения располагается правее герба Ейского района (если стоять к ним лицом)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дарского края и Красноармейского сельского поселения, Государственный герб  Российской  Федерации располагается в центре. Слева от Государственного герба  Российской Федерации располагается герб Краснодарского края, справа от Государственного герба Российской Федерации располагается герб Красноармей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5.7. При одновременном размещении четного числа гербов (но боле двух), Государственный герб  Российской 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Государственного герба Российской Федерации располагается герб Ейского района; справа от герба Краснодарского края располагается герб Красноармейского сельского поселения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 Российской 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 Красноарме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 Красноармейского сельского поселения  не может превышать высоту размещения Государственного герба Российской Федерации, 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Красноармейского сельского поселения устанавливается органами местного самоуправления Красноармей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Красноармейского сельского поселения предприятиями, учреждениями и организациями, не находящимися в муниципальной собственности, а так же физическими лицами</w:t>
      </w:r>
    </w:p>
    <w:p>
      <w:pPr>
        <w:pStyle w:val="Normal"/>
        <w:ind w:firstLine="360"/>
        <w:rPr/>
      </w:pPr>
      <w:r>
        <w:rPr/>
        <w:t>6.1. Порядок использования герба Красноармейского сельского поселения предприятиями,  учреждениями и организациями, не находящимися в муниципальной собственности, а так же физическими лицами, строятся на договорной основе с администрацией Красноармей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расноармейского сельского поселения устанавливаются  нормативными правовыми актами органов местного самоуправления 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Красноармейского сельского поселения с нарушением настоящего Положения, а также надругательство над гербом Красноарме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Красноарме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расноармейского сельского поселения принадлежит органам местного самоуправления Красноармейского сельского поселения.</w:t>
      </w:r>
    </w:p>
    <w:p>
      <w:pPr>
        <w:pStyle w:val="Normal"/>
        <w:ind w:firstLine="360"/>
        <w:rPr/>
      </w:pPr>
      <w:r>
        <w:rPr/>
        <w:t>8.3. Герб Красноарме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чальник общего отдела</w:t>
      </w:r>
    </w:p>
    <w:p>
      <w:pPr>
        <w:pStyle w:val="Normal"/>
        <w:ind w:firstLine="360"/>
        <w:rPr/>
      </w:pPr>
      <w:r>
        <w:rPr/>
        <w:t>И.А. Кимлач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армейского сельског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ения 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22.02.2011 г. № 6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Красноармейского сельского поселения 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армей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.Н. Мартыненк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армейского сельског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ения 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 22.02.2011 г. № 6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Красноармейского сельского поселения Ейского района Краснодарского края (одн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армей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.Н. Мартыненк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армейского сельског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еления 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т 22.02.2011 г. № 6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ерб Красноармейского сельского поселения 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одноцветное изображение с использованием условной штриховки для обозначения цветов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армей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Ей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.Н. Мартыненко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1:00Z</dcterms:created>
  <dc:creator>mvl</dc:creator>
  <dc:description/>
  <cp:keywords/>
  <dc:language>en-US</dc:language>
  <cp:lastModifiedBy>Ломанцов Виктор Анатольевич</cp:lastModifiedBy>
  <dcterms:modified xsi:type="dcterms:W3CDTF">2014-06-11T02:32:00Z</dcterms:modified>
  <cp:revision>3</cp:revision>
  <dc:subject/>
  <dc:title>21</dc:title>
</cp:coreProperties>
</file>