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МУНИЦИПАЛЬНОГО РАЙОНА «КОРТКЕРОССКИЙ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7 октября 2011 г. № V-9/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 ГЕРБЕ МУНИЦИПАЛЬНОГО ОБРАЗОВАНИЯ МУНИЦИПАЛЬНОГО РАЙОНА «КОРТКЕРОССКИЙ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соответствии со статьей 9 Федерального закона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муниципального района «Корткеросский», Совет муниципального района «Корткеросский»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района «Корткеросский» Республики Коми согласно приложению.</w:t>
      </w:r>
    </w:p>
    <w:p>
      <w:pPr>
        <w:pStyle w:val="Normal"/>
        <w:ind w:firstLine="360"/>
        <w:rPr/>
      </w:pPr>
      <w:r>
        <w:rPr/>
        <w:t>2. Представить настоящее решение в Геральдический совет при Президенте Российской Федерации с целью внесения герба муниципального района «Корткеросский»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Настоящее решение вступает в силу со дня государственной регистрации герба муниципального района «Корткеросский» Республики Коми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района «Корткеросский»</w:t>
      </w:r>
    </w:p>
    <w:p>
      <w:pPr>
        <w:pStyle w:val="Normal"/>
        <w:rPr/>
      </w:pPr>
      <w:r>
        <w:rPr/>
        <w:t>С. Кула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Корткеросский»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от 07 октября 2011 года №V-9/8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МУНИЦИПАЛЬНОГО РАЙОНА «КОРТКЕРОССКИЙ» РЕСПУБЛИКИ КОМ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муниципального района «Корткеросский» Республики Ком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района «Корткеросский» Республики Коми (далее - герб Корткеросского района) является официальным символом муниципального образования муниципального района «Корткеросский».</w:t>
      </w:r>
    </w:p>
    <w:p>
      <w:pPr>
        <w:pStyle w:val="Normal"/>
        <w:ind w:firstLine="360"/>
        <w:rPr/>
      </w:pPr>
      <w:r>
        <w:rPr/>
        <w:t>1.2. Герб Корткерос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Корткеросского района с приложениями на бумажном и электронном носителях хранится в администрации муниципального района «Корткеросский»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Корткеросского района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 Корткерос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1. На зеленом геральдическом щите изображена золотая утка с расправленными крыльями. На груди птицы – щит с орнаментом, символизирующим солнце, по обоим сторонам щита символ дерева; перья крыльев утки символизируют собой населенные пункты, расположенные на территории Корткеросского района; орнамент над щитом символизирует реки района. Орнамент на хвосте символизирует птицу и изображен в виде традиционного коми орнамента. </w:t>
      </w:r>
    </w:p>
    <w:p>
      <w:pPr>
        <w:pStyle w:val="Normal"/>
        <w:ind w:firstLine="360"/>
        <w:rPr/>
      </w:pPr>
      <w:r>
        <w:rPr/>
        <w:t>2.2. Обоснование символики герба Корткеросского района.</w:t>
      </w:r>
    </w:p>
    <w:p>
      <w:pPr>
        <w:pStyle w:val="Normal"/>
        <w:ind w:firstLine="360"/>
        <w:rPr/>
      </w:pPr>
      <w:r>
        <w:rPr/>
        <w:t>Образ утки является знаковым для коми народа, воплощающим в себе мифологическую картину сотворения мира. Утка – прародительница, которая по космогоническим мифам народа коми снесла яйца и из двух снесенных ею яиц вылупились Ен (верховное коми божество) и Омэль (леший).</w:t>
      </w:r>
    </w:p>
    <w:p>
      <w:pPr>
        <w:pStyle w:val="Normal"/>
        <w:ind w:firstLine="360"/>
        <w:rPr/>
      </w:pPr>
      <w:r>
        <w:rPr/>
        <w:t xml:space="preserve">Элемент орнамента на щите - символ солнца, характерный для народа коми узор. Символика солнца многозначна. Солнце, по народным поверьям, был древним оберегом от злых чар и всего недоброго, являлся источником света, тепла, жизни и добра. Солнце по традиционному восприятию - это источник тепла, энергии, символ света, богатства, изобилия. </w:t>
      </w:r>
    </w:p>
    <w:p>
      <w:pPr>
        <w:pStyle w:val="Normal"/>
        <w:ind w:firstLine="360"/>
        <w:rPr/>
      </w:pPr>
      <w:r>
        <w:rPr/>
        <w:t xml:space="preserve">Элемент орнамента над щитом - символ рек Корткеросского района: Вишеры, Вычегды и Локчима, на берегах которых появились первые поселения, и расположены практически все населенные пункты Корткеросского района. Символ дерева, расположенный по обоим сторонам щита, олицетворяет дерево жизни и лесные просторы Корткеросского района, имеющие огромное значение в экономике и жизни людей, в развитии района. </w:t>
      </w:r>
    </w:p>
    <w:p>
      <w:pPr>
        <w:pStyle w:val="Normal"/>
        <w:ind w:firstLine="360"/>
        <w:rPr/>
      </w:pPr>
      <w:r>
        <w:rPr/>
        <w:t>Перья крыльев утки символизируют собой села, поселки, деревни, которые являются неотъемлемой частью Корткеросского района. Муниципальные образования сельские поселения изображены на крыльях в виде ромбиков, являющимися традиционным для коми народа элементом орнамента.</w:t>
      </w:r>
    </w:p>
    <w:p>
      <w:pPr>
        <w:pStyle w:val="Normal"/>
        <w:ind w:firstLine="360"/>
        <w:rPr/>
      </w:pPr>
      <w:r>
        <w:rPr/>
        <w:t>Золото – олицетворяет высшую ценность, величие, великодушие, богатство.</w:t>
      </w:r>
    </w:p>
    <w:p>
      <w:pPr>
        <w:pStyle w:val="Normal"/>
        <w:ind w:firstLine="360"/>
        <w:rPr/>
      </w:pPr>
      <w:r>
        <w:rPr/>
        <w:t xml:space="preserve">Зеленый – являет собой просторы лесов, полей и лугов, со своими природными богатствами. Также зеленый цвет несет в себе доверие и доброжелательность </w:t>
      </w:r>
    </w:p>
    <w:p>
      <w:pPr>
        <w:pStyle w:val="Normal"/>
        <w:ind w:firstLine="360"/>
        <w:rPr/>
      </w:pPr>
      <w:r>
        <w:rPr/>
        <w:t>2.3. Герб Корткеросского района может воспроизводиться в многоцветном и одноцветном равно допустимом варианте. Герб Корткеросского района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4. Рисунки герба Корткеросского района в многоцветном и одноцветном вариантах приводятся в приложениях № 1 - 3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 Корткерос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Корткерос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Республики Коми, герба Корткеросского района, иных гербов производится в соответствии с федеральным законодательством и законодательством Республики Коми, регулирующе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Корткеросского района и Государственного герба Российской Федерации или герба Корткеросского района и герба Республики Коми, герб Корткеросского района располагается справа (размещение гербов: 1 - 2)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герба Российской Федерации, герба Республики Коми и герба Корткеросского района Государственный герб Российской Федерации располагается в центре; слева от Государственного герба Российской Федерации располагается герб Республики Коми, справа от Государственного герба Российской Федерации располагается герб Корткеросского района (размещение гербов: 2 - 1 - 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более двух) Государственный герб Российской Федерации располагается левее центра; справа от Государственного герба Российской Федерации располагается герб Республики Коми, слева от Государственного герба Российской Федерации располагается герб Корткеросского района; остальные гербы (эмблемы, геральдические знаки) располагаются поочередно справа и слева (размещение гербов: 5 - 3 - 1 - 2 - 4 - 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 Государственный герб Российской Федерации располагается в центре; слева от Государственного герба Российской Федерации располагается герб Республики Коми, справа от Государственного герба Российской Федерации располагается герб Корткеросского района; остальные гербы (эмблемы, геральдические знаки) располагаются поочередно слева и справа (расположение гербов: 6 - 4 - 2 - 1 - 3 - 5 - 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 - 3.6, указано «от зрителя».</w:t>
      </w:r>
    </w:p>
    <w:p>
      <w:pPr>
        <w:pStyle w:val="Normal"/>
        <w:ind w:firstLine="360"/>
        <w:rPr/>
      </w:pPr>
      <w:r>
        <w:rPr/>
        <w:t>3.8. Размер герба Корткеросского района не может превышать размеры Государственного герба Российской Федерации, герба Республики Ком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3.9. Высота размещения герба Корткеросского района не может превышать высоту размещения Государственного герба Российской Федерации, герба Республики Ком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3.10. Порядок изготовления, хранения и уничтожения бланков, печатей и иных носителей изображения герба Корткеросского района устанавливается администрацией муниципального района «Корткеросский»</w:t>
      </w:r>
    </w:p>
    <w:p>
      <w:pPr>
        <w:pStyle w:val="Normal"/>
        <w:ind w:firstLine="360"/>
        <w:rPr/>
      </w:pPr>
      <w:r>
        <w:rPr/>
        <w:t>.</w:t>
      </w:r>
    </w:p>
    <w:p>
      <w:pPr>
        <w:pStyle w:val="Normal"/>
        <w:ind w:firstLine="360"/>
        <w:rPr/>
      </w:pPr>
      <w:r>
        <w:rPr/>
        <w:t>4. Порядок официального использования герба Корткерос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залах заседаний органов местного самоуправления Корткеросского района;</w:t>
      </w:r>
    </w:p>
    <w:p>
      <w:pPr>
        <w:pStyle w:val="Normal"/>
        <w:ind w:firstLine="360"/>
        <w:rPr/>
      </w:pPr>
      <w:r>
        <w:rPr/>
        <w:t>2) на флаге муниципального образования муниципального района «Корткеросский»;</w:t>
      </w:r>
    </w:p>
    <w:p>
      <w:pPr>
        <w:pStyle w:val="Normal"/>
        <w:ind w:firstLine="360"/>
        <w:rPr/>
      </w:pPr>
      <w:r>
        <w:rPr/>
        <w:t>3) в кабинетах Главы муниципального района «Корткеросский», руководителя администрации муниципального района «Корткеросский», глав и руководителей администраций поселений Корткеросского района;</w:t>
      </w:r>
    </w:p>
    <w:p>
      <w:pPr>
        <w:pStyle w:val="Normal"/>
        <w:ind w:firstLine="360"/>
        <w:rPr/>
      </w:pPr>
      <w:r>
        <w:rPr/>
        <w:t>4) на вывесках (фасадах) зданий органов местного самоуправления;</w:t>
      </w:r>
    </w:p>
    <w:p>
      <w:pPr>
        <w:pStyle w:val="Normal"/>
        <w:ind w:firstLine="360"/>
        <w:rPr/>
      </w:pPr>
      <w:r>
        <w:rPr/>
        <w:t>5) в кабинетах первого заместителя, заместителей руководителя администрации, руководителей структурных подразделений администрации;</w:t>
      </w:r>
    </w:p>
    <w:p>
      <w:pPr>
        <w:pStyle w:val="Normal"/>
        <w:ind w:firstLine="360"/>
        <w:rPr/>
      </w:pPr>
      <w:r>
        <w:rPr/>
        <w:t>6) на форме спортивных команд и отдельных спортсменов, представляющих Корткеросский район;</w:t>
      </w:r>
    </w:p>
    <w:p>
      <w:pPr>
        <w:pStyle w:val="Normal"/>
        <w:ind w:firstLine="360"/>
        <w:rPr/>
      </w:pPr>
      <w:r>
        <w:rPr/>
        <w:t>7) на транспортных муниципальных средствах Главы муниципального района «Корткеросский» и руководителя администрации муниципального района «Корткеросский», на муниципальном пассажирском транспорте Корткеросского района;</w:t>
      </w:r>
    </w:p>
    <w:p>
      <w:pPr>
        <w:pStyle w:val="Normal"/>
        <w:ind w:firstLine="360"/>
        <w:rPr/>
      </w:pPr>
      <w:r>
        <w:rPr/>
        <w:t>8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9) на официальном сайте администрации муниципального района «Корткеросский» в сети Интернет;</w:t>
      </w:r>
    </w:p>
    <w:p>
      <w:pPr>
        <w:pStyle w:val="Normal"/>
        <w:ind w:firstLine="360"/>
        <w:rPr/>
      </w:pPr>
      <w:r>
        <w:rPr/>
        <w:t>10) на стелах, указателях, знаках, обозначающих границу при въезде на территорию Корткеросского района.</w:t>
      </w:r>
    </w:p>
    <w:p>
      <w:pPr>
        <w:pStyle w:val="Normal"/>
        <w:ind w:firstLine="360"/>
        <w:rPr/>
      </w:pPr>
      <w:r>
        <w:rPr/>
        <w:t>4.2. Герб (в многоцветном или одноцветном вариантах) может воспроизводиться:</w:t>
      </w:r>
    </w:p>
    <w:p>
      <w:pPr>
        <w:pStyle w:val="Normal"/>
        <w:ind w:firstLine="360"/>
        <w:rPr/>
      </w:pPr>
      <w:r>
        <w:rPr/>
        <w:t>1) на гербовых печатях органов местного самоуправления муниципального образования муниципального района «Корткеросский» и муниципальных образованиях сельских поселений района, муниципальных учреждений и предприятий;</w:t>
      </w:r>
    </w:p>
    <w:p>
      <w:pPr>
        <w:pStyle w:val="Normal"/>
        <w:ind w:firstLine="360"/>
        <w:rPr/>
      </w:pPr>
      <w:r>
        <w:rPr/>
        <w:t>2) на бланках Совета муниципального района «Корткеросский» и администрации муниципального района «Корткеросский»;</w:t>
      </w:r>
    </w:p>
    <w:p>
      <w:pPr>
        <w:pStyle w:val="Normal"/>
        <w:ind w:firstLine="360"/>
        <w:rPr/>
      </w:pPr>
      <w:r>
        <w:rPr/>
        <w:t>2) на бланках депутатов Совета, должностных лиц органов местного самоуправления муниципального образования муниципального района «Корткеросский» и муниципальных образованиях сельских поселений района;</w:t>
      </w:r>
    </w:p>
    <w:p>
      <w:pPr>
        <w:pStyle w:val="Normal"/>
        <w:ind w:firstLine="360"/>
        <w:rPr/>
      </w:pPr>
      <w:r>
        <w:rPr/>
        <w:t>3) на бланках муниципальных правовых актов;</w:t>
      </w:r>
    </w:p>
    <w:p>
      <w:pPr>
        <w:pStyle w:val="Normal"/>
        <w:ind w:firstLine="360"/>
        <w:rPr/>
      </w:pPr>
      <w:r>
        <w:rPr/>
        <w:t>4) на бланках удостоверений лиц, осуществляющих службу на должностях в органах местного самоуправления, муниципальных служащих, депутатов Совета муниципального района «Корткеросский», членов иных органов местного самоуправления; служащих (работников)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5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6) на визитных карточках лиц, осуществляющих службу на должностях в органах местного самоуправления, муниципальных служащих администрации, депутатов Совета муниципального района «Корткеросский»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7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8) на официальных периодических печатных изданиях, учредителями которых являются органы местного самоуправления или предприятия, учреждения и организации, находящиеся в муниципальной собственности, или муниципальные унитарные предприятия;</w:t>
      </w:r>
    </w:p>
    <w:p>
      <w:pPr>
        <w:pStyle w:val="Normal"/>
        <w:ind w:firstLine="360"/>
        <w:rPr/>
      </w:pPr>
      <w:r>
        <w:rPr/>
        <w:t>9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;</w:t>
      </w:r>
    </w:p>
    <w:p>
      <w:pPr>
        <w:pStyle w:val="Normal"/>
        <w:ind w:firstLine="360"/>
        <w:rPr/>
      </w:pPr>
      <w:r>
        <w:rPr/>
        <w:t>10) на бланках Почетных грамот Совета и администрации муниципального района «Корткеросский», благодарственных письмах Совета и администрации муниципального района «Корткеросский».</w:t>
      </w:r>
    </w:p>
    <w:p>
      <w:pPr>
        <w:pStyle w:val="Normal"/>
        <w:ind w:firstLine="360"/>
        <w:rPr/>
      </w:pPr>
      <w:r>
        <w:rPr/>
        <w:t>4.3. Герб (в многоцветном или одноцветном варианте) может быть использован в качестве геральдической основы для разработки наград и почетных званий, знаков, эмблем, иной символики при оформлении единовременных юбилейных, памятных и зрелищных мероприятий, проводимых в муниципальном районе «Корткеросский» или непосредственно связанных с муниципальным районом «Корткеросский».</w:t>
      </w:r>
    </w:p>
    <w:p>
      <w:pPr>
        <w:pStyle w:val="Normal"/>
        <w:ind w:firstLine="360"/>
        <w:rPr/>
      </w:pPr>
      <w:r>
        <w:rPr/>
        <w:t>4.4. Многоцветное воспроизведение герба Корткеросского район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и официа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и государственных органов Республики Коми, главы муниципального района «Корткеросский», руководителя администрации муниципального района «Корткеросский», официальных представителей Корткеросского района.</w:t>
      </w:r>
    </w:p>
    <w:p>
      <w:pPr>
        <w:pStyle w:val="Normal"/>
        <w:ind w:firstLine="360"/>
        <w:rPr/>
      </w:pPr>
      <w:r>
        <w:rPr/>
        <w:t>4.5. Использование герба Корткеросского района или его воспроизведение в случаях, не предусмотренных пунктами 4.1 - 4.4 настоящего Положения, является неофициальным использованием герба Корткеросского района.</w:t>
      </w:r>
    </w:p>
    <w:p>
      <w:pPr>
        <w:pStyle w:val="Normal"/>
        <w:ind w:firstLine="360"/>
        <w:rPr/>
      </w:pPr>
      <w:r>
        <w:rPr/>
        <w:t>4.6. Использование герба Корткеросского района или его воспроизведение в случаях, не предусмотренных пунктами 4.1 - 4.4 настоящего Положения, осуществляется по согласованию с администрацией муниципального района «Корткеросский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муниципального района «Корткеросский»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 Корткеросского района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Корткеросского района являются:</w:t>
      </w:r>
    </w:p>
    <w:p>
      <w:pPr>
        <w:pStyle w:val="Normal"/>
        <w:ind w:firstLine="360"/>
        <w:rPr/>
      </w:pPr>
      <w:r>
        <w:rPr/>
        <w:t>1) использование герба Корткеросск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rPr/>
      </w:pPr>
      <w:r>
        <w:rPr/>
        <w:t>3) искажение рисунка герба Корткеросского района, установленного в пункте 2.1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Корткеросского район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Корткеросского район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Корткерос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герба Корткерос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Корткеросского района со дня государственной регистрации герба муниципального района «Корткеросский» в порядке, установленном федеральным законодательством, в качестве официального символа принадлежит администрации муниципального района «Корткеросский».</w:t>
      </w:r>
    </w:p>
    <w:p>
      <w:pPr>
        <w:pStyle w:val="Normal"/>
        <w:ind w:firstLine="360"/>
        <w:rPr/>
      </w:pPr>
      <w:r>
        <w:rPr/>
        <w:t>6.3. Герб со дня утверждения его Советом муниципального района «Корткеросский» в качестве официального символа согласно части четвертой Гражданского кодекса Российской Федерации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Многоцветный рисунок герба муниципального района «Корткеросский» на 1 л. в 1 экз.;</w:t>
      </w:r>
    </w:p>
    <w:p>
      <w:pPr>
        <w:pStyle w:val="Normal"/>
        <w:ind w:firstLine="360"/>
        <w:rPr/>
      </w:pPr>
      <w:r>
        <w:rPr/>
        <w:t>2. Одноцветный рисунок герба муниципального района «Корткеросский» на 1 л. в 1 экз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6:43:00Z</dcterms:created>
  <dc:creator>mvl</dc:creator>
  <dc:description/>
  <cp:keywords/>
  <dc:language>en-US</dc:language>
  <cp:lastModifiedBy>Ломанцов Виктор Анатольевич</cp:lastModifiedBy>
  <dcterms:modified xsi:type="dcterms:W3CDTF">2012-09-08T06:43:00Z</dcterms:modified>
  <cp:revision>2</cp:revision>
  <dc:subject/>
  <dc:title>ВЕЛИКОЛУКСКАЯ ГОРОДСКАЯ ДУМА</dc:title>
</cp:coreProperties>
</file>