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Томский район</w:t>
      </w:r>
    </w:p>
    <w:p>
      <w:pPr>
        <w:pStyle w:val="Heading2"/>
        <w:rPr>
          <w:sz w:val="28"/>
        </w:rPr>
      </w:pPr>
      <w:r>
        <w:rPr/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</w:rPr>
      </w:pPr>
      <w:r>
        <w:rPr>
          <w:rFonts w:cs="Arial" w:ascii="Arial" w:hAnsi="Arial"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п. Копылово           14.04.2011г.  № 48.2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48-е собрание 2-го созыв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принятии Положения « Об официально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имволе 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Копы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 порядке его официального использовани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проект Положения «Об официальном символе муниципального образования «Копыловское сельское поселение» и порядке его официального использования», разработанный  Администрацией Копыловского сельского поселения и представленный контрольно- правовым комитетом Совета,  в соответствии с Федеральным законом от 06.10.2003 N 131-ФЗ "Об общих принципах организации местного самоуправления в Российской Федерации" и Уставом муниципального образования «Копыловское сельское поселение»,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Совет Копыловского сельского поселения  РЕШИЛ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 Принять Положение «Об официальном  символе муниципального образования «Копыловское сельское поселение» и порядке его официального использования», согласно приложению.</w:t>
      </w:r>
    </w:p>
    <w:p>
      <w:pPr>
        <w:pStyle w:val="Normal"/>
        <w:rPr/>
      </w:pPr>
      <w:r>
        <w:rPr/>
        <w:t>Направить Положение   Главе поселения (Главе Администрации)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>Председатель Совета поселения                                                               В.К. Кудря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к решению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Совета Копыловского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сельского поселения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от 14.04.2011г.   № 48.2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б официальном символ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«Копы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и  порядке его официального использования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6"/>
        </w:rPr>
        <w:t xml:space="preserve">    </w:t>
      </w:r>
      <w:r>
        <w:rPr>
          <w:szCs w:val="26"/>
        </w:rPr>
        <w:t>Настоящим Положением устанавливает описание  официального символа муниципального образования «Копыловское сельское поселение» - герба муниципального образования «Копыловское сельское поселение», его описание и порядок официального использован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1. Общие положени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1. Герб муниципального образования «Копыловское сельское поселение» – официальный символ муниципального образования «Копыловское сельское поселение», отражающий исторические, культурные, национальные и иные местные традиции и особенности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</w:t>
      </w:r>
      <w:r>
        <w:rPr>
          <w:b/>
          <w:szCs w:val="26"/>
        </w:rPr>
        <w:t>2. Геральдическое описание и обоснование символики герба               муниципального образования «Копыловское сельское поселение»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2.1.Геральдическое описание герба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Герб муниципального образования «Копыловское сельское  поселение» представляет собой геральдический щит, разделённый горизонтально на три неравные части светло – зелёного, тёмно – зелёного и снова светло – зелёного цвета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В верхней части изображена  белая лошадь, скачущая в правую сторону, аналогично изображению белой лошади на гербе Томской области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В средней, тёмно – зелёной части герба, выделенной двумя полосками золотого цвета, надпись: «Муниципальное образование Копыловское сельское поселение»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В нижней, самой широкой  части, стилизованное изображение заводского корпуса жёлтого цвета с двумя трубами.  Слева и справа здание обрамлено двумя снопами колосьев желтого цвета, обвитых лентой золотистого цвета. Фоном служит стилизованное изображение пашни и леса, выполненное графически в черном цвете.  Цветовое решение герба символизирует:  зелёный цвет – символ леса, желтый цвет – символ изобилия, черный цвет – символ земли.  Изображение заводского корпуса символизирует промышленное производство,  изображение снопов и полей символизирует сельскохозяйственное производство. Лента – символ неразрывной  связи или объединен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3. Порядок воспроизведения герба  муниципального образования «Копыловское  сельское  поселение»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3.1.Воспроизведение герба  муниципального образования  «Копыловского сельского поселения» допускается:</w:t>
      </w:r>
    </w:p>
    <w:p>
      <w:pPr>
        <w:pStyle w:val="Normal"/>
        <w:rPr/>
      </w:pPr>
      <w:r>
        <w:rPr>
          <w:szCs w:val="26"/>
        </w:rPr>
        <w:t xml:space="preserve">    </w:t>
      </w:r>
      <w:r>
        <w:rPr>
          <w:szCs w:val="26"/>
        </w:rPr>
        <w:t>а) в многоцветном и одноцветном вариантах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б) в виде объемного или графического изображения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в) в различной технике исполнения и из различных материалов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г) отличных от образцов размеров с сохранением графических характеристик изображения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3.2.Воспроизведение герба  муниципального  образования «Копыловского сельского поселения» независимо от их размеров и техники исполнения должно точно соответствовать его геральдическому описанию согласно разделу 2 настоящего Положения и общим геральдическим нормам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3.3.Не допускается воспроизведение герба муниципального образования «Копыловского сельского поселения»: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а) в сочетании с текстом и изображениями, посягающими на права человека и гражданина, его честь и достоинство, оскорбляющими национальные и религиозные чувства граждан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б) в качестве геральдической основы герб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4. Порядок официального использования герб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муниципального образования «Копыловское сельское поселение»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  <w:t xml:space="preserve">4.1.Герб муниципального образования «Копыловского сельского поселения» помещается: </w:t>
      </w:r>
    </w:p>
    <w:p>
      <w:pPr>
        <w:pStyle w:val="Normal"/>
        <w:rPr/>
      </w:pPr>
      <w:r>
        <w:rPr/>
        <w:t xml:space="preserve">на бланках муниципальных правовых актов; </w:t>
      </w:r>
    </w:p>
    <w:p>
      <w:pPr>
        <w:pStyle w:val="Normal"/>
        <w:rPr/>
      </w:pPr>
      <w:r>
        <w:rPr/>
        <w:t xml:space="preserve">на печатях и бланках представительного органа муниципального образования, главы муниципального образования, главы местной администрации, местной администрации и ее структурных подразделений и органов, контрольного органа муниципального образования, избирательной комиссии муниципального образования, муниципальных предприятий и учреждений; </w:t>
      </w:r>
    </w:p>
    <w:p>
      <w:pPr>
        <w:pStyle w:val="Normal"/>
        <w:rPr/>
      </w:pPr>
      <w:r>
        <w:rPr/>
        <w:t>на фасадах зданий органов местного самоуправления;</w:t>
      </w:r>
    </w:p>
    <w:p>
      <w:pPr>
        <w:pStyle w:val="Normal"/>
        <w:rPr/>
      </w:pPr>
      <w:r>
        <w:rPr/>
        <w:t xml:space="preserve">в залах заседаний представительного органа муниципального образования, местной администрации, контрольного органа и избирательной комиссии муниципального образования; </w:t>
      </w:r>
    </w:p>
    <w:p>
      <w:pPr>
        <w:pStyle w:val="Normal"/>
        <w:rPr/>
      </w:pPr>
      <w:r>
        <w:rPr/>
        <w:t>в кабинетах главы муниципального образования, председателя представительного органа муниципального образования, главы местной администрации, председателя контрольного органа муниципального образования, председателя избирательной комиссии муниципального образования;</w:t>
      </w:r>
    </w:p>
    <w:p>
      <w:pPr>
        <w:pStyle w:val="Normal"/>
        <w:rPr/>
      </w:pPr>
      <w:r>
        <w:rPr/>
        <w:t>в залах официального приема делегаций;</w:t>
      </w:r>
    </w:p>
    <w:p>
      <w:pPr>
        <w:pStyle w:val="Normal"/>
        <w:rPr/>
      </w:pPr>
      <w:r>
        <w:rPr/>
        <w:t xml:space="preserve">на служебных удостоверениях депутатов представительного органа муниципального образования, главы муниципального образования, членов контрольного органа муниципального образования, членов избирательной комиссии муниципального образования, муниципальных служащих; </w:t>
      </w:r>
    </w:p>
    <w:p>
      <w:pPr>
        <w:pStyle w:val="Normal"/>
        <w:rPr/>
      </w:pPr>
      <w:r>
        <w:rPr/>
        <w:t xml:space="preserve">на почетных грамотах представительного органа муниципального образования, главы муниципального образования и местной администрации; </w:t>
      </w:r>
    </w:p>
    <w:p>
      <w:pPr>
        <w:pStyle w:val="Normal"/>
        <w:rPr/>
      </w:pPr>
      <w:r>
        <w:rPr/>
        <w:t>на официальных печатных изданиях органов местного самоуправления.</w:t>
      </w:r>
    </w:p>
    <w:p>
      <w:pPr>
        <w:pStyle w:val="Normal"/>
        <w:rPr/>
      </w:pPr>
      <w:r>
        <w:rPr/>
        <w:t xml:space="preserve">Герб муниципального образования «Копыловского сельского поселения»  может изображаться: </w:t>
      </w:r>
    </w:p>
    <w:p>
      <w:pPr>
        <w:pStyle w:val="Normal"/>
        <w:rPr/>
      </w:pPr>
      <w:r>
        <w:rPr/>
        <w:t>на депутатских значках депутатов представительного органа муниципального образования;</w:t>
      </w:r>
    </w:p>
    <w:p>
      <w:pPr>
        <w:pStyle w:val="Normal"/>
        <w:rPr/>
      </w:pPr>
      <w:r>
        <w:rPr/>
        <w:t>на визитных карточках депутатов представительного органа муниципального образования, главы муниципального образования, работников аппарата представительного органа муниципального образования, местной администрации, членов и работников аппарата контрольного органа, членов и работников аппарата избирательной комиссии муниципального образования;</w:t>
      </w:r>
    </w:p>
    <w:p>
      <w:pPr>
        <w:pStyle w:val="Normal"/>
        <w:rPr/>
      </w:pPr>
      <w:r>
        <w:rPr/>
        <w:t>на фасадах зданий муниципальных предприятий и учреждений.</w:t>
      </w:r>
    </w:p>
    <w:p>
      <w:pPr>
        <w:pStyle w:val="Normal"/>
        <w:rPr/>
      </w:pPr>
      <w:r>
        <w:rPr/>
        <w:t>Расположение и размер герба муниципального образования «Копыловского сельского поселения»  при одновременном размещении с Государственным гербом Российской Федерации, гербом Томской области определяется действующим законодательство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.4. Изготовление печатей и бланков с воспроизведением герба муниципального образования «Копыловского сельского поселения»  осуществляют полиграфические и штемпельно-граверные предприятия, имеющие необходимые технические и технологические возможности для изготовления указанного вида продукции на должном качественном уровне. Изготовление печатей и бланков с воспроизведением герба муниципального образования осуществляется по заказам органов местного самоуправления, муниципальных предприятий и учреждений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5. Ответственность за нарушение настоящего Положени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Надругательство над официальным символом муниципального образования </w:t>
      </w:r>
    </w:p>
    <w:p>
      <w:pPr>
        <w:pStyle w:val="Normal"/>
        <w:rPr/>
      </w:pPr>
      <w:r>
        <w:rPr>
          <w:szCs w:val="26"/>
        </w:rPr>
        <w:t>«Копыловского сельского поселения», а также использование официального символа муниципального образования «Копыловского сельского поселения» с нарушением установленного порядка их использования влечет ответственность в соответствии с законодательством об административных правонарушения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Глава Копыловского сельского поселения </w:t>
        <w:tab/>
        <w:t xml:space="preserve">           </w:t>
        <w:tab/>
        <w:t>Ю.П.Одинц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i/>
      <w:iCs/>
      <w:szCs w:val="26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06:00Z</dcterms:created>
  <dc:creator>OEM</dc:creator>
  <dc:description/>
  <cp:keywords/>
  <dc:language>en-US</dc:language>
  <cp:lastModifiedBy>Ломанцов Виктор Анатольевич</cp:lastModifiedBy>
  <cp:lastPrinted>2011-03-16T16:40:00Z</cp:lastPrinted>
  <dcterms:modified xsi:type="dcterms:W3CDTF">2011-05-19T12:06:00Z</dcterms:modified>
  <cp:revision>2</cp:revision>
  <dc:subject/>
  <dc:title>ПОЛОЖЕНИЕ</dc:title>
</cp:coreProperties>
</file>