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eastAsia="Calibri"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eastAsia="Calibri" w:cs="Arial" w:ascii="Arial" w:hAnsi="Arial"/>
          <w:b/>
          <w:bCs/>
          <w:color w:val="3366FF"/>
          <w:sz w:val="20"/>
        </w:rPr>
        <w:t>КУРГАН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eastAsia="Calibri" w:cs="Arial" w:ascii="Arial" w:hAnsi="Arial"/>
          <w:b/>
          <w:bCs/>
          <w:color w:val="3366FF"/>
          <w:sz w:val="20"/>
        </w:rPr>
        <w:t>СОВЕТ КОНСТАНТ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eastAsia="Calibri" w:cs="Arial" w:ascii="Arial" w:hAnsi="Arial"/>
          <w:b/>
          <w:bCs/>
          <w:color w:val="3366FF"/>
          <w:sz w:val="20"/>
        </w:rPr>
        <w:t>КУРГА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eastAsia="Calibri"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b/>
          <w:bCs/>
          <w:sz w:val="20"/>
        </w:rPr>
        <w:t>26 мая 2011 года                            № 111                             ст. Константиновская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18"/>
        </w:rPr>
      </w:pPr>
      <w:r>
        <w:rPr>
          <w:rFonts w:cs="Arial" w:ascii="Arial" w:hAnsi="Arial"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  <w:szCs w:val="32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  <w:szCs w:val="32"/>
        </w:rPr>
        <w:t>Константиновское сельское посел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  <w:szCs w:val="32"/>
        </w:rPr>
        <w:t>Кургани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онстантиновского сельского поселения Курганинского района Краснодарского края, Совет Константиновского сельского поселения Курганинского района Краснодарского края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Константиновское сельское поселение Курганинского района Краснодарского края (приложение 1).</w:t>
      </w:r>
    </w:p>
    <w:p>
      <w:pPr>
        <w:pStyle w:val="Normal"/>
        <w:ind w:firstLine="360"/>
        <w:rPr/>
      </w:pPr>
      <w:r>
        <w:rPr/>
        <w:t>2.Утвердить рисунок герба муниципального образования Константиновское сельское поселение Кургани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TextBodyIndent"/>
        <w:rPr/>
      </w:pPr>
      <w:r>
        <w:rPr/>
        <w:t>3. Направить необходимый пакет документов по гербу муниципального образования Константиновское сельское поселение Курган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публиковать в средствах массовой информации после регистрации герба муниципального образования Константиновское сельское поселение Курган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Контроль за выполнением настоящего решения возложить на главу Константиновского сельского поселения   П.М. Ильино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 Константиновского сельского поселения</w:t>
      </w:r>
    </w:p>
    <w:p>
      <w:pPr>
        <w:pStyle w:val="Normal"/>
        <w:rPr/>
      </w:pPr>
      <w:r>
        <w:rPr/>
        <w:t xml:space="preserve">Курганинского района </w:t>
      </w:r>
    </w:p>
    <w:p>
      <w:pPr>
        <w:pStyle w:val="Normal"/>
        <w:rPr/>
      </w:pPr>
      <w:r>
        <w:rPr/>
        <w:t>П.М.Ильинов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онстантиновского сельского поселе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урганинск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от 26.05.2011 г. №111 </w:t>
      </w:r>
    </w:p>
    <w:p>
      <w:pPr>
        <w:pStyle w:val="Normal"/>
        <w:rPr>
          <w:szCs w:val="18"/>
        </w:rPr>
      </w:pPr>
      <w:r>
        <w:rPr/>
        <w:t> 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  <w:t>О ГЕРБЕ КОНСТАНТ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32"/>
        </w:rPr>
      </w:pPr>
      <w:r>
        <w:rPr>
          <w:rFonts w:cs="Arial" w:ascii="Arial" w:hAnsi="Arial"/>
          <w:b/>
          <w:color w:val="3366FF"/>
          <w:sz w:val="28"/>
          <w:szCs w:val="32"/>
        </w:rPr>
        <w:t>КУРГАНИН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bCs/>
        </w:rPr>
        <w:t>Настоящим положением устанавливается герб муниципального образования Константиновское сельское поселение Курганин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Table1"/>
        <w:spacing w:before="0" w:after="0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1. Герб муниципального образования Константиновское сельское поселение Курганинского района Краснодарского края (далее – герб Константин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Константин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онстантин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 Статус герба Константиновского сельского посел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 Герб Константиновского сельского поселения является официальным символом Константиновского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2.2. Герб Константин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3. Геральдическое описание и обоснование символики герба Константиновского сельского поселения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3.1. Геральдическое описание герба Константиновского сельского поселения гласит: </w:t>
      </w:r>
    </w:p>
    <w:p>
      <w:pPr>
        <w:pStyle w:val="Normal"/>
        <w:ind w:firstLine="360"/>
        <w:rPr/>
      </w:pPr>
      <w:r>
        <w:rPr/>
        <w:t xml:space="preserve">«В зелёном поле с серебряной чешуевидной оконечностью прямоугольное в плане, вытянутое в пояс, золотое укрепление с четырьмя бастионами по углам, сквозь которое продеты сложенные в вогнутое стропило два золотых пшеничных колоса, между которыми - золотой пламенеющий меч, окрылённый серебряными крыльями». </w:t>
      </w:r>
    </w:p>
    <w:p>
      <w:pPr>
        <w:pStyle w:val="Normal"/>
        <w:ind w:firstLine="360"/>
        <w:rPr/>
      </w:pPr>
      <w:r>
        <w:rPr/>
        <w:t>3.2. Обоснование символики герба Константиновского сельского поселения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>Константиновское сельское поселение расположено у реки Чамлык, что в переводе с тюркского и ногайского языка переводится как сердитая, резкая, колючая, что и отражено в виде чешуевидной серебряной оконечности. Серебро (белый цвет) реки указывает на то, что река берёт своё начало в горных верховьях Кавказа и на то, что в неё втекают воды многочисленных источников и предгорных склонов.</w:t>
      </w:r>
    </w:p>
    <w:p>
      <w:pPr>
        <w:pStyle w:val="Normal"/>
        <w:ind w:firstLine="360"/>
        <w:rPr/>
      </w:pPr>
      <w:r>
        <w:rPr/>
        <w:t>Серебро (белый цвет) - символ мудрости, совершенства, чистоты, справедливости и великодушия.</w:t>
      </w:r>
    </w:p>
    <w:p>
      <w:pPr>
        <w:pStyle w:val="Normal"/>
        <w:ind w:firstLine="360"/>
        <w:rPr/>
      </w:pPr>
      <w:r>
        <w:rPr/>
        <w:t>Поселения состоит из одного населённого пункта – станицы Константиновской. Станица начала свое существование в годы Кавказкой войны, в 1847 году, на Лабинской линии.  Первоначально это было крепостное укрепление в виде прямоугольника 300 на 250 метров, с бастионами на углах. Располагалось оно на возвышенной стороне реки Чамлык и со временем стало основой станицы, в которой селились казаки с семьями. Хорошо оснащённое и надёжно защищённое от внезапных нападений воинствующих горцев, крепостное укрепление позволяло жителям станицы больше времени уделять сельскому хозяйству.</w:t>
      </w:r>
    </w:p>
    <w:p>
      <w:pPr>
        <w:pStyle w:val="Normal"/>
        <w:ind w:firstLine="360"/>
        <w:rPr/>
      </w:pPr>
      <w:r>
        <w:rPr/>
        <w:t>Золото (жёлтый цвет) крепостного укрепления аллегорически указывает на то, что поселение аграрное.</w:t>
      </w:r>
    </w:p>
    <w:p>
      <w:pPr>
        <w:pStyle w:val="Normal"/>
        <w:ind w:firstLine="360"/>
        <w:rPr/>
      </w:pPr>
      <w:r>
        <w:rPr/>
        <w:t xml:space="preserve">Выращивание зерновых всегда было и в настоящее время остаётся основным занятием станичников, что отражено изображением колосьев продетыми сквозь крепостное укрепление. </w:t>
      </w:r>
    </w:p>
    <w:p>
      <w:pPr>
        <w:pStyle w:val="Normal"/>
        <w:ind w:firstLine="360"/>
        <w:rPr/>
      </w:pPr>
      <w:r>
        <w:rPr/>
        <w:t>Золото символ величия, процветания, прочности, достатка, стабильности и уважения.</w:t>
      </w:r>
    </w:p>
    <w:p>
      <w:pPr>
        <w:pStyle w:val="Normal"/>
        <w:ind w:firstLine="360"/>
        <w:rPr/>
      </w:pPr>
      <w:r>
        <w:rPr/>
        <w:t>В честь Святого покровителя казачества и станицы архистратига Михаила в станице была построена кирпичная церковь с трёхэтажной колокольней. Символом Архангела Михаила является изображение пламенеющего меча с крыльями, расположенное поверх крепостного укрепления.</w:t>
      </w:r>
    </w:p>
    <w:p>
      <w:pPr>
        <w:pStyle w:val="Normal"/>
        <w:ind w:firstLine="360"/>
        <w:rPr/>
      </w:pPr>
      <w:r>
        <w:rPr/>
        <w:t>Зеленый цвет символизирует природу, плодородие, жизнь, возрождение, надежду и здоровье.</w:t>
      </w:r>
    </w:p>
    <w:p>
      <w:pPr>
        <w:pStyle w:val="Normal"/>
        <w:ind w:firstLine="360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ind w:firstLine="360"/>
        <w:rPr/>
      </w:pPr>
      <w:r>
        <w:rPr/>
        <w:t>Владимир Нагаевский (Тихорецк).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герба Константиновского сельского посел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Константин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онстантин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  <w:t>Константино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 1. Герб Константиновского сельского поселения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Константиновского сельского поселения;</w:t>
      </w:r>
    </w:p>
    <w:p>
      <w:pPr>
        <w:pStyle w:val="Normal"/>
        <w:ind w:firstLine="360"/>
        <w:rPr>
          <w:szCs w:val="18"/>
        </w:rPr>
      </w:pPr>
      <w:r>
        <w:rPr/>
        <w:t>5.2. Герб Константиновского сельского поселения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>- главы Константин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3. Герб Константин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Константин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Константинов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Константинов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Константино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онстантино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Константиновского сельского поселения и Курганинского района, герб Константиновского сельского поселения располагается правее герба Курганинск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Константин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онстантиновского сельского поселения (если стоять к ним лицом)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урганинского района; справа от герба Краснодарского края располагается герб Константиновского сельского поселения. 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>5.8. Размер герба Константин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Константин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TextBodyIndent"/>
        <w:rPr/>
      </w:pPr>
      <w:r>
        <w:rPr/>
        <w:t>5.9. Государственный герб Российской Федерации, герб Краснодарского края, герб Константин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Константиновского сельского поселения устанавливается органами местного самоуправления Константин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Константинов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Константин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онстантинов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Константин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Константиновского сельского поселения с нарушением настоящего Положения, а также надругательство над гербом Константин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Константин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Константиновского сельского поселения принадлежит органам местного самоуправления Константиновского сельского поселения.</w:t>
      </w:r>
    </w:p>
    <w:p>
      <w:pPr>
        <w:pStyle w:val="Normal"/>
        <w:ind w:firstLine="360"/>
        <w:rPr/>
      </w:pPr>
      <w:r>
        <w:rPr/>
        <w:t>8.3. Герб Константин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Константиновского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ПРИЛОЖЕНИЕ 2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к решению Совета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Константин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Курганинского района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от 26.05. 2011 г. №111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ГЕРБ</w:t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КОНСТАНТИН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УРГАНИНСКОГО РАЙОНА КРАСНОДАРСКОГО КРА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многоцветное изображение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ПРИЛОЖЕНИЕ 3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к решению Совета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Константин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Курганинского района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от 26.05. 2011 г. №111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ГЕРБ</w:t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КОНСТАНТИН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УРГАНИН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одноцветное изображение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ПРИЛОЖЕНИЕ 4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к решению Совета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Константин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Курганинского района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</w:rPr>
        <w:t>от 26.05. 2011 г. №111</w:t>
      </w:r>
    </w:p>
    <w:p>
      <w:pPr>
        <w:pStyle w:val="Normal"/>
        <w:ind w:first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ГЕРБ</w:t>
      </w:r>
    </w:p>
    <w:p>
      <w:pPr>
        <w:pStyle w:val="Normal"/>
        <w:ind w:firstLine="360"/>
        <w:jc w:val="center"/>
        <w:rPr>
          <w:b/>
          <w:b/>
          <w:bCs/>
          <w:szCs w:val="25"/>
        </w:rPr>
      </w:pPr>
      <w:r>
        <w:rPr>
          <w:b/>
          <w:bCs/>
        </w:rPr>
        <w:t>КОНСТАНТИНОВСКОГО СЕЛЬСКОГО ПОСЕ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УРГАНИНСК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(одноцветное изображение с использованием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условной штриховки для обозначения цве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39:00Z</dcterms:created>
  <dc:creator>mvl</dc:creator>
  <dc:description/>
  <cp:keywords/>
  <dc:language>en-US</dc:language>
  <cp:lastModifiedBy>Ломанцов Виктор Анатольевич</cp:lastModifiedBy>
  <dcterms:modified xsi:type="dcterms:W3CDTF">2013-09-24T05:40:00Z</dcterms:modified>
  <cp:revision>3</cp:revision>
  <dc:subject/>
  <dc:title>21</dc:title>
</cp:coreProperties>
</file>