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.06.2011  №  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tabs>
          <w:tab w:val="clear" w:pos="708"/>
          <w:tab w:val="left" w:pos="4644" w:leader="none"/>
          <w:tab w:val="left" w:pos="9287" w:leader="none"/>
        </w:tabs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</w:t>
      </w:r>
      <w:r>
        <w:rPr>
          <w:rStyle w:val="Fontstyle13"/>
          <w:rFonts w:cs="Arial" w:ascii="Arial" w:hAnsi="Arial"/>
          <w:b/>
          <w:bCs/>
          <w:color w:val="3366FF"/>
          <w:kern w:val="2"/>
          <w:sz w:val="28"/>
          <w:szCs w:val="32"/>
        </w:rPr>
        <w:t>внесении изменений в решение Думы Колпашевского района              от 27.03.2009 № 625 «Об утверждении Положения о гербе муниципального образования «Колпашев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13"/>
          <w:color w:val="000000"/>
        </w:rPr>
        <w:t xml:space="preserve">В целях устранения неточностей в </w:t>
      </w:r>
      <w:r>
        <w:rPr>
          <w:color w:val="000000"/>
          <w:szCs w:val="18"/>
        </w:rPr>
        <w:t>обосновании символики, порядка воспроизведения и порядка официального использова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rStyle w:val="Fontstyle13"/>
          <w:color w:val="000000"/>
        </w:rPr>
        <w:t>Дума района РЕШИЛ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rStyle w:val="Fontstyle13"/>
          <w:color w:val="000000"/>
        </w:rPr>
        <w:t>1. Внести в решение Думы Колпашевского района от 27.03.2009 № 625 «Об утверждении Положения о гербе муниципального образования «Колпашевский район» (в редакции решений Думы Колпашевского района от 21.09.2009 № 700, от 24.12.2010 № 40) следующие изменени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rStyle w:val="Fontstyle13"/>
          <w:color w:val="000000"/>
        </w:rPr>
        <w:t>1.1. дополнить пунктом 2.1. следующего содержания:</w:t>
      </w:r>
    </w:p>
    <w:p>
      <w:pPr>
        <w:pStyle w:val="Normal"/>
        <w:ind w:firstLine="360"/>
        <w:rPr>
          <w:color w:val="000000"/>
        </w:rPr>
      </w:pPr>
      <w:r>
        <w:rPr>
          <w:rStyle w:val="Fontstyle13"/>
          <w:color w:val="000000"/>
        </w:rPr>
        <w:t>«2.1. Утвердить рисунок герба муниципального образования «Колпашевский район» в одноцветном варианте (приложение 3).»;</w:t>
      </w:r>
    </w:p>
    <w:p>
      <w:pPr>
        <w:pStyle w:val="Normal"/>
        <w:ind w:firstLine="360"/>
        <w:rPr>
          <w:color w:val="000000"/>
        </w:rPr>
      </w:pPr>
      <w:r>
        <w:rPr>
          <w:rStyle w:val="Fontstyle13"/>
          <w:color w:val="000000"/>
        </w:rPr>
        <w:t>1.2. в приложении 1:</w:t>
      </w:r>
    </w:p>
    <w:p>
      <w:pPr>
        <w:pStyle w:val="Normal"/>
        <w:ind w:firstLine="360"/>
        <w:rPr>
          <w:color w:val="000000"/>
        </w:rPr>
      </w:pPr>
      <w:r>
        <w:rPr>
          <w:rStyle w:val="Fontstyle13"/>
          <w:color w:val="000000"/>
        </w:rPr>
        <w:t>- пункт 1.2. изложить в следующей редакции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rStyle w:val="Fontstyle13"/>
          <w:color w:val="000000"/>
        </w:rPr>
        <w:t>«1.2. Положение о гербе Колпашевского района, рисунки герба Колпашевского района в многоцветном и одноцветном вариантах хранятся в Администрации Колпашевского района и доступны для ознакомления всем заинтересованным лицам.»;</w:t>
      </w:r>
    </w:p>
    <w:p>
      <w:pPr>
        <w:pStyle w:val="Normal"/>
        <w:ind w:firstLine="360"/>
        <w:rPr/>
      </w:pPr>
      <w:r>
        <w:rPr>
          <w:rStyle w:val="Fontstyle13"/>
          <w:color w:val="000000"/>
        </w:rPr>
        <w:t>- в абзаце 3 пункта 3.3. слова «Лазурь – великодушие, честность, верность, искренность (в нашем случае реки);» заменить словами «</w:t>
      </w:r>
      <w:r>
        <w:rPr>
          <w:color w:val="000000"/>
          <w:szCs w:val="18"/>
        </w:rPr>
        <w:t xml:space="preserve">Серебро — символизирует благородство, откровенность, а также чистоту, невинность и правдивость. В средневековой астрономии серебру соответствовала стихия — </w:t>
      </w:r>
      <w:hyperlink r:id="rId2">
        <w:r>
          <w:rPr>
            <w:rStyle w:val="InternetLink"/>
            <w:color w:val="000000"/>
            <w:szCs w:val="18"/>
          </w:rPr>
          <w:t>вода</w:t>
        </w:r>
      </w:hyperlink>
      <w:r>
        <w:rPr>
          <w:color w:val="000000"/>
          <w:szCs w:val="18"/>
        </w:rPr>
        <w:t>;»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rStyle w:val="Fontstyle13"/>
          <w:color w:val="000000"/>
        </w:rPr>
        <w:t>- пункт 4.1. изложить в новой редакции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«4.1. Воспроизведение герба Колпашевского района, независимо от его размера и техники исполнения, должно точно соответствовать геральдическому описанию, приведённому в п.3.1 статьи 3 настоящего Положения. Воспроизведение герба Колпашевского района допускается как в многоцветном, так и в одноцветном вариантах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 xml:space="preserve">При изображении герба Колпашевского района в одноцветном варианте цвета обозначаются следующим образом: Серебро – незаштрихованной поверхностью; Золото – изображается поверхностью, покрытой точками; Червлень (красный) вертикальными линиями; Зелень – диагональными линиями геральдически справа (из левого верхнего угла в правый нижний).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Ответственность за искажение рисунка герба, или изменение композиции, или цветов, выходящее за пределы геральдически допустимого, несёт исполнитель допущенных искажений.»;</w:t>
      </w:r>
    </w:p>
    <w:p>
      <w:pPr>
        <w:pStyle w:val="Normal"/>
        <w:ind w:firstLine="360"/>
        <w:rPr/>
      </w:pPr>
      <w:r>
        <w:rPr>
          <w:color w:val="000000"/>
          <w:szCs w:val="18"/>
        </w:rPr>
        <w:t>- абзац 4 пункта 5.2.</w:t>
      </w:r>
      <w:r>
        <w:rPr>
          <w:rStyle w:val="Fontstyle13"/>
          <w:color w:val="000000"/>
        </w:rPr>
        <w:t xml:space="preserve"> изложить в следующей редакции</w:t>
      </w:r>
      <w:r>
        <w:rPr>
          <w:color w:val="000000"/>
          <w:szCs w:val="18"/>
        </w:rPr>
        <w:t>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«- грамотах, благодарственных письмах (благодарностях), приглашениях, визитных карточках должностных лиц органов местного самоуправления муниципального образования «Колпашевский район»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дополнить пунктом 5.2.-1. следующего содержани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«5.2.-1. Герб муниципального образования «Колпашевский район» может быть использован в качестве геральдической основы для изготовления знаков, эмблем, иной символики, оформления зрелищных мероприятий, проводимых органами местного самоуправления муниципального образования «Колпашевский район»;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3. приложение 2 изложить в следующей редакции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. Опубликовать настоящее решение в Ведомостях органов местного самоуправления и на официальном Интернет-сайте муниципального образования «Колпашевский район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Глава района</w:t>
        <w:tab/>
        <w:tab/>
        <w:tab/>
        <w:tab/>
        <w:tab/>
        <w:tab/>
        <w:t>В.И.Шафрыгин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Fontstyle13">
    <w:name w:val="fontstyle1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76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5:00Z</dcterms:created>
  <dc:creator>mvl</dc:creator>
  <dc:description/>
  <cp:keywords/>
  <dc:language>en-US</dc:language>
  <cp:lastModifiedBy>Ломанцов Виктор Анатольевич</cp:lastModifiedBy>
  <dcterms:modified xsi:type="dcterms:W3CDTF">2012-08-01T12:08:00Z</dcterms:modified>
  <cp:revision>3</cp:revision>
  <dc:subject/>
  <dc:title>ГЛАВА ГОРОДА СТАВРОПОЛЯ СТАВРОПОЛЬСКОГО КРАЯ</dc:title>
</cp:coreProperties>
</file>