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ЯРСКИЙ КРА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АЧ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ЛЮЧИНСКИЙ СЕЛЬСКИ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02.09.2011 г.</w:t>
        <w:tab/>
        <w:t>п. Ключи</w:t>
        <w:tab/>
        <w:t>№ 13-80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Ключинского сельсовета Ачинского района 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ярского края,регулирующим правоотношения в сфере геральдики, руководствуясь ч.1 п.2 ст.8.1 Устава Ключинскогосельсовета Ачинского района Красноярского края , Ключинский сельский Совет депутатов РЕШИЛ:</w:t>
      </w:r>
    </w:p>
    <w:p>
      <w:pPr>
        <w:pStyle w:val="Normal"/>
        <w:ind w:firstLine="360"/>
        <w:rPr/>
      </w:pPr>
      <w:r>
        <w:rPr/>
        <w:t>1. Установить герб Ключинского сельсовета в качестве официального символа Ключинского сельсовета.</w:t>
      </w:r>
    </w:p>
    <w:p>
      <w:pPr>
        <w:pStyle w:val="Normal"/>
        <w:ind w:firstLine="360"/>
        <w:rPr/>
      </w:pPr>
      <w:r>
        <w:rPr/>
        <w:t>2. Утвердить Положение «О гербе Ключинского сельсовета Ачинского района Красноярского края», Приложение 1 к настоящему Решению.</w:t>
      </w:r>
    </w:p>
    <w:p>
      <w:pPr>
        <w:pStyle w:val="Normal"/>
        <w:ind w:firstLine="360"/>
        <w:rPr/>
      </w:pPr>
      <w:r>
        <w:rPr/>
        <w:t>3. Поручить главе Ключинскогосельсовета Ачинского района Красноярского края А.В.Барановскому обнародовать Положение «О гербе Ключинскогосельсовета Ачинского района Красноярского края» установленным порядком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Ключинскогосельсовета Ачинского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редседателя постоянной комиссии по законности, правопорядку, защите прав и свобод граждан, информационной политике и местному самоуправлению Мусатову Наталью Дмитриевн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Ключинского сельсовета</w:t>
        <w:tab/>
        <w:t>____________________</w:t>
        <w:tab/>
        <w:t>А.В. Барановский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 Ключинского сельского 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02.09.2011 г. № 13-80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О ГЕРБЕ КЛЮЧИНСКОГО СЕЛЬСОВЕТА АЧИНСКОГО РАЙОНА КРАСНОЯРСКОГО КРАЯ»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лючинскийсельсовет Ачинского района Красноярского края(далее МО «Ключинский сельсовет»)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О «Ключинский сельсовет» является официальным символом МО «Ключинский сельсовет».</w:t>
      </w:r>
    </w:p>
    <w:p>
      <w:pPr>
        <w:pStyle w:val="Normal"/>
        <w:ind w:firstLine="360"/>
        <w:rPr/>
      </w:pPr>
      <w:r>
        <w:rPr/>
        <w:t>1.2. Герб МО «Ключинский сельсовет»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МО «Ключинский сельсовет»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МО «Ключинский сельсовет»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>2.Геральдическое описание и обоснование символики герба МО «Ключинский сельсовет»</w:t>
      </w:r>
    </w:p>
    <w:p>
      <w:pPr>
        <w:pStyle w:val="Normal"/>
        <w:ind w:firstLine="360"/>
        <w:rPr/>
      </w:pPr>
      <w:r>
        <w:rPr/>
        <w:t>2.1. Геральдическое описание герба МО «Ключинский сельсовет» гласит:</w:t>
      </w:r>
    </w:p>
    <w:p>
      <w:pPr>
        <w:pStyle w:val="Normal"/>
        <w:ind w:firstLine="360"/>
        <w:rPr/>
      </w:pPr>
      <w:r>
        <w:rPr/>
        <w:t>«В четверочастномлазоревом и серебряном щите, в каждой части бьющий из сердца щита фонтан из струй переменных цветов, вписанных по сторонам частей».</w:t>
      </w:r>
    </w:p>
    <w:p>
      <w:pPr>
        <w:pStyle w:val="Normal"/>
        <w:ind w:firstLine="360"/>
        <w:rPr/>
      </w:pPr>
      <w:r>
        <w:rPr/>
        <w:t>2.2. Герб МО «Ключинский сельсовет» может воспроизводиться в многоцветном и одноцветном равнодопустимых вариантах.Герб МО «Ключинский сельсовет»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МО «Ключинский сельсовет»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МО «Ключинскийсельсовет» приводятся в приложениях 1-6 к настоящему Положению,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МО «Ключинский сельсовет».</w:t>
      </w:r>
    </w:p>
    <w:p>
      <w:pPr>
        <w:pStyle w:val="Normal"/>
        <w:ind w:firstLine="360"/>
        <w:rPr/>
      </w:pPr>
      <w:r>
        <w:rPr/>
        <w:t>Поселок Ключи образован в 1932 году при создании свинплемсовхоза.До 1972 года поселок входил в состав Заворовскогосельского Совета, а 27 сентября 1972 года решением Красноярского краевого совета депутатов трудящихся Заворовский сельский совет был переименован в Ключинский с центром в поселке Ключи.</w:t>
      </w:r>
    </w:p>
    <w:p>
      <w:pPr>
        <w:pStyle w:val="Normal"/>
        <w:ind w:firstLine="360"/>
        <w:rPr/>
      </w:pPr>
      <w:r>
        <w:rPr/>
        <w:t>Символика фигур герб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вое название поселок получил от многочисленных ключей, которые бьют к югу от села и собираются в небольшую речку. Изображение стилизованных фонтанов символизирует ключи (родники) и, таким образом, отражает название муниципального образования, делая композицию герба гласной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родник – традиционный символ энергии, жизненных сил, обновления и очищения. Четыре родника выходящие из центра щита подчеркивают что родники(ключи) не только отражены в названии, но и важны для обеспечения водой местных жителей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родники уложены в крест – традиционный символ христианской веры,возрождения, равновесия, духовного роста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руи родников образуют цветок – символ красоты, весны, радости,юност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фонтаны образуют своими струями восемь стилизованных сердец,символизирующих людей, своими деяниями прославивших малую Родину далеко за его пределам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четырехчастное деление щита – аллегория транспортных артерий, пролегающих через территорию Ключинскогосельсовета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единое поле герба, соединенное из частей – аллегория муниципального образования, в которое входит ряд населенных пунктов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чередование серебряных и голубых частей образно отражает смену четырех времен года.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очетание серебра и голубого цвета –аллегорическое отражение богатой природы Красноярского края. Серебро – символ чистоты, совершенства, мира и взаимопонимания. Голубойцвет – символ чести, благородства, духовности; цвет бескрайнего неба и чистых водоемов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>Ключинского сельсовета</w:t>
      </w:r>
    </w:p>
    <w:p>
      <w:pPr>
        <w:pStyle w:val="Normal"/>
        <w:ind w:firstLine="360"/>
        <w:rPr/>
      </w:pPr>
      <w:r>
        <w:rPr/>
        <w:t>3.1. Воспроизведение герба МО «Ключинский сельсовет», независимо от его размеров и техники исполнения, должно точно соответствовать геральдическому описанию,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МО «Ключинский сельсовет»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(1) и герба МО«Ключинский сельсовет» (2) герб МО «Ключинский сельсовет» располагается справа(расположение гербов 1–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- Государственный герб Российской Федерации, 2 – герб Красноярского края, 3 –герб МО «Ключинский сельсовет»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Красноярского края и герба МО «Ключинский сельсовет»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МО «Ключинский сельсовет» (размещение гербов: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1 - Государственный герб Российской Федерации, 2 - герб Красноярского края, 3 –герб МО «Ключинский сельсовет»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МО «Ключинский сельсовет» не может превышать размеры Государственного герба Российской Федерации, герба Красноярского края,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МО «Ключинский сельсовет»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МО «Ключинский сельсовет» устанавливается решением Совета депутатов Ключинскогосельсовета.</w:t>
      </w:r>
    </w:p>
    <w:p>
      <w:pPr>
        <w:pStyle w:val="Normal"/>
        <w:ind w:firstLine="360"/>
        <w:rPr/>
      </w:pPr>
      <w:r>
        <w:rPr/>
        <w:t>4. Порядок использования герба МО «Ключинский сельсовет»</w:t>
      </w:r>
    </w:p>
    <w:p>
      <w:pPr>
        <w:pStyle w:val="Normal"/>
        <w:ind w:firstLine="360"/>
        <w:rPr/>
      </w:pPr>
      <w:r>
        <w:rPr/>
        <w:t>4.1. Герб МО «Ключинский сельсовет»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Ключинского сельсовет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Ключинского сельсовета;</w:t>
      </w:r>
    </w:p>
    <w:p>
      <w:pPr>
        <w:pStyle w:val="Normal"/>
        <w:ind w:firstLine="360"/>
        <w:rPr/>
      </w:pPr>
      <w:r>
        <w:rPr/>
        <w:t>3) в кабинетах главы Ключинского сельсовета выборных должностных лиц местного самоуправления Ключинскогосельсовета; должностного лица, исполняющего полномочия главы местной администрации (далее – главы администрации) Ключинского сельсовета.</w:t>
      </w:r>
    </w:p>
    <w:p>
      <w:pPr>
        <w:pStyle w:val="Normal"/>
        <w:ind w:firstLine="360"/>
        <w:rPr/>
      </w:pPr>
      <w:r>
        <w:rPr/>
        <w:t>4.2. Герб МО «Ключинский сельсовет»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Ключинского сельсовета, руководителей органов администрации Ключинского сельсовет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Ключинского сельсовета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ах транспорта,предназначенных для обслуживания населения Ключинского сельсовет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Ключинскийсельсовет;</w:t>
      </w:r>
    </w:p>
    <w:p>
      <w:pPr>
        <w:pStyle w:val="Normal"/>
        <w:ind w:firstLine="360"/>
        <w:rPr/>
      </w:pPr>
      <w:r>
        <w:rPr/>
        <w:t>6) на стелах, указателях, знаках,обозначающих границу Ключинского сельсовета при въезде и выезде с территории Ключинского сельсовета.</w:t>
      </w:r>
    </w:p>
    <w:p>
      <w:pPr>
        <w:pStyle w:val="Normal"/>
        <w:ind w:firstLine="360"/>
        <w:rPr/>
      </w:pPr>
      <w:r>
        <w:rPr/>
        <w:t>4.3. Герб МО «Ключинский сельсовет»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Ключинского сельсовета;</w:t>
      </w:r>
    </w:p>
    <w:p>
      <w:pPr>
        <w:pStyle w:val="Normal"/>
        <w:ind w:firstLine="360"/>
        <w:rPr/>
      </w:pPr>
      <w:r>
        <w:rPr/>
        <w:t>2) Главы администрации Ключинского сельсовета;</w:t>
      </w:r>
    </w:p>
    <w:p>
      <w:pPr>
        <w:pStyle w:val="Normal"/>
        <w:ind w:firstLine="360"/>
        <w:rPr/>
      </w:pPr>
      <w:r>
        <w:rPr/>
        <w:t xml:space="preserve">3) администрации Ключинского сельсовета; </w:t>
      </w:r>
    </w:p>
    <w:p>
      <w:pPr>
        <w:pStyle w:val="Normal"/>
        <w:ind w:firstLine="360"/>
        <w:rPr/>
      </w:pPr>
      <w:r>
        <w:rPr/>
        <w:t>4) Совета депутатов Ключинского сельсовета;</w:t>
      </w:r>
    </w:p>
    <w:p>
      <w:pPr>
        <w:pStyle w:val="Normal"/>
        <w:ind w:firstLine="360"/>
        <w:rPr/>
      </w:pPr>
      <w:r>
        <w:rPr/>
        <w:t>5) депутатов Ключинского сельсовета;</w:t>
      </w:r>
    </w:p>
    <w:p>
      <w:pPr>
        <w:pStyle w:val="Normal"/>
        <w:ind w:firstLine="360"/>
        <w:rPr/>
      </w:pPr>
      <w:r>
        <w:rPr/>
        <w:t>6) контрольного органа Ключинского сельсовета;</w:t>
      </w:r>
    </w:p>
    <w:p>
      <w:pPr>
        <w:pStyle w:val="Normal"/>
        <w:ind w:firstLine="360"/>
        <w:rPr/>
      </w:pPr>
      <w:r>
        <w:rPr/>
        <w:t>7) иных органов местного самоуправления Ключинского сельсовета,предусмотренных уставом Ключинского сельсовет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Ключинского сельсовет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Ключинскогосельсовета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МО «Ключинский сельсовет»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установленных муниципальными правовыми актами Совета депутатов Ключинскогосельсовет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Ключинскогосельсовета; служащих (работников) муниципальных предприятий, учреждений и организаций Ключинского сельсовет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Ключинского сельсовета, предприятия, учреждения и организации, находящиеся в муниципальной собственности Ключинского сельсовета.</w:t>
      </w:r>
    </w:p>
    <w:p>
      <w:pPr>
        <w:pStyle w:val="Normal"/>
        <w:ind w:firstLine="360"/>
        <w:rPr/>
      </w:pPr>
      <w:r>
        <w:rPr/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лючинского сельсовета;</w:t>
      </w:r>
    </w:p>
    <w:p>
      <w:pPr>
        <w:pStyle w:val="Normal"/>
        <w:ind w:firstLine="360"/>
        <w:rPr/>
      </w:pPr>
      <w:r>
        <w:rPr/>
        <w:t>4.5. Герб МО «Ключинский сельсовет» (в многоцветном или одноцветном варианте) может быть использован в качестве геральдической основы для разработки знаков различия, знаков отличия Ключинского сельсовета.</w:t>
      </w:r>
    </w:p>
    <w:p>
      <w:pPr>
        <w:pStyle w:val="Normal"/>
        <w:ind w:firstLine="360"/>
        <w:rPr/>
      </w:pPr>
      <w:r>
        <w:rPr/>
        <w:t>4.6. Многоцветное воспроизведение герба МО «Ключинский сельсовет»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Ключинского сельсовета, официальных представителей Ключинского сельсовет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МО «Ключинский сельсовет» в одноцветном варианте помещается на гербовых печатях органов местного самоуправления; предприятий,учреждений и организаций, находящихся в муниципальной собственности Ключинского сельсовета.</w:t>
      </w:r>
    </w:p>
    <w:p>
      <w:pPr>
        <w:pStyle w:val="Normal"/>
        <w:ind w:firstLine="360"/>
        <w:rPr/>
      </w:pPr>
      <w:r>
        <w:rPr/>
        <w:t>4.8. Использование герба Ключинского сельсовета или его воспроизведение в случаях, не предусмотренных пунктами 4.1. – 4.7. настоящего Положения, является неофициальным использованием герба МО«Ключинский сельсовет».</w:t>
      </w:r>
    </w:p>
    <w:p>
      <w:pPr>
        <w:pStyle w:val="Normal"/>
        <w:ind w:firstLine="360"/>
        <w:rPr/>
      </w:pPr>
      <w:r>
        <w:rPr/>
        <w:t>4.9. Использование герба МО «Ключинский сельсовет» или его воспроизведение в случаях, не предусмотренных пунктами 4.1. – 4.7. настоящего Положения, осуществляется по согласованию с администрацией Ключинского сельсовета, в порядке, установленном решением Совета депутатов Ключинского сельсовета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Ключин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Ключинского сельсовета являются:</w:t>
      </w:r>
    </w:p>
    <w:p>
      <w:pPr>
        <w:pStyle w:val="Normal"/>
        <w:ind w:firstLine="360"/>
        <w:rPr/>
      </w:pPr>
      <w:r>
        <w:rPr/>
        <w:t>1) использование герба МО «Ключинский сельсовет»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МО «Ключинский сельсовет»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МО «Ключинский сельсовет», установленного в пункте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МО «Ключинский сельсовет»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МО «Ключинский сельсовет» с искажением или изменением композиции или цветов, выходящим за пределы геральдическидопустимого;</w:t>
      </w:r>
    </w:p>
    <w:p>
      <w:pPr>
        <w:pStyle w:val="Normal"/>
        <w:ind w:firstLine="360"/>
        <w:rPr/>
      </w:pPr>
      <w:r>
        <w:rPr/>
        <w:t>6) надругательство над гербом МО «Ключинский сельсовет» или его воспроизведением,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МО «Ключинский сельсовет»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МО «Ключинский сельсовет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МО «Ключинский сельсовет», с момента установления его Советом депутатов Ключинского сельсовета в качестве официального символа Ключинского сельсовета, принадлежат органам местного самоуправления Ключинскогосельсовета.</w:t>
      </w:r>
    </w:p>
    <w:p>
      <w:pPr>
        <w:pStyle w:val="Normal"/>
        <w:ind w:firstLine="360"/>
        <w:rPr/>
      </w:pPr>
      <w:r>
        <w:rPr/>
        <w:t>6.3. Герб МО «Ключинский сельсовет», с момента установления его Советом депутатов Ключинского сельсовета в качестве официального символа Ключинского сельсовет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МО «Ключинский сельсовет».</w:t>
      </w:r>
    </w:p>
    <w:p>
      <w:pPr>
        <w:pStyle w:val="Normal"/>
        <w:ind w:firstLine="360"/>
        <w:rPr/>
      </w:pPr>
      <w:r>
        <w:rPr/>
        <w:t>2. Одноцветный рисунок герба МО «Ключинский сельсовет».</w:t>
      </w:r>
    </w:p>
    <w:p>
      <w:pPr>
        <w:pStyle w:val="Normal"/>
        <w:ind w:firstLine="360"/>
        <w:rPr/>
      </w:pPr>
      <w:r>
        <w:rPr/>
        <w:t>3. Одноцветный рисунок герба МО «Ключинский сельсовет»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4. Многоцветный рисунок герба МО «Ключинский сельсовет» с короной.</w:t>
      </w:r>
    </w:p>
    <w:p>
      <w:pPr>
        <w:pStyle w:val="Normal"/>
        <w:ind w:firstLine="360"/>
        <w:rPr/>
      </w:pPr>
      <w:r>
        <w:rPr/>
        <w:t>5. Одноцветный рисунок герба МО «Ключинский сельсовет» с короной.</w:t>
      </w:r>
    </w:p>
    <w:p>
      <w:pPr>
        <w:pStyle w:val="Normal"/>
        <w:ind w:firstLine="360"/>
        <w:rPr/>
      </w:pPr>
      <w:r>
        <w:rPr/>
        <w:t>6. Одноцветный рисунок герба МО «Ключинский сельсовет» с короной, выполненный с условной штриховкой для обозначения ц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0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6:00Z</dcterms:created>
  <dc:creator>mvl</dc:creator>
  <dc:description/>
  <cp:keywords/>
  <dc:language>en-US</dc:language>
  <cp:lastModifiedBy>Ломанцов Виктор Анатольевич</cp:lastModifiedBy>
  <dcterms:modified xsi:type="dcterms:W3CDTF">2017-04-14T05:06:00Z</dcterms:modified>
  <cp:revision>2</cp:revision>
  <dc:subject/>
  <dc:title>СОВЕТ НАРОДНЫХ ДЕПУТАТОВ</dc:title>
</cp:coreProperties>
</file>