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ЗАКОН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548DD4"/>
          <w:sz w:val="28"/>
          <w:szCs w:val="28"/>
        </w:rPr>
        <w:t>КАРАЧАЕВО-ЧЕРКЕССКОЙ РЕСПУБЛИКИ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Закона Карачаево-Черкесской Республики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</w:rPr>
        <w:t xml:space="preserve">      </w:t>
      </w:r>
      <w:r>
        <w:rPr>
          <w:rFonts w:cs="Arial" w:ascii="Arial" w:hAnsi="Arial"/>
          <w:b/>
          <w:color w:val="548DD4"/>
          <w:sz w:val="28"/>
          <w:szCs w:val="28"/>
        </w:rPr>
        <w:t>"О государственном гербе Карачаево-Черкесской Республик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нят Народным Собранием (Парламенто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рачаево-Черкесской Республики                      07 апрел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 статью  2  Закона Карачаево-Черкесской Республики от 0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густа   1996   г.    N    148-XXII    "О    государственном    герб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  Республики"  (в редакции республиканских зако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2 ноября 2011 г. N 36-РЗ, от 10 октября 2002 г. N 37-РЗ) следующ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, дополнив пунктом 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8) на  знаменах  федеральных  органов  исполнительной  власт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ях, предусмотренных федеральным законодательством.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Закон  вступает  в  силу  со   дня   его   офици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ево-Черкес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                                          Р.Б.Темрез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Черкесс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апрел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16-Р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49:00Z</dcterms:created>
  <dc:creator>Пользователь Windows</dc:creator>
  <dc:description/>
  <dc:language>en-US</dc:language>
  <cp:lastModifiedBy>Пользователь Windows</cp:lastModifiedBy>
  <dcterms:modified xsi:type="dcterms:W3CDTF">2022-06-06T15:49:00Z</dcterms:modified>
  <cp:revision>2</cp:revision>
  <dc:subject/>
  <dc:title/>
</cp:coreProperties>
</file>